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ЕОРГИ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октября 2015 года              с. Георгиевка                                 № 55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ерсональных данных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,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руководствуясь статьей 29 Устава Георгиевского сельсовета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ерсональных данных, согласно Приложению 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публикования в официальном печатном издании «Ведомости  Георгиевского сельсовета» и подлежит размещению на официальном сайте муниципального образования www.georgyevka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Георгиевского сельсовета                              Т.Ю. Аз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10.2015 г. № 55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ложение о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1. Настоящим Положением определяется порядок обращения с персональными данными работников администрации Георгиевского сельсовета 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2. Упорядочение обращения с персональными данными имеет целью обеспечить соблюдение законных прав и интересов Администрации и ее работников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3. Персональные данные работника - любая информация, относящаяся к конкретному работнику (субъекту персональных данных) и необходимая Администрации в связи с трудовыми отно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4. Сведения о персональных данных работников относятся к числу конфиденциальных (составляющих охраняемую законом тайну Компании). Режим конфиденциальности в отношении персональных данных сним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случае их обезлич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 истечении 75 лет срока их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других случаях, предусмотренных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Основные понятия. Состав персональных данных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1. 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) (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. 1 ст.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. 3 ст.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пространение персональных данных - действия, направленные на раскрытие персональных данных работников неопределенному кругу лиц (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п. 5 ст.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доставление персональных данных - действия, направленные на раскрытие персональных данных работников определенному лицу или определенному кругу лиц (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п. 6 ст.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блокирование персональных данных - временное прекращение обработки персональных данных работников (за исключением случаев, если обработка необходима для уточнения персональных данных) (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п. 7 ст.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 (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п. 8 ст.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(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п. 9 ст.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06 N 152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нформация - сведения (сообщения, данные) независимо от формы их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2. Информация, представляемая работником при поступлении на работу в Администрацию, должна иметь документальную форму. При заключении трудового договора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ст. 65</w:t>
        </w:r>
      </w:hyperlink>
      <w:r>
        <w:rPr>
          <w:rFonts w:cs="Times New Roman" w:ascii="Times New Roman" w:hAnsi="Times New Roman"/>
          <w:sz w:val="28"/>
        </w:rPr>
        <w:t xml:space="preserve"> ТК РФ лицо, поступающее на работу, предъя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аспорт или иной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, повреждением или по другим причи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траховое свидетельство обязательного пенсионн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кумент об образовании и (или)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правку, выданную органами МВД России, о наличии (отсутствии) судимости и (или) факта уголовного преследования либо о прекращении уголовного преследования по реабилитирующим основаниям (при поступлении на работу, к выполнению которой в соответствии с Трудовым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Ф или иным федеральным законом не допускаются лица, имеющие или имевшие судимость, подвергающиеся или подвергавшиеся уголовному преследованию) (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п. п. 14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15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утвержденного Приказом МВД России от 07.11.2011 N 112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3. При оформлении работника специалистом по кадровой работе заполняется унифицированная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форма Т-2</w:t>
        </w:r>
      </w:hyperlink>
      <w:r>
        <w:rPr>
          <w:rFonts w:cs="Times New Roman" w:ascii="Times New Roman" w:hAnsi="Times New Roman"/>
          <w:sz w:val="28"/>
        </w:rPr>
        <w:t xml:space="preserve"> "Личная карточка работника", в которой отражаются следующие анкетные и биографические данные работ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едения о воинском уч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данные о приеме на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едения об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едения о повышенной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едения о профессиональной переподгот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едения о наградах (поощрениях), почетных з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едения об отпус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едения о социальных гаран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едения о месте жительства и о контактных телефо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4. В Администрации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4.1. Документы, содержащие персональные данные работ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мплекс материалов по анкетированию, тестированию, проведению собеседований с кандидатом на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длинники и копии распоряжений по кадр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личные дела и трудовые кни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ела, содержащие основания к приказу по личному соста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ела, содержащие материалы аттестаци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ела, содержащие материалы внутренних расслед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правочно-информационный банк данных по персоналу (картотеки, журнал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длинники и копии отчетных, аналитических и справочных материалов, передаваемых руководству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отчетов, направляемых в государственные органы статистики, налоговые инспекции, вышестоящие органы управления и други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расходах, доходах, имуществе и обязательствах имущественного характера, работников Администрации,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спорты здоровья, выдаваемые медицинскими учреждениями при прохождении работником медицинских осмотров, диспансер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 Обработка персональных данных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 Источником информации обо всех персональных данных работника является непосредственно работник. Если персональные данные воз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.2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ст. 24</w:t>
        </w:r>
      </w:hyperlink>
      <w:r>
        <w:rPr>
          <w:rFonts w:cs="Times New Roman" w:ascii="Times New Roman" w:hAnsi="Times New Roman"/>
          <w:sz w:val="28"/>
        </w:rPr>
        <w:t xml:space="preserve">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3. Обработка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ерсональные данные являются общедоступ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ерсональные данные относятся к состоянию здоровья работника,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4. Работодатель вправе обрабатывать персональные данные работников только с их письменно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5. Письменное согласие работника на обработку своих персональных данных должно включать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цель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еречень персональных данных, на обработку которых дается согласие субъекта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рок, в течение которого действует согласие, а также порядок его отз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6. Согласие работника не требу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- обработка персональных данных осуществляется на основании Трудового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кодекса</w:t>
        </w:r>
      </w:hyperlink>
      <w:r>
        <w:rPr>
          <w:rFonts w:cs="Times New Roman" w:ascii="Times New Roman" w:hAnsi="Times New Roman"/>
          <w:sz w:val="28"/>
        </w:rPr>
        <w:t xml:space="preserve">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бработка персональных данных в целях исполнения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7. Работник Администрации представляет специалисту по кадрам достоверные сведения о себе. Специалист проверяет достоверность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.8.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ст. 86</w:t>
        </w:r>
      </w:hyperlink>
      <w:r>
        <w:rPr>
          <w:rFonts w:cs="Times New Roman" w:ascii="Times New Roman" w:hAnsi="Times New Roman"/>
          <w:sz w:val="28"/>
        </w:rPr>
        <w:t xml:space="preserve"> ТК РФ в целях обеспечения прав и свобод человека и гражданина Глава Администрации и его законные, полномочные представители при обработке персональных данных работника должны выполнять следующие об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8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получении образования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.8.2. При определении объема и содержания обрабатываемых персональных данных работодатель должен руководствоваться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Конституцией</w:t>
        </w:r>
      </w:hyperlink>
      <w:r>
        <w:rPr>
          <w:rFonts w:cs="Times New Roman" w:ascii="Times New Roman" w:hAnsi="Times New Roman"/>
          <w:sz w:val="28"/>
        </w:rPr>
        <w:t xml:space="preserve"> РФ, Трудовым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Ф и ины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8.3. 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8.4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8.5. Работники и их представители должны быть ознакомлены под расписку с документами Администраци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8.6. Во всех случаях отказ работника от своих прав на сохранение и защиту тайны недействител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 Передача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1.2. Не сообщать персональные данные работника в коммерческих целях без его письменного согласия. Обработка персональных данных работ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1.3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1.4. Осуществлять передачу персональных данных работников в пределах Администрации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1.5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1.6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4.1.7. Передавать персональные данные работника его законным, полномочным представителям в порядке, установленном Трудовым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2. Персональные данные работников обрабатываются и хранятся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3. 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4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наименование (фамилия, имя, отчество) и адрес оператора или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цель обработки персональных данных и ее правовое ос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едполагаемые пользовател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установленные федеральными законами права субъекта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 Доступ к персональным данным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1. Право доступа к персональным данным работников име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Глава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аместитель Главы Администрации в случае возложения обязанностей Главы Администрации на период отсутствия послед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едущий специали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главный бухгалт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пециалист 1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2. Работник Администраци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2.3. Получать от работода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еречень обрабатываемых персональных данных и источник их пол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роки обработки персональных данных, в том числе сроки их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3. Копировать и делать выписки персональных данных работника разрешается исключительно в служебных ц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4. Передача информации третьей стороне возможна только при письменном согласи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 Ответственность за нарушение норм, регулирующи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работку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1. Работники Администрации, виновные в нарушении порядка обращения с персональными данными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6.2. Глава Администрации за нарушение порядка обращения с персональными данными несет административную ответственность согласно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ст. ст. 5.27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5.39</w:t>
        </w:r>
      </w:hyperlink>
      <w:r>
        <w:rPr>
          <w:rFonts w:cs="Times New Roman" w:ascii="Times New Roman" w:hAnsi="Times New Roman"/>
          <w:sz w:val="28"/>
        </w:rPr>
        <w:t xml:space="preserve"> КоАП РФ, а также возмещает работнику ущерб, причиненный неправомерным использованием информации, содержащей персональные данные об этом работник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701" w:right="1701" w:hanging="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eastAsia="Times New Roman" w:cs="Arial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z w:val="32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7371C6E64787BC2A84ABCD3EC8683FADDF05DD95E753C6596E888364B88E519249442BCD7EE7CI4o4B" TargetMode="External"/><Relationship Id="rId3" Type="http://schemas.openxmlformats.org/officeDocument/2006/relationships/hyperlink" Target="consultantplus://offline/ref=DA47371C6E64787BC2A84ABCD3EC8683FADCF05EDE52753C6596E888364B88E519249442BCD7EC79I4oDB" TargetMode="External"/><Relationship Id="rId4" Type="http://schemas.openxmlformats.org/officeDocument/2006/relationships/hyperlink" Target="consultantplus://offline/ref=4A2D45440848D7D1FB491AAB5E00291B09F64F74D1EC231F937B44EA97DE800ACB1BAB07DD98A1E9l8a5I" TargetMode="External"/><Relationship Id="rId5" Type="http://schemas.openxmlformats.org/officeDocument/2006/relationships/hyperlink" Target="consultantplus://offline/ref=4A2D45440848D7D1FB491AAB5E00291B09F64F74D1EC231F937B44EA97DE800ACB1BAB07DD98A1E9l8aBI" TargetMode="External"/><Relationship Id="rId6" Type="http://schemas.openxmlformats.org/officeDocument/2006/relationships/hyperlink" Target="consultantplus://offline/ref=4A2D45440848D7D1FB491AAB5E00291B09F64F74D1EC231F937B44EA97DE800ACB1BAB07DD98A1EEl8a3I" TargetMode="External"/><Relationship Id="rId7" Type="http://schemas.openxmlformats.org/officeDocument/2006/relationships/hyperlink" Target="consultantplus://offline/ref=4A2D45440848D7D1FB491AAB5E00291B09F64F74D1EC231F937B44EA97DE800ACB1BAB07DD98A1EEl8a0I" TargetMode="External"/><Relationship Id="rId8" Type="http://schemas.openxmlformats.org/officeDocument/2006/relationships/hyperlink" Target="consultantplus://offline/ref=4A2D45440848D7D1FB491AAB5E00291B09F64F74D1EC231F937B44EA97DE800ACB1BAB07DD98A1EEl8a1I" TargetMode="External"/><Relationship Id="rId9" Type="http://schemas.openxmlformats.org/officeDocument/2006/relationships/hyperlink" Target="consultantplus://offline/ref=4A2D45440848D7D1FB491AAB5E00291B09F64F74D1EC231F937B44EA97DE800ACB1BAB07DD98A1EEl8a6I" TargetMode="External"/><Relationship Id="rId10" Type="http://schemas.openxmlformats.org/officeDocument/2006/relationships/hyperlink" Target="consultantplus://offline/ref=4A2D45440848D7D1FB491AAB5E00291B09F64F74D1EC231F937B44EA97DE800ACB1BAB07DD98A1EEl8a7I" TargetMode="External"/><Relationship Id="rId11" Type="http://schemas.openxmlformats.org/officeDocument/2006/relationships/hyperlink" Target="consultantplus://offline/ref=4A2D45440848D7D1FB491AAB5E00291B09F94575DCE3231F937B44EA97DE800ACB1BAB07DD98A7EDl8a4I" TargetMode="External"/><Relationship Id="rId12" Type="http://schemas.openxmlformats.org/officeDocument/2006/relationships/hyperlink" Target="consultantplus://offline/ref=4A2D45440848D7D1FB491AAB5E00291B09F94575DCE3231F937B44EA97lDaEI" TargetMode="External"/><Relationship Id="rId13" Type="http://schemas.openxmlformats.org/officeDocument/2006/relationships/hyperlink" Target="consultantplus://offline/ref=4A2D45440848D7D1FB491AAB5E00291B09F6417AD4E2231F937B44EA97DE800ACB1BAB07DD98A3EDl8a4I" TargetMode="External"/><Relationship Id="rId14" Type="http://schemas.openxmlformats.org/officeDocument/2006/relationships/hyperlink" Target="consultantplus://offline/ref=4A2D45440848D7D1FB491AAB5E00291B09F6417AD4E2231F937B44EA97DE800ACB1BAB07DD98A3E2l8a2I" TargetMode="External"/><Relationship Id="rId15" Type="http://schemas.openxmlformats.org/officeDocument/2006/relationships/hyperlink" Target="consultantplus://offline/ref=4A2D45440848D7D1FB4906AB5900291B0BF14F73DDEE7E159B2248E8l9a0I" TargetMode="External"/><Relationship Id="rId16" Type="http://schemas.openxmlformats.org/officeDocument/2006/relationships/hyperlink" Target="consultantplus://offline/ref=4A2D45440848D7D1FB491AAB5E00291B0AF94076DEB3741DC22E4AEF9F8EC81A855EA606DD91lAa4I" TargetMode="External"/><Relationship Id="rId17" Type="http://schemas.openxmlformats.org/officeDocument/2006/relationships/hyperlink" Target="consultantplus://offline/ref=4A2D45440848D7D1FB491AAB5E00291B09F94575DCE3231F937B44EA97lDaEI" TargetMode="External"/><Relationship Id="rId18" Type="http://schemas.openxmlformats.org/officeDocument/2006/relationships/hyperlink" Target="consultantplus://offline/ref=4A2D45440848D7D1FB491AAB5E00291B09F94575DCE3231F937B44EA97DE800ACB1BAB07DD98A5E9l8aBI" TargetMode="External"/><Relationship Id="rId19" Type="http://schemas.openxmlformats.org/officeDocument/2006/relationships/hyperlink" Target="consultantplus://offline/ref=4A2D45440848D7D1FB491AAB5E00291B0AF94076DEB3741DC22E4AlEaFI" TargetMode="External"/><Relationship Id="rId20" Type="http://schemas.openxmlformats.org/officeDocument/2006/relationships/hyperlink" Target="consultantplus://offline/ref=4A2D45440848D7D1FB491AAB5E00291B09F94575DCE3231F937B44EA97lDaEI" TargetMode="External"/><Relationship Id="rId21" Type="http://schemas.openxmlformats.org/officeDocument/2006/relationships/hyperlink" Target="consultantplus://offline/ref=4A2D45440848D7D1FB491AAB5E00291B09F94575DCE3231F937B44EA97lDaEI" TargetMode="External"/><Relationship Id="rId22" Type="http://schemas.openxmlformats.org/officeDocument/2006/relationships/hyperlink" Target="consultantplus://offline/ref=4A2D45440848D7D1FB491AAB5E00291B09F9447ADDE4231F937B44EA97DE800ACB1BAB07DD98A1ECl8a4I" TargetMode="External"/><Relationship Id="rId23" Type="http://schemas.openxmlformats.org/officeDocument/2006/relationships/hyperlink" Target="consultantplus://offline/ref=4A2D45440848D7D1FB491AAB5E00291B09F9447ADDE4231F937B44EA97DE800ACB1BAB07DD98A0EAl8a4I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12:00Z</dcterms:created>
  <dc:creator>Obvertkina_SV</dc:creator>
  <dc:description/>
  <cp:keywords/>
  <dc:language>en-US</dc:language>
  <cp:lastModifiedBy>User</cp:lastModifiedBy>
  <cp:lastPrinted>2015-10-22T15:38:00Z</cp:lastPrinted>
  <dcterms:modified xsi:type="dcterms:W3CDTF">2015-10-22T07:39:00Z</dcterms:modified>
  <cp:revision>6</cp:revision>
  <dc:subject/>
  <dc:title> </dc:title>
</cp:coreProperties>
</file>