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8 апреля 2025 г.</w:t>
        <w:tab/>
        <w:t>с. Георгиевка</w:t>
        <w:tab/>
        <w:t>№ 57-304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- от 20.03.2025 № 55-289 «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исполнении бюджета Георгиевского сельсовета за 2024 год» - после его официального опубликования»;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0.03.2025 № 55-290 «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исполнении бюджета Георгиевского сельсовета за 2024 год» - после его официального опублик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4-02-19T09:02:00Z</cp:lastPrinted>
  <dcterms:modified xsi:type="dcterms:W3CDTF">2025-04-15T09:01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