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ЕОРГИЕВ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8550" w:leader="none"/>
        </w:tabs>
        <w:jc w:val="both"/>
        <w:rPr/>
      </w:pPr>
      <w:r>
        <w:rPr/>
        <w:t>26 мая 2025 г.</w:t>
        <w:tab/>
        <w:t>с. Георгиевка</w:t>
        <w:tab/>
        <w:t>№ 2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безопасности людей на водных объектах Георгиевского сельсовета в летний период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–п «Об утверждении правил охраны жизни людей на водных объектах в Красноярском крае», в целях обеспечения безопасности людей на водных объектах Георгиевского сельсовета в летний период 2025 года, руководствуясь ст.7 Устава Георгиевского сельсовета, а также учитывая отсутствие денежных средств для оборудования мест массового отдыха населения у водных объектов в соответствии с требованиями по организации пляжей, правилами их регистрации и учета, а именно нет средств для привлечения водолазов для обследования дна водоемов, приобретения спасательных кругов, «концов» Александрова, лежанок для отдыхающих, оборудования помещения (пункта) для оказания первой медицинской помощи пострадавшим и т.д., в целях обеспечения безопасности людей на водных объектах,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Запретить купание в летний период 2025 года на прудах Георгиевского сельсовета, в том числе: пруд с. Георгиевка, пруд д. Ивановка, пруд д. Сухо-Ерша, пруд </w:t>
      </w:r>
    </w:p>
    <w:p>
      <w:pPr>
        <w:pStyle w:val="Normal"/>
        <w:jc w:val="both"/>
        <w:rPr/>
      </w:pPr>
      <w:r>
        <w:rPr/>
        <w:t>д. С-Александровка.</w:t>
      </w:r>
    </w:p>
    <w:p>
      <w:pPr>
        <w:pStyle w:val="Normal"/>
        <w:ind w:firstLine="709"/>
        <w:jc w:val="both"/>
        <w:rPr/>
      </w:pPr>
      <w:r>
        <w:rPr/>
        <w:t xml:space="preserve">2. Обновить и установить аншлаги «Купаться запрещено» около водных объектов. </w:t>
      </w:r>
    </w:p>
    <w:p>
      <w:pPr>
        <w:pStyle w:val="Normal"/>
        <w:ind w:firstLine="709"/>
        <w:jc w:val="both"/>
        <w:rPr/>
      </w:pPr>
      <w:r>
        <w:rPr/>
        <w:t>3. Заместителю главы Георгиевского сельсовета вывесить объявления о запрещении купания в доступных для обозрения местах.</w:t>
      </w:r>
    </w:p>
    <w:p>
      <w:pPr>
        <w:pStyle w:val="Normal"/>
        <w:ind w:firstLine="709"/>
        <w:jc w:val="both"/>
        <w:rPr/>
      </w:pPr>
      <w:r>
        <w:rPr/>
        <w:t>4. Утвердить план мероприятий по охране здоровья и жизни людей на водных объектах на территории Георгиевского сельсовета в летний период 2025 года, согласно приложению 1.</w:t>
      </w:r>
    </w:p>
    <w:p>
      <w:pPr>
        <w:pStyle w:val="Normal"/>
        <w:ind w:firstLine="709"/>
        <w:jc w:val="both"/>
        <w:rPr/>
      </w:pPr>
      <w:r>
        <w:rPr/>
        <w:t>5. Организовать дежурство должностных лиц и общественного актива администрации Георгиевского сельсовета на местах массового отдыха населения на водных объектах на период с 01.06.2025 г по 31.08.2025 г., согласно приложению 2.</w:t>
      </w:r>
    </w:p>
    <w:p>
      <w:pPr>
        <w:pStyle w:val="Normal"/>
        <w:ind w:firstLine="709"/>
        <w:jc w:val="both"/>
        <w:rPr/>
      </w:pPr>
      <w:r>
        <w:rPr/>
        <w:t>6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Постановление от 21.05.2024 № 44-п «Об обеспечении безопасности людей у водных объектов Георгиевского сельсовета в летний период 2024 года» признать как утратившее сил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8. Постановление вступает в силу в день, следующий за днем его официального опубликования в газете «Ведомости Георгиевского сельсовета» и </w:t>
      </w:r>
      <w:r>
        <w:rPr>
          <w:rFonts w:eastAsia="Calibri"/>
          <w:lang w:eastAsia="en-US"/>
        </w:rPr>
        <w:t xml:space="preserve">подлежит размещению на официальном сайте МО Георгиевский сельсовет в </w:t>
      </w:r>
      <w:r>
        <w:rPr>
          <w:color w:val="000000"/>
          <w:lang w:eastAsia="en-US"/>
        </w:rPr>
        <w:t xml:space="preserve">информационно-телекоммуникационной </w:t>
      </w:r>
      <w:r>
        <w:rPr>
          <w:rFonts w:eastAsia="Calibri"/>
          <w:lang w:eastAsia="en-US"/>
        </w:rPr>
        <w:t xml:space="preserve">сети «Интернет» </w:t>
      </w:r>
      <w:hyperlink r:id="rId2" w:tgtFrame="_blank">
        <w:r>
          <w:rPr>
            <w:rStyle w:val="InternetLink"/>
            <w:rFonts w:eastAsia="Calibri"/>
            <w:sz w:val="22"/>
            <w:szCs w:val="22"/>
            <w:shd w:fill="FFFFFF" w:val="clear"/>
            <w:lang w:eastAsia="en-US"/>
          </w:rPr>
          <w:t>https://georgievskij-r04.gosweb.gosuslugi.ru/</w:t>
        </w:r>
      </w:hyperlink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еоргиевского сельсов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26.05.2025 г. № 29-п</w:t>
            </w:r>
          </w:p>
        </w:tc>
      </w:tr>
    </w:tbl>
    <w:p>
      <w:pPr>
        <w:pStyle w:val="Normal"/>
        <w:spacing w:lineRule="auto" w:line="249" w:before="0" w:after="229"/>
        <w:ind w:right="29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хране здоровья и жизни людей </w:t>
      </w:r>
    </w:p>
    <w:p>
      <w:pPr>
        <w:pStyle w:val="Normal"/>
        <w:jc w:val="center"/>
        <w:rPr/>
      </w:pPr>
      <w:r>
        <w:rPr/>
        <w:t>на водных объектах Георгиевского сельсовета в летний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23"/>
        <w:gridCol w:w="1821"/>
        <w:gridCol w:w="1999"/>
        <w:gridCol w:w="149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готовности мест массового отдыха населения о водных объектов Георгиевского сельсовета с уделением внимания на наличие у водоемов запрещающих знаков куп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дежурные,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 администрации Георгиевского сельсовета маневренной группы экстренного реагирования (патрулирования) по обеспечению безопасности людей у водных объе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25 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мест массового отдыха населения у водных объектов в целях:</w:t>
            </w:r>
          </w:p>
          <w:p>
            <w:pPr>
              <w:pStyle w:val="Normal"/>
              <w:rPr/>
            </w:pPr>
            <w:r>
              <w:rPr/>
              <w:t xml:space="preserve">- недопущения купания </w:t>
            </w:r>
          </w:p>
          <w:p>
            <w:pPr>
              <w:pStyle w:val="Normal"/>
              <w:rPr/>
            </w:pPr>
            <w:r>
              <w:rPr/>
              <w:t>населения и соблюдения правил общественного порядка силами должностных лиц администрации;</w:t>
            </w:r>
          </w:p>
          <w:p>
            <w:pPr>
              <w:pStyle w:val="Normal"/>
              <w:rPr/>
            </w:pPr>
            <w:r>
              <w:rPr/>
              <w:t>-при необходимости оказания медицинской помощи на воде силами оперативной группы экстренного реаг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, участковый уполномоче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глядной агитации по правилам поведения в местах массового отдыха населения у водных объе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25 г по 31.08.2025 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правилам поведения и соблюдения безопасности на воде, оказания медицинской помощи потерпевшим, разъяснения всем категориям обучаемых главной причины запрета купания на водных объектах на территории сельсовета - отсутствие для этого оборудованных в соответствии с действующими Правилами мест (пляжей) для куп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 неработающего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работники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санитарным состоянием мест массового отдыха населения у водных объе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огласно графика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админист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нализ несчастных случаев, произошедших на вод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Т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ЧС и ПБ итогов работы по выполнению мероприятий по обеспечению безопасности людей на водных объект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Заместитель главы Георгиевского сельсовета</w:t>
        <w:tab/>
        <w:t>Т.Ю. 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еоргиевского сельсов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 26.05.2025 г. № 2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маневренной группы экстренного реагирования по </w:t>
      </w:r>
    </w:p>
    <w:p>
      <w:pPr>
        <w:pStyle w:val="Normal"/>
        <w:jc w:val="center"/>
        <w:rPr/>
      </w:pPr>
      <w:r>
        <w:rPr/>
        <w:t xml:space="preserve">обеспечению безопасности населения на водных объектах </w:t>
      </w:r>
    </w:p>
    <w:p>
      <w:pPr>
        <w:pStyle w:val="Normal"/>
        <w:jc w:val="center"/>
        <w:rPr/>
      </w:pPr>
      <w:r>
        <w:rPr/>
        <w:t>Георгиевского сельсовета в летний период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утдинов Александр Мансу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 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Владислав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admin</dc:creator>
  <dc:description/>
  <cp:keywords/>
  <dc:language>en-US</dc:language>
  <cp:lastModifiedBy>user</cp:lastModifiedBy>
  <cp:lastPrinted>2024-05-22T07:58:00Z</cp:lastPrinted>
  <dcterms:modified xsi:type="dcterms:W3CDTF">2025-05-27T01:37:00Z</dcterms:modified>
  <cp:revision>89</cp:revision>
  <dc:subject/>
  <dc:title>ДМИНИСТРАЦИЯ  ГЕОРГИЕВСКОГО СЕЛЬСОВЕТА</dc:title>
</cp:coreProperties>
</file>