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ind w:right="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ГЕОРГИЕВСКОГО СЕЛЬСОВЕ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57" w:right="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.2025 г.</w:t>
        <w:tab/>
        <w:t>с. Георгиевка</w:t>
        <w:tab/>
        <w:t>№ 28-п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rPr/>
      </w:pPr>
      <w:r>
        <w:rPr/>
        <w:t>О внесении изменений и дополнений в постановление от 16.03.2024 № 35-п «Об утверждении Схемы теплоснабжения Георгиевского сельсовета Канского района»</w:t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Федеральным законом «О теплоснабжении» от 27.07.2010 № 190, постановлением Правительства РФ от 22.02.2012 № 154 «О требованиях к схемам теплоснабжения, порядку их разработки и утверждения», и постановлением Правительства от 08.08.2012 № 108 «Об организации теплоснабжения в Российской Федерации и о внесении изменений в некоторые акты Правительства Российской Федерации», Уставом Георгиевского сельсовета Канского района Красноярского края,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еоргиевского сельсовета от 16.03.2024 № 35-п «Об утверждении Схемы теплоснабжения Георгиевского сельсовета К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ГГКК «Центр развития коммунального комплекса»» заменить словами «АО КрасЭко» по всему тесту нормативно - правового акта в соответствующем падеже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1 слова «прочие потребители – 4 170,38 руб/Гкал; население (с НДС) 5 004,46 руб/Гкал.» заменить словами «прочие потребители – 6 794,45 руб/Гкал; население (с НДС) 8 153,34 руб/Гкал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right="-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5 раздела 5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  <w:shd w:fill="FFFFFF" w:val="clear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701" w:right="1701" w:hanging="0"/>
      <w:jc w:val="center"/>
      <w:outlineLvl w:val="0"/>
    </w:pPr>
    <w:rPr>
      <w:rFonts w:cs="Calibri"/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Calibri"/>
      <w:b/>
      <w:bCs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hd w:fill="FFFFFF" w:val="clear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cs="Calibri"/>
      <w:b/>
      <w:bCs/>
      <w:sz w:val="28"/>
      <w:szCs w:val="28"/>
    </w:rPr>
  </w:style>
  <w:style w:type="paragraph" w:styleId="14">
    <w:name w:val="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/>
      <w:sz w:val="20"/>
      <w:szCs w:val="20"/>
      <w:shd w:fill="FFFFFF" w:val="clea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xtj">
    <w:name w:val="txtj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0:00Z</dcterms:created>
  <dc:creator>User</dc:creator>
  <dc:description/>
  <cp:keywords/>
  <dc:language>en-US</dc:language>
  <cp:lastModifiedBy>user</cp:lastModifiedBy>
  <cp:lastPrinted>2025-05-27T09:10:00Z</cp:lastPrinted>
  <dcterms:modified xsi:type="dcterms:W3CDTF">2025-05-27T02:10:00Z</dcterms:modified>
  <cp:revision>71</cp:revision>
  <dc:subject/>
  <dc:title/>
</cp:coreProperties>
</file>