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 xml:space="preserve">публичных слушаний по проекту ежегодной актуализации схемы теплоснабжения </w:t>
      </w:r>
    </w:p>
    <w:p>
      <w:pPr>
        <w:pStyle w:val="Normal"/>
        <w:jc w:val="center"/>
        <w:rPr/>
      </w:pPr>
      <w:r>
        <w:rPr/>
        <w:t>Георгиевского сельсовета Канского района на 2026 год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tLeast" w:line="0"/>
        <w:rPr/>
      </w:pPr>
      <w:r>
        <w:rPr/>
        <w:t>14 апреля 2025 г.</w:t>
        <w:tab/>
        <w:t>№ 2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Место проведения: ДК с. Георгиевк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Время проведения: 14.00 час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: Панарин С.В. – Глава Георгие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Азарова Т.Ю. – заместитель главы Георги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15 че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бличные слушания по проекту ежегодной актуализации схемы теплоснабжения </w:t>
      </w:r>
    </w:p>
    <w:p>
      <w:pPr>
        <w:pStyle w:val="Normal"/>
        <w:rPr/>
      </w:pPr>
      <w:r>
        <w:rPr/>
        <w:t>Георгиевского сельсовета Канского района на 2026 год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СЛУШАЛИ: Главу сельсовета Панарина С.В. Он  пояснил, что во исполнение требований действующего законодательства на основании Федерального закона от 27.07.2010 г. </w:t>
      </w:r>
    </w:p>
    <w:p>
      <w:pPr>
        <w:pStyle w:val="Normal"/>
        <w:spacing w:lineRule="atLeast" w:line="0"/>
        <w:rPr/>
      </w:pPr>
      <w:r>
        <w:rPr/>
        <w:t xml:space="preserve">№ </w:t>
      </w:r>
      <w:r>
        <w:rPr/>
        <w:t>190-ФЗ «О теплоснабжении», Постановления Правительства РФ от 22.02.2012 г. № 154 «О требованиях к схемам теплоснабжения, порядку их разработки и утверждения», Устава Георгиевского сельсовета необходимо актуализировать схему теплоснабжения на территории Георгиевского сельсовета Канского района на 2026 год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СЛУШАЛИ: Ведущего специалиста администрации Георгиевского сельсовета Павликову О.В.</w:t>
      </w:r>
    </w:p>
    <w:p>
      <w:pPr>
        <w:pStyle w:val="Normal"/>
        <w:spacing w:lineRule="atLeast" w:line="0"/>
        <w:ind w:firstLine="709"/>
        <w:rPr/>
      </w:pPr>
      <w:r>
        <w:rPr/>
        <w:t xml:space="preserve">-В соответствии с законодательством были своевременно уведомлены о проведении ежегодной актуализации схемы теплоснабжения ресурсоснабжающая организация </w:t>
      </w:r>
      <w:r>
        <w:rPr>
          <w:color w:val="1A1A1A"/>
          <w:szCs w:val="28"/>
        </w:rPr>
        <w:t xml:space="preserve">АО «КрасЭко» </w:t>
      </w:r>
      <w:r>
        <w:rPr/>
        <w:t xml:space="preserve">и администрация Канского района. В ответ на наше уведомление от них поступило письменное предложение с указанием внесения изменений в схему теплоснабжения. Замечания от других лиц не поступило. </w:t>
      </w:r>
    </w:p>
    <w:p>
      <w:pPr>
        <w:pStyle w:val="Normal"/>
        <w:ind w:firstLine="709"/>
        <w:rPr/>
      </w:pPr>
      <w:r>
        <w:rPr/>
        <w:t xml:space="preserve">- Для ознакомления проект ежегодной актуализации схемы теплоснабжения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Георгиевского сельсовета Канского района на 2026 год был размещен на официальном сайте Георгиевского сельсовета </w:t>
      </w:r>
      <w:hyperlink r:id="rId2" w:tgtFrame="_blank">
        <w:r>
          <w:rPr>
            <w:rStyle w:val="InternetLink"/>
            <w:rFonts w:eastAsia="Calibri"/>
            <w:shd w:fill="FFFFFF" w:val="clear"/>
            <w:lang w:eastAsia="en-US"/>
          </w:rPr>
          <w:t>https://georgievskij-r04.gosweb.gosuslugi.ru/</w:t>
        </w:r>
      </w:hyperlink>
      <w:r>
        <w:rPr>
          <w:rFonts w:eastAsia="Calibri"/>
          <w:shd w:fill="FFFFFF" w:val="clear"/>
          <w:lang w:eastAsia="en-US"/>
        </w:rPr>
        <w:t xml:space="preserve"> 23.03.2025 г.</w:t>
      </w:r>
    </w:p>
    <w:p>
      <w:pPr>
        <w:pStyle w:val="Normal"/>
        <w:rPr/>
      </w:pPr>
      <w:r>
        <w:rPr/>
        <w:t>и опубликован в газете «Ведомости Георгиевского сельсовета» в № 10/1 от 23.03.2025 г.</w:t>
      </w:r>
    </w:p>
    <w:p>
      <w:pPr>
        <w:pStyle w:val="Normal"/>
        <w:ind w:firstLine="709"/>
        <w:jc w:val="both"/>
        <w:rPr/>
      </w:pPr>
      <w:r>
        <w:rPr/>
        <w:t>- Мы собрались здесь, чтобы выслушать Ваши предложения и замечания по данному проекту. У кого есть какие-нибудь предложения и замеча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СТУПИЛИ: Зуев В.В., Живаева А.Н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анарин С.В.:</w:t>
      </w:r>
    </w:p>
    <w:p>
      <w:pPr>
        <w:pStyle w:val="Normal"/>
        <w:ind w:firstLine="709"/>
        <w:rPr/>
      </w:pPr>
      <w:r>
        <w:rPr/>
        <w:t>- Есть ли желающие внести свои предложения и замечания к данному проекту? Если предложений нет, то прошу Вас проголосовать за проект ежегодной актуализации схемы теплоснабжения Георгиевского сельсовета Канского района на 2026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й и замечаний от участвующих в публичных слушаниях не поступило.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  <w:t>ИТОГИ ГОЛОСОВАНИЯ:</w:t>
      </w:r>
    </w:p>
    <w:p>
      <w:pPr>
        <w:pStyle w:val="Normal"/>
        <w:spacing w:lineRule="atLeast" w:line="0"/>
        <w:rPr/>
      </w:pPr>
      <w:r>
        <w:rPr/>
        <w:t>«ЗА»                             - 15 чел.</w:t>
      </w:r>
    </w:p>
    <w:p>
      <w:pPr>
        <w:pStyle w:val="Normal"/>
        <w:spacing w:lineRule="atLeast" w:line="0"/>
        <w:rPr/>
      </w:pPr>
      <w:r>
        <w:rPr/>
        <w:t>«ПРОТИВ»                  - 0 чел.</w:t>
      </w:r>
    </w:p>
    <w:p>
      <w:pPr>
        <w:pStyle w:val="Normal"/>
        <w:spacing w:lineRule="atLeast" w:line="0"/>
        <w:rPr/>
      </w:pPr>
      <w:r>
        <w:rPr/>
        <w:t>«ВОЗДЕРЖАЛИСЬ» - 0 чел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tLeast" w:line="0"/>
        <w:rPr/>
      </w:pPr>
      <w:r>
        <w:rPr/>
        <w:t>Председатель публичных слушаний</w:t>
        <w:tab/>
        <w:t>С.В. Панарин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spacing w:lineRule="atLeast" w:line="0"/>
        <w:rPr/>
      </w:pPr>
      <w:r>
        <w:rPr/>
        <w:t>Секретарь  публичных слушаний</w:t>
        <w:tab/>
        <w:t>Т.Ю. Азаров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tLeast" w:line="0"/>
        <w:jc w:val="center"/>
        <w:rPr/>
      </w:pPr>
      <w:r>
        <w:rPr/>
        <w:t xml:space="preserve">граждан с. Георгиевка, присутствующих на публичных слушаниях </w:t>
      </w:r>
    </w:p>
    <w:p>
      <w:pPr>
        <w:pStyle w:val="Normal"/>
        <w:jc w:val="center"/>
        <w:rPr/>
      </w:pPr>
      <w:r>
        <w:rPr/>
        <w:t xml:space="preserve">по проекту ежегодной актуализации схемы теплоснабжения </w:t>
      </w:r>
    </w:p>
    <w:p>
      <w:pPr>
        <w:pStyle w:val="Normal"/>
        <w:jc w:val="center"/>
        <w:rPr/>
      </w:pPr>
      <w:r>
        <w:rPr/>
        <w:t>Георгиевского сельсовета Канского района на 2026 год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рех Денис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итель МБОУ «Георгие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Нов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ницина Любовь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ГБ ПОУ «Канский техникум отраслевых технологий и сельского хозяйства»,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Октябрьская, д.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ащенко Еле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лиал № 6 «Георгиевский Дом культуры», уборщик служеб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Октябрьская, д. 12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огданова Н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Георгиевского сельсовета, специалист 1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оветская, д.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уев Вади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итель МБОУ «Георгие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Октябрьская, д. 9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това Ма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лиал № 6 «Георгиевский Дом культуры», 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Трактовая, д. 9, кв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зайкина Альб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нсионе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Советская, д.6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Живаева А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БОУ «Георгиевская СОШ»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 Георгиевка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Молодежная, д.12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Живаев Ива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Ч № 182, пожа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 Георгиевка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Молодежная, д.12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ноградов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Георгиевского сельсовета, гл.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Октябрьская, д.21, кв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дряшова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К «Георгиевский», 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Трактовая, д. 2, кв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анарин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Георгиевского сельсовета, глава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 Георгиевка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Октябрьск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аванская Светлана 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лиал № 6 «Георгиевский Дом культуры», зав. отделом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оветская, д.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зарова Татья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Георгиевского сельсовета, зам. главы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. Георгиевка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Центральная, д.1, кв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авлик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Георгиевского сельсовета, 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оветская, д. 26, кв.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4 апреля 2025 г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tLeast" w:line="0"/>
        <w:rPr/>
      </w:pPr>
      <w:r>
        <w:rPr/>
        <w:t>Председатель публичных слушаний</w:t>
        <w:tab/>
        <w:t>С.В. Панарин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tLeast" w:line="0"/>
        <w:rPr/>
      </w:pPr>
      <w:r>
        <w:rPr/>
        <w:t>Секретарь публичных слушаний</w:t>
        <w:tab/>
        <w:t>Т.Ю. 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xxx</dc:creator>
  <dc:description/>
  <cp:keywords/>
  <dc:language>en-US</dc:language>
  <cp:lastModifiedBy>user</cp:lastModifiedBy>
  <cp:lastPrinted>2025-04-16T09:00:00Z</cp:lastPrinted>
  <dcterms:modified xsi:type="dcterms:W3CDTF">2025-04-16T02:00:00Z</dcterms:modified>
  <cp:revision>133</cp:revision>
  <dc:subject/>
  <dc:title>П Р О Т О К О Л</dc:title>
</cp:coreProperties>
</file>