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43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11.2023 № 39-195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24 год и плановый период 2025 – 2026 годов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11.2023 № 39-199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24.11.2023 № 39-194 «</w:t>
      </w:r>
      <w:r>
        <w:rPr>
          <w:bCs/>
          <w:color w:val="000000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24 год и плановый период 2025 – 2026 годов» после его официального опубликования</w:t>
      </w:r>
      <w:r>
        <w:rPr/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6.04.2018 № 31-139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8:00Z</dcterms:modified>
  <cp:revision>80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