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42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3.03.2023 № 30-143 «</w:t>
      </w:r>
      <w:r>
        <w:rPr>
          <w:bCs/>
          <w:color w:val="000000"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б исполнении бюджета Георгиевского сельсовета за 2022 год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3.03.2023 № 30-149 «</w:t>
      </w:r>
      <w:r>
        <w:rPr>
          <w:bCs/>
          <w:color w:val="000000"/>
          <w:sz w:val="24"/>
          <w:szCs w:val="24"/>
        </w:rPr>
        <w:t>О порядке участия населения Георгиевского сельсовета в обсуждении проекта решения Георгиевского сельского Совета депутатов Канского района «О внесении изменений и дополнений в решение Георгиевского сельского Совета депутатов от 10.03.2020 № 50-246 «Об утверждении Правил благоустройства территории Георгиевского сельсовета Канского района»» –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Style22"/>
        <w:spacing w:before="0" w:after="0"/>
        <w:ind w:firstLine="709"/>
        <w:rPr/>
      </w:pPr>
      <w:r>
        <w:rPr/>
        <w:t>- от 22.06.2023 № 34-172 «</w:t>
      </w:r>
      <w:r>
        <w:rPr>
          <w:bCs/>
          <w:color w:val="000000"/>
        </w:rPr>
        <w:t>О порядке участия населения Георгиевского сельсовета в обсуждении проекта решения Георгиевского сельского Совета депутатов Канского района «О внесении изменений и дополнений в решение Георгиевского сельского Совета депутатов от 10.03.2020 № 50-246 «Об утверждении Правил благоустройства территории Георгиевского сельсовета Канского района»» – после его официального опубликования</w:t>
      </w:r>
      <w:r>
        <w:rPr/>
        <w:t>»;</w:t>
      </w:r>
    </w:p>
    <w:p>
      <w:pPr>
        <w:pStyle w:val="Style22"/>
        <w:spacing w:before="0" w:after="0"/>
        <w:ind w:firstLine="709"/>
        <w:rPr>
          <w:color w:val="000000"/>
        </w:rPr>
      </w:pPr>
      <w:r>
        <w:rPr/>
        <w:t>- от 22.06.2023 № 34-173 «</w:t>
      </w:r>
      <w:r>
        <w:rPr>
          <w:bCs/>
          <w:color w:val="000000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решение Георгиевского сельского Совета депутатов от 10.03.2020 № 50-246 «Об утверждении Правил благоустройства территории Георгиевского сельсовета Канского района»» - после его официального опубликования</w:t>
      </w:r>
      <w:r>
        <w:rPr/>
        <w:t>»;</w:t>
      </w:r>
    </w:p>
    <w:p>
      <w:pPr>
        <w:pStyle w:val="Style22"/>
        <w:spacing w:before="0" w:after="0"/>
        <w:ind w:firstLine="709"/>
        <w:rPr/>
      </w:pPr>
      <w:r>
        <w:rPr/>
        <w:t>- от 24.11.2023 № 39-198 «</w:t>
      </w:r>
      <w:r>
        <w:rPr>
          <w:bCs/>
          <w:color w:val="000000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/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2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48:00Z</dcterms:modified>
  <cp:revision>807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