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40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0.05.2022 № 22-106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26.08.2022 № 25-118 «</w:t>
      </w:r>
      <w:hyperlink r:id="rId2" w:tgtFrame="_blank">
        <w:r>
          <w:rPr>
            <w:rStyle w:val="InternetLink"/>
            <w:bCs/>
            <w:sz w:val="24"/>
            <w:szCs w:val="24"/>
          </w:rPr>
          <w:t>О внесении изменений и дополнений в решение Георгиевского сельского Совета депутатов от 13.08.2020 № 53-258 «Об утверждении Положения об оплате труда муниципальных служащих»</w:t>
        </w:r>
      </w:hyperlink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/>
      </w:pPr>
      <w:r>
        <w:rPr/>
        <w:t>- от 24.11.2022 № 27-128 «</w:t>
      </w:r>
      <w:r>
        <w:rPr>
          <w:bCs/>
        </w:rPr>
        <w:t>О порядке участия населения Георгиевского сельсовета в обсуждении проекта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– после его официального опубликования</w:t>
      </w:r>
      <w:r>
        <w:rPr/>
        <w:t>»;</w:t>
      </w:r>
    </w:p>
    <w:p>
      <w:pPr>
        <w:pStyle w:val="Style22"/>
        <w:spacing w:before="0" w:after="0"/>
        <w:ind w:firstLine="709"/>
        <w:rPr/>
      </w:pPr>
      <w:r>
        <w:rPr/>
        <w:t>- от 24.11.2022 № 27-129 «</w:t>
      </w:r>
      <w:r>
        <w:rPr>
          <w:bCs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- после его официального опубликования</w:t>
      </w:r>
      <w:r>
        <w:rPr/>
        <w:t>»;</w:t>
      </w:r>
    </w:p>
    <w:p>
      <w:pPr>
        <w:pStyle w:val="Style22"/>
        <w:spacing w:before="0" w:after="0"/>
        <w:ind w:firstLine="709"/>
        <w:rPr/>
      </w:pPr>
      <w:r>
        <w:rPr/>
        <w:t>- от 24.11.2022 № 27-126 «</w:t>
      </w:r>
      <w:r>
        <w:rPr>
          <w:bCs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бюджета Георгиевского сельсовета на 2023 год и плановый период 2024 – 2025 годов» - после его официального опубликования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3795ED0-E526-4241-8C56-CEEEE386EBCC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6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