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39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4.12.2021 № 18-86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решение Георгиевского сельского Совета депутатов от 10.03.2020 № 50-246 «Об утверждении Правил благоустройства территории Георгиевского сельсовета Канского района»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18.02.2022 № 19-98 «</w:t>
      </w:r>
      <w:r>
        <w:rPr>
          <w:bCs/>
          <w:color w:val="000000"/>
          <w:sz w:val="24"/>
          <w:szCs w:val="24"/>
        </w:rPr>
        <w:t>Об утверждении прогнозного плана (программы) приватизации муниципального имущества Георгиевского сельсовета Канского района Красноярского края на 2022 год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18.03.2022 № 20-99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исполнении бюджета Георгиевского сельсовета за 2021 год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18.03.2022 № 20-100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исполнении бюджета Георгиевского сельсовета за 2021 год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от 20.05.2022 № 22-107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46:00Z</dcterms:modified>
  <cp:revision>80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