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38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4.09.2021 № 13-66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 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4.09.2021 № 13-67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709"/>
        <w:rPr/>
      </w:pPr>
      <w:r>
        <w:rPr/>
        <w:t>- от 19.11.2021 № 15-72 «</w:t>
      </w:r>
      <w:r>
        <w:rPr>
          <w:bCs/>
          <w:color w:val="000000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утверждении бюджета Георгиевского сельсовета на 2022 год и плановый период 2023 – 2024 годов» - после его официального опубликования</w:t>
      </w:r>
      <w:r>
        <w:rPr>
          <w:bCs/>
        </w:rPr>
        <w:t>»;</w:t>
      </w:r>
    </w:p>
    <w:p>
      <w:pPr>
        <w:pStyle w:val="Normal"/>
        <w:ind w:right="-2" w:firstLine="567"/>
        <w:rPr/>
      </w:pPr>
      <w:r>
        <w:rPr>
          <w:bCs/>
          <w:sz w:val="24"/>
          <w:szCs w:val="24"/>
        </w:rPr>
        <w:t xml:space="preserve">- от </w:t>
      </w:r>
      <w:r>
        <w:rPr>
          <w:sz w:val="24"/>
          <w:szCs w:val="24"/>
        </w:rPr>
        <w:t>19.11.2021 № 15-71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б утверждении бюджета Георгиевского сельсовета на 2022 год и плановый период 2023 – 2024 годов»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от 24.12.2021 № 18-85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в обсуждении проекта решения Георгиевского сельского Совета депутатов Канского района «О внесении изменений и дополнений в решение Георгиевского сельского Совета депутатов от 10.03.2020 № 50-246 «Об утверждении Правил благоустройства территории Георгиевского сельсовета Канского района»» – после его официального опубликова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2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45:00Z</dcterms:modified>
  <cp:revision>80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