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0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bCs/>
          <w:sz w:val="24"/>
          <w:szCs w:val="24"/>
        </w:rPr>
        <w:t>- от 31.03.2017 № 19-79 «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исполнении бюджета Георгиевского сельсовета за 2016 год» - после его официального опубликования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7.02.2017 № 18-71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Георгиевского сельского Совета депутатов от 04.06.2014 г № 52-182 «Об утверждении Правил по благоустройству территории Георгиевского сельсовета (новая редакция)»</w:t>
        </w:r>
      </w:hyperlink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1.05.2017 № 20-81 «</w:t>
      </w:r>
      <w:r>
        <w:rPr>
          <w:bCs/>
          <w:sz w:val="24"/>
          <w:szCs w:val="24"/>
        </w:rPr>
        <w:t>Об исполнении бюджета Георгиевского сельсовета за 2016 год»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от 31.03.2017 № 19-80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16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9.08.2017 № 24-97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9.08.2017 № 24-98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2A2A5A3-9201-468F-8C49-57906E7E27FF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36:00Z</dcterms:modified>
  <cp:revision>8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