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9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bCs/>
          <w:sz w:val="24"/>
          <w:szCs w:val="24"/>
        </w:rPr>
        <w:t>- от 25.11.2016 № 16-60 «</w:t>
      </w:r>
      <w:hyperlink r:id="rId2" w:tgtFrame="_blank">
        <w:r>
          <w:rPr>
            <w:rStyle w:val="InternetLink"/>
            <w:bCs/>
            <w:sz w:val="24"/>
            <w:szCs w:val="24"/>
          </w:rPr>
          <w:t>О внесении изменений в решение Георгиевского сельского Совета депутатов от 29.06.2016 № 12-39 «Об утверждении Порядка размещения на официальном сайте муниципального образования Георгиевский сельсовет сведений о доходах, об имуществе и обязательствах имущественного характера, представленных лицами, замещающими муниципальные должности на постоянной основе и муниципальными служащими, руководителей муниципальных учреждений»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25.11.2016 № 16-58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бюджета Георгиевского сельсовета на 2017 год и плановый период 2018 – 2019 годы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5.11.2016 № 16-57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17 год и плановый период 2018 – 2019 годы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3.10.2016 № 15-56 «</w:t>
      </w:r>
      <w:r>
        <w:rPr>
          <w:bCs/>
          <w:color w:val="000000"/>
          <w:sz w:val="24"/>
          <w:szCs w:val="24"/>
          <w:shd w:fill="FFFFFF" w:val="clear"/>
        </w:rPr>
        <w:t>О принятии Георгиевским сельсоветом Канского района части полномочий органов местного самоуправления Канского района по подвозу угля к муниципальным учреждениям образования, находящихся в ведении муниципального района, вывозу мусора и доставке большегрузных предметов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13.10.2016 № 15-55 «</w:t>
      </w:r>
      <w:r>
        <w:rPr>
          <w:bCs/>
          <w:color w:val="000000"/>
          <w:sz w:val="24"/>
          <w:szCs w:val="24"/>
          <w:shd w:fill="FFFFFF" w:val="clear"/>
        </w:rPr>
        <w:t>О принятии Георгиевским сельсоветом Канского района части полномочий органов местного самоуправления Канского района по владению имуществом, находящимся в муниципальной собственности Канского района: содержание и обеспечение текущего обслуживания зданий и сооружений, закрепленных на праве оперативного управления за образовательными организациями Канского район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3D726E0-BB9C-455A-8B30-808247967B94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35:00Z</dcterms:modified>
  <cp:revision>8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