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8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4.08.2016 № 14-45 «</w:t>
      </w:r>
      <w:r>
        <w:rPr>
          <w:bCs/>
          <w:color w:val="000000"/>
          <w:sz w:val="24"/>
          <w:szCs w:val="24"/>
        </w:rPr>
        <w:t>О передаче органам местного самоуправления Канского района части полномочий органов местного самоуправления поселения Георгиевского сельсовета по организации библиотечного обслуживания населения, комплектованию и обеспечению сохранности библиотечных фондов библиотек в границах Георгиевского сельсовета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4.08.2016 № 14-46 «</w:t>
      </w:r>
      <w:r>
        <w:rPr>
          <w:bCs/>
          <w:sz w:val="24"/>
          <w:szCs w:val="24"/>
        </w:rPr>
        <w:t>О передаче органам местного самоуправления Канского района осуществления части полномочий органов местного самоуправления Георгиевского сельсовет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4.08.2016 № 14-47 «</w:t>
      </w:r>
      <w:r>
        <w:rPr>
          <w:bCs/>
          <w:sz w:val="24"/>
          <w:szCs w:val="24"/>
        </w:rPr>
        <w:t>О передаче органам местного самоуправления Канского района осуществления части полномочий органов местного самоуправления Георгиевского сельсовета по организации в границах поселения электро-, тепло-, газо- и водоснабжения населения, водоотведения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25.11.2016 № 16-61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в решение Георгиевского сельского Совета депутатов от 29.06.2016 № 12-40 «Об утверждении Порядка размещения на официальном сайте муниципального образования Георгиевский сельсовет</w:t>
        </w:r>
        <w:r>
          <w:rPr>
            <w:rStyle w:val="InternetLink"/>
            <w:bCs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сведений об источниках получения средств, за счет которых совершены сделки, представленных лицами, замещающими муниципальные должности на постоянной основе и муниципальными служащими, а также их супругов и несовершеннолетних детей»</w:t>
        </w:r>
      </w:hyperlink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DE2FB3E-D2B1-44D4-834A-BF9EA3D0C92E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34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