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6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11.2015 № 5-9 «</w:t>
      </w:r>
      <w:r>
        <w:rPr>
          <w:bCs/>
          <w:sz w:val="24"/>
          <w:szCs w:val="24"/>
        </w:rPr>
        <w:t>Об особенностях составления и утверждения проекта бюджета Георгиевского сельсовета на 2016 год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11.2015 № 5-10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16 год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25.11.2015 № 5-11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16 год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9.10.2015 № 3-7 «</w:t>
      </w:r>
      <w:r>
        <w:rPr>
          <w:bCs/>
          <w:sz w:val="24"/>
          <w:szCs w:val="24"/>
        </w:rPr>
        <w:t>О проведении опроса граждан по вопросу ликвидации МБУК «Георгиевская поселенческая библиотека»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12.2015 № 7-19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дополнений и изменений в Решение Георгиевского сельского Совета депутатов от 04.06.2014 г № 52-182 «Об утверждении Правил по благоустройству территории Георгиевского сельсовета (новая редакция)»</w:t>
        </w:r>
      </w:hyperlink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5.12.2015 № 7-17 «</w:t>
      </w:r>
      <w:r>
        <w:rPr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Георгиевского сельсовета первоочередных муниципальных услуг и порядок определения размера платы за них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2.12.2015 № 6-14 «</w:t>
      </w:r>
      <w:r>
        <w:rPr>
          <w:bCs/>
          <w:sz w:val="24"/>
          <w:szCs w:val="24"/>
        </w:rPr>
        <w:t>О передаче органам местного самоуправления Канского района части полномочий органов местного самоуправления поселения Георгиевского сельсовета по организации библиотечного обслуживания населения, комплектованию и обеспечению сохранности библиотечных фондов библиотек в границах Георгиевского сельсовет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2A2A5A3-9201-468F-8C49-57906E7E27FF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3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