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25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3.12.2014 № 57-205 «</w:t>
      </w:r>
      <w:r>
        <w:rPr>
          <w:bCs/>
          <w:sz w:val="24"/>
          <w:szCs w:val="24"/>
        </w:rPr>
        <w:t>Об установлении размеров ежемесячной надбавки за особые условия муниципальной службы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30.03.2015 № 60-218 «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«О внесении изменений и дополнений в Решение Георгиевского сельского Совета депутатов от 29.12.2011 г. № 24-85 «Об утверждении комплексной программы социально-экономического развития Георгиевского сельсовета до 2020 года»</w:t>
        </w:r>
      </w:hyperlink>
      <w:r>
        <w:rPr>
          <w:sz w:val="24"/>
          <w:szCs w:val="24"/>
        </w:rPr>
        <w:t>»;</w:t>
      </w:r>
    </w:p>
    <w:p>
      <w:pPr>
        <w:pStyle w:val="Style22"/>
        <w:spacing w:before="0" w:after="0"/>
        <w:ind w:firstLine="567"/>
        <w:rPr/>
      </w:pPr>
      <w:r>
        <w:rPr/>
        <w:t>- от 30.03.2015 № 60-222 «</w:t>
      </w:r>
      <w:r>
        <w:rPr>
          <w:bCs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б исполнении бюджета Георгиевского сельсовета за 2014 год» - после его официального опубликования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30.03.2015 № 60-220 «</w:t>
      </w:r>
      <w:r>
        <w:rPr>
          <w:bCs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30.03.2015 № 60-219 «</w:t>
      </w:r>
      <w:r>
        <w:rPr>
          <w:bCs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 xml:space="preserve">»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09.09.2015 № 64-239 «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О внесении изменений в решение Георгиевского сельского Совета депутатов от 25.09.2013 № 43-150 «О передаче муниципальному району полномочий контрольно-счетного органа поселения по осуществлению внешнего муниципального финансового контроля»</w:t>
        </w:r>
      </w:hyperlink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4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2739FF4-0675-4B4D-9553-E652864B4B84" TargetMode="External"/><Relationship Id="rId3" Type="http://schemas.openxmlformats.org/officeDocument/2006/relationships/hyperlink" Target="https://pravo-search.minjust.ru/bigs/showDocument.html?id=EDA782F1-95DE-4035-80B7-1DAC92BA4618" TargetMode="External"/><Relationship Id="rId4" Type="http://schemas.openxmlformats.org/officeDocument/2006/relationships/hyperlink" Target="https://georgievski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32:00Z</dcterms:modified>
  <cp:revision>806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