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4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7.11.2014 № 55-196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бюджете Георгиевского сельсовета на 2015 год» после его официального опубликования»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7.11.2014 № 55-197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бюджете Георгиевского сельсовета на 2015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30.01.2015 № 58-211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решение Георгиевского сельского Совета депутатов от 04.06.2014 года № 52-182 «Об утверждении Правил по благоустройству территории Георгиевского сельсовета (новая редакция)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30.01.2015 № 58-212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30.01.2015 № 58-213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2A2A5A3-9201-468F-8C49-57906E7E27FF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7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