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23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6.02.2014 № 48-168 «</w:t>
      </w:r>
      <w:hyperlink r:id="rId2" w:tgtFrame="_blank">
        <w:r>
          <w:rPr>
            <w:rStyle w:val="InternetLink"/>
            <w:bCs/>
            <w:sz w:val="24"/>
            <w:szCs w:val="24"/>
          </w:rPr>
          <w:t>О порядке учета предложений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  </w:r>
      </w:hyperlink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 26.02.2014 № 48-167 </w:t>
      </w:r>
      <w:r>
        <w:rPr>
          <w:bCs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567"/>
        <w:rPr/>
      </w:pPr>
      <w:r>
        <w:rPr/>
        <w:t>- от 04.06.2014 № 52-185 «</w:t>
      </w:r>
      <w:hyperlink r:id="rId3" w:tgtFrame="_blank">
        <w:r>
          <w:rPr>
            <w:rStyle w:val="InternetLink"/>
            <w:bCs/>
          </w:rPr>
          <w:t>О внесении изменений и дополнений в решение Георгиевского сельского Совета депутатов от 15.11.2010 № 7-30 «Об установлении земельного налога на территории Георгиевского сельсовета»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9.09.2014 № 53-190 «</w:t>
      </w:r>
      <w:r>
        <w:rPr>
          <w:bCs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Решение Георгиевского сельского Совета депутатов № 45-158 от 19.11.2013 года «Об утверждении схемы водоснабжения и водоотведения на территории  Георгиевского сельсовета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9.09.2014 № 53-189 «</w:t>
      </w:r>
      <w:r>
        <w:rPr>
          <w:bCs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Решение Георгиевского сельского Совета депутатов № 45-158 от 19.11.2013 года «Об утверждении схемы водоснабжения и водоотведения на территории Георгиевского сельсовета» - после его официального опубликования»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4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2EE92D8-F3FF-4EB7-BF1B-A3A28FEE889F" TargetMode="External"/><Relationship Id="rId3" Type="http://schemas.openxmlformats.org/officeDocument/2006/relationships/hyperlink" Target="https://pravo-search.minjust.ru/bigs/showDocument.html?id=9E0715D7-2B50-4D2E-B3F6-B909D9D4793E" TargetMode="External"/><Relationship Id="rId4" Type="http://schemas.openxmlformats.org/officeDocument/2006/relationships/hyperlink" Target="https://georgiev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26:00Z</dcterms:modified>
  <cp:revision>80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