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2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5.09.2013 № 43-146 «</w:t>
      </w:r>
      <w:hyperlink r:id="rId2" w:tgtFrame="_blank">
        <w:r>
          <w:rPr>
            <w:rStyle w:val="InternetLink"/>
            <w:bCs/>
            <w:sz w:val="24"/>
            <w:szCs w:val="24"/>
          </w:rPr>
          <w:t>О внесении изменений в решение Георгиевского Сельского Совета депутатов от 17.05.2012 года № 28-98 «Об утверждении Положения о новой системе оплаты труда работников культуры Администрации Георгиев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9.12.2013 № 46-162 «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бюджете Георгиевского сельсовета на 2014год» после его официального опубликования»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09.12.2013 № 49-163 «</w:t>
      </w:r>
      <w:r>
        <w:rPr>
          <w:bCs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бюджете Георгиевского сельсовета на 2014 год» - после его официального опубликования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6.10.2013 № 44-152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ов решения Георгиевского сельского Совета депутатов Канского района «Об утверждении схемы теплоснабжения на территории Георгиевского сельсовета»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6.02.2014 № 48-171 «</w:t>
      </w:r>
      <w:r>
        <w:rPr>
          <w:bCs/>
          <w:sz w:val="24"/>
          <w:szCs w:val="24"/>
        </w:rPr>
        <w:t>Об исполнении бюджета Георгиевского сельсовета за 2013 год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т 26.04.2014 № 48-169 «</w:t>
      </w:r>
      <w:hyperlink r:id="rId3" w:tgtFrame="_blank">
        <w:r>
          <w:rPr>
            <w:rStyle w:val="InternetLink"/>
            <w:bCs/>
            <w:sz w:val="24"/>
            <w:szCs w:val="24"/>
          </w:rPr>
          <w:t>О внесении изменений и дополнений в решение Георгиевского сельского Совета депутатов от 15.11.2010 № 7-30 «Об установлении земельного налога на территории Георгиевского сельсовета»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4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2EE92D8-F3FF-4EB7-BF1B-A3A28FEE889F" TargetMode="External"/><Relationship Id="rId3" Type="http://schemas.openxmlformats.org/officeDocument/2006/relationships/hyperlink" Target="https://pravo-search.minjust.ru/bigs/showDocument.html?id=9E0715D7-2B50-4D2E-B3F6-B909D9D4793E" TargetMode="External"/><Relationship Id="rId4" Type="http://schemas.openxmlformats.org/officeDocument/2006/relationships/hyperlink" Target="https://georgiev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5:00Z</dcterms:modified>
  <cp:revision>8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