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20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8.03.2013 № 39-130 «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О внесении изменений в решение Георгиевского сельского Совета депутатов от 15.11.2010 г. № 7-29 «О налоге на имущество физических лиц на территории Георгиевского сельсовета»</w:t>
        </w:r>
      </w:hyperlink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15.03.2013 № 38-128 «</w:t>
      </w:r>
      <w:r>
        <w:rPr>
          <w:bCs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Style22"/>
        <w:spacing w:before="0" w:after="0"/>
        <w:ind w:firstLine="567"/>
        <w:rPr/>
      </w:pPr>
      <w:r>
        <w:rPr/>
        <w:t>- от 15.03.2013 № 38-127 «</w:t>
      </w:r>
      <w:r>
        <w:rPr>
          <w:bCs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04.03.2013 № 37-124 «</w:t>
      </w:r>
      <w:r>
        <w:rPr>
          <w:bCs/>
          <w:sz w:val="24"/>
          <w:szCs w:val="24"/>
        </w:rPr>
        <w:t>Об исполнении бюджета Георгиевского сельсовета за 2012 год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17.05.2013 № 40-132 «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О внесении изменений в Решение Георгиевского сельского Совета депутатов от 28.07.2009 № 50-216 «О создании административной комиссии Георгиевского сельсовета»</w:t>
        </w:r>
      </w:hyperlink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29.08.2013 № 42-140 «</w:t>
      </w:r>
      <w:r>
        <w:rPr>
          <w:bCs/>
          <w:sz w:val="24"/>
          <w:szCs w:val="24"/>
        </w:rPr>
        <w:t>О передаче органам местного самоуправления Канского района части полномочий органов местного самоуправления Георгиевского сельсовета в области градостроительной деятельности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4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D7011C6-45DE-4EDD-8582-57A13D820C43" TargetMode="External"/><Relationship Id="rId3" Type="http://schemas.openxmlformats.org/officeDocument/2006/relationships/hyperlink" Target="https://pravo-search.minjust.ru/bigs/showDocument.html?id=CDE885D9-85E3-4354-9530-B8D6556C09C6" TargetMode="External"/><Relationship Id="rId4" Type="http://schemas.openxmlformats.org/officeDocument/2006/relationships/hyperlink" Target="https://georgievskij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24:00Z</dcterms:modified>
  <cp:revision>806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