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9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1.08.2012 № 31-104 «</w:t>
      </w:r>
      <w:r>
        <w:rPr>
          <w:bCs/>
          <w:sz w:val="24"/>
          <w:szCs w:val="24"/>
        </w:rPr>
        <w:t xml:space="preserve">О передаче органам местного самоуправления </w:t>
      </w:r>
      <w:r>
        <w:rPr>
          <w:rStyle w:val="Spelle"/>
          <w:bCs/>
          <w:sz w:val="24"/>
          <w:szCs w:val="24"/>
        </w:rPr>
        <w:t>Канского</w:t>
      </w:r>
      <w:r>
        <w:rPr>
          <w:bCs/>
          <w:sz w:val="24"/>
          <w:szCs w:val="24"/>
        </w:rPr>
        <w:t xml:space="preserve"> района полномочий органов местного самоуправления Георгиевского сельсовета в области градостроительной деятельности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8.12.2012 № 35-121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Георгиевского сельского Совета депутатов от 15.11.2010 № 7-30 «Об установлении земельного налога на территории Георгиевского сельсовета»</w:t>
        </w:r>
      </w:hyperlink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29.11.2012 № 34-117 «</w:t>
      </w:r>
      <w:r>
        <w:rPr>
          <w:bCs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бюджете Георгиевского сельсовета на 2013 год» - после его официального опубликовани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9.12.2012 № 34-116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бюджете Георгиевского сельсовета на 2013 год»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0.11.2012 № 33-113 «</w:t>
      </w:r>
      <w:r>
        <w:rPr>
          <w:bCs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муниципального образования Георгиевский сельсовет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8.03.2013 № 38-129 «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Георгиевского сельского Совета депутатов от 15.11.2010 № 7-30 «Об установлении земельного налога на территории Георгиевского сельсовета»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E0715D7-2B50-4D2E-B3F6-B909D9D4793E" TargetMode="External"/><Relationship Id="rId3" Type="http://schemas.openxmlformats.org/officeDocument/2006/relationships/hyperlink" Target="https://pravo-search.minjust.ru/bigs/showDocument.html?id=9E0715D7-2B50-4D2E-B3F6-B909D9D4793E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2:00Z</dcterms:modified>
  <cp:revision>80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