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18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 29.08.2012 31-103 «О передаче муниципальному району полномочий контрольно-счетного органа поселения по осуществлению внешнего муниципального финансового контрол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 </w:t>
      </w:r>
      <w:r>
        <w:rPr>
          <w:bCs/>
          <w:sz w:val="24"/>
          <w:szCs w:val="24"/>
        </w:rPr>
        <w:t>26.06.2012 № 29-100</w:t>
      </w:r>
      <w:r>
        <w:rPr>
          <w:sz w:val="24"/>
          <w:szCs w:val="24"/>
        </w:rPr>
        <w:t xml:space="preserve"> «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внесении изменений и дополнений в решение Георгиевского сельского Совета депутатов от 15.11.2010 г. № 7-29 «О налоге на имущество физических лиц территории Георгиевского сельсовета»</w:t>
        </w:r>
      </w:hyperlink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17.05.2012 № 28-98 «</w:t>
      </w:r>
      <w:r>
        <w:rPr>
          <w:bCs/>
          <w:sz w:val="24"/>
          <w:szCs w:val="24"/>
        </w:rPr>
        <w:t>Об утверждении Положения о новой системе оплаты труда работников культуры Администрации Георгиевского сельсовета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№ 586-п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04.10.2012 № 32-107 «</w:t>
      </w:r>
      <w:r>
        <w:rPr>
          <w:bCs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04.10.2012 № 32-108 «</w:t>
      </w:r>
      <w:r>
        <w:rPr>
          <w:bCs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04.10.2012 № 32-111 «</w:t>
      </w:r>
      <w:r>
        <w:rPr>
          <w:bCs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Георгиевского сельского Совета депутатов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3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D7011C6-45DE-4EDD-8582-57A13D820C43" TargetMode="External"/><Relationship Id="rId3" Type="http://schemas.openxmlformats.org/officeDocument/2006/relationships/hyperlink" Target="https://georgie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21:00Z</dcterms:modified>
  <cp:revision>80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