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16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т 27.09.2011 № 19-65 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«</w:t>
        </w:r>
        <w:r>
          <w:rPr>
            <w:rStyle w:val="InternetLink"/>
            <w:bCs/>
            <w:color w:val="000000"/>
            <w:sz w:val="24"/>
            <w:szCs w:val="24"/>
          </w:rPr>
          <w:t xml:space="preserve"> О передаче органам местного самоуправления Канского района полномочий органов местного самоуправления Георгиевского сельсовета осуществления части своих полномочий по организации в границах поселения </w:t>
        </w:r>
        <w:r>
          <w:rPr>
            <w:rStyle w:val="InternetLink"/>
            <w:bCs/>
            <w:color w:val="000000"/>
            <w:sz w:val="24"/>
            <w:szCs w:val="24"/>
          </w:rPr>
          <w:t>электро</w:t>
        </w:r>
        <w:r>
          <w:rPr>
            <w:rStyle w:val="InternetLink"/>
            <w:bCs/>
            <w:color w:val="000000"/>
            <w:sz w:val="24"/>
            <w:szCs w:val="24"/>
          </w:rPr>
          <w:t xml:space="preserve">-, тепло-, </w:t>
        </w:r>
        <w:r>
          <w:rPr>
            <w:rStyle w:val="InternetLink"/>
            <w:bCs/>
            <w:color w:val="000000"/>
            <w:sz w:val="24"/>
            <w:szCs w:val="24"/>
          </w:rPr>
          <w:t>газо</w:t>
        </w:r>
        <w:r>
          <w:rPr>
            <w:rStyle w:val="InternetLink"/>
            <w:bCs/>
            <w:color w:val="000000"/>
            <w:sz w:val="24"/>
            <w:szCs w:val="24"/>
          </w:rPr>
          <w:t>- и водоснабжения населения, водоотведения, снабжения населения топливом в границах Георгиевского поселения</w:t>
        </w:r>
      </w:hyperlink>
      <w:r>
        <w:rPr>
          <w:bCs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</w:t>
      </w:r>
      <w:r>
        <w:rPr>
          <w:bCs/>
          <w:color w:val="000000"/>
          <w:sz w:val="24"/>
          <w:szCs w:val="24"/>
        </w:rPr>
        <w:t>27.09.2011 № 19-66</w:t>
      </w:r>
      <w:r>
        <w:rPr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 передаче органам местного самоуправления Канского района полномочий органов местного самоуправления Георгиевского сельсовета в области градостроительной деятельности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7.09.2011 № 19-64 «</w:t>
      </w:r>
      <w:r>
        <w:rPr>
          <w:bCs/>
          <w:sz w:val="24"/>
          <w:szCs w:val="24"/>
        </w:rPr>
        <w:t>О передаче органам местного самоуправления Канского района полномочий органов местного самоуправления Георгиевского сельсовета в области жилищной комиссии и создании условий для жилищного строительства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6.07.2011 № 17-62 «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 внесении изменений и дополнений в решение Георгиевского сельского Совета депутатов от 15.11.2010 № 7-30 «Об установлении земельного налога на территории Георгиевского сельсовета»</w:t>
        </w:r>
      </w:hyperlink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9.11.2011 № 22-83 «</w:t>
      </w:r>
      <w:r>
        <w:rPr>
          <w:bCs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бюджете Георгиевского сельсовета на 2012 год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9.11.2011 № 22-82 «</w:t>
      </w:r>
      <w:r>
        <w:rPr>
          <w:bCs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бюджете Георгиевского сельсовета на 2012 год»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24.11.2011 № 21-78 «</w:t>
      </w:r>
      <w:r>
        <w:rPr>
          <w:bCs/>
          <w:sz w:val="24"/>
          <w:szCs w:val="24"/>
        </w:rPr>
        <w:t>Об утверждении дополнительных оснований признания безнадежными к взысканию недоимки и задолженности по пеням и штрафам по местным налогам на территории Георгиевского сельсовета Канского района Красноярского кра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4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9252C42-7F3B-4354-AFDC-A329BADF1814" TargetMode="External"/><Relationship Id="rId3" Type="http://schemas.openxmlformats.org/officeDocument/2006/relationships/hyperlink" Target="https://pravo-search.minjust.ru/bigs/showDocument.html?id=9E0715D7-2B50-4D2E-B3F6-B909D9D4793E" TargetMode="External"/><Relationship Id="rId4" Type="http://schemas.openxmlformats.org/officeDocument/2006/relationships/hyperlink" Target="https://georgiev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20:00Z</dcterms:modified>
  <cp:revision>80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