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15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от 20.08.2010 № 4-12 «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и дополнений в решение Совета депутатов от 02.03.2009 г № 46-210 «О формировании ИКМО Георгиевский сельсовет». № 55-238 от 08.02.2010</w:t>
        </w:r>
      </w:hyperlink>
      <w:r>
        <w:rPr>
          <w:bCs/>
          <w:color w:val="000000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от 28.02.2011 № 11-41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«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Отчёт об исполнении бюджета Георгиевского сельсовета за 2010 год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rStyle w:val="InternetLink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color w:val="000000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bCs/>
          <w:color w:val="000000"/>
          <w:sz w:val="24"/>
          <w:szCs w:val="24"/>
        </w:rPr>
        <w:t>- от 26.06.2011 № 15-56 «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»;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- от 26.07.2011 № 17-61 «О регулировании в переходный период отдельных вопросов в связи с совершенствованием правового положения муниципальных учреждений Георгиевского сельсовет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- от 28.06.2011 № 15-55 «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т 27.09.2011 № 19-67 </w:t>
      </w: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передаче органам местного самоуправления Канского района части полномочий органов местного самоуправления георгиевского сельсовета в области дорожной деятельн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3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E3EAE7E-F27E-45B0-BC07-AEEFBDACB6C1" TargetMode="External"/><Relationship Id="rId3" Type="http://schemas.openxmlformats.org/officeDocument/2006/relationships/hyperlink" Target="https://georgie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19:00Z</dcterms:modified>
  <cp:revision>80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