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14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от 08.02.2010 № 55-238 «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и дополнений в решение Совета депутатов от 02.03.2009 г № 46-210 «О формировании ИКМО Георгиевский сельсовет»</w:t>
        </w:r>
      </w:hyperlink>
      <w:r>
        <w:rPr>
          <w:bCs/>
          <w:color w:val="000000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vo-search.minjust.ru/bigs/showDocument.html" \l "id=F53BA8C4-3303-4EBF-B8A0-C5ABD63E6036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от 22.12.2009 № 54-236-р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«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в решение Георгиевского сельского Совета депутатов от 13 марта 2007 года № 23-92 «Об утверждении «Единых правил благоустройства, содержания территорий и строений, обеспечения чистоты и порядка населенных пунктов Георгиевского сельсовета»</w:t>
        </w:r>
      </w:hyperlink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 15.11.2010 № 7-34 «О порядке участия населения Георгиевского сельсовета в обсуждении проекта решения Георгиевского сельского Совета депутатов Канского района «О бюджете сельсовета на 2011 год» после его официального опубликования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- от 15.11.2010 № 7-33 «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бюджете сельсовета на 2011 год – после его официального опубликования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 15.09.2010 № 17-66 «О передаче осуществления части полномочий поселения по исполнению бюдже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от 07.09.2010 № 5-20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передаче органам местного самоуправления Канского района полномочий органов местного самоуправления</w:t>
      </w:r>
      <w:bookmarkStart w:id="0" w:name="ТекстовоеПоле45"/>
      <w:bookmarkEnd w:id="0"/>
      <w:r>
        <w:rPr>
          <w:bCs/>
          <w:color w:val="000000"/>
          <w:sz w:val="24"/>
          <w:szCs w:val="24"/>
        </w:rPr>
        <w:t xml:space="preserve"> Георгиевского сельсовета в области градостроительной деятельности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т 07.09.2010 № 5-21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«</w:t>
        </w:r>
        <w:r>
          <w:rPr>
            <w:rStyle w:val="InternetLink"/>
            <w:bCs/>
            <w:color w:val="000000"/>
            <w:sz w:val="24"/>
            <w:szCs w:val="24"/>
          </w:rPr>
          <w:t>О передаче осуществления части полномочий поселения в области жилищной комиссии и создании условий для жилищного строительства</w:t>
        </w:r>
      </w:hyperlink>
      <w:r>
        <w:rPr>
          <w:bCs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</w:t>
      </w:r>
      <w:r>
        <w:rPr>
          <w:bCs/>
          <w:color w:val="000000"/>
          <w:sz w:val="24"/>
          <w:szCs w:val="24"/>
        </w:rPr>
        <w:t>07.09.2010 № 5-22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 передаче органам местного самоуправления Канского района полномочий органов местного самоуправления Георгиевского сельсовета осуществления части своих полномочий по организации в границах поселения </w:t>
      </w:r>
      <w:r>
        <w:rPr>
          <w:rStyle w:val="Spelle"/>
          <w:bCs/>
          <w:color w:val="000000"/>
          <w:sz w:val="24"/>
          <w:szCs w:val="24"/>
        </w:rPr>
        <w:t>электро</w:t>
      </w:r>
      <w:r>
        <w:rPr>
          <w:bCs/>
          <w:color w:val="000000"/>
          <w:sz w:val="24"/>
          <w:szCs w:val="24"/>
        </w:rPr>
        <w:t xml:space="preserve">-, тепло-, </w:t>
      </w:r>
      <w:r>
        <w:rPr>
          <w:rStyle w:val="Spelle"/>
          <w:bCs/>
          <w:color w:val="000000"/>
          <w:sz w:val="24"/>
          <w:szCs w:val="24"/>
        </w:rPr>
        <w:t>газо</w:t>
      </w:r>
      <w:r>
        <w:rPr>
          <w:bCs/>
          <w:color w:val="000000"/>
          <w:sz w:val="24"/>
          <w:szCs w:val="24"/>
        </w:rPr>
        <w:t>- и водоснабжения населения, водоотведения, снабжения населения топливом в границах Георгиевского поселе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5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E3EAE7E-F27E-45B0-BC07-AEEFBDACB6C1" TargetMode="External"/><Relationship Id="rId3" Type="http://schemas.openxmlformats.org/officeDocument/2006/relationships/hyperlink" Target="https://pravo-search.minjust.ru/bigs/showDocument.html?id=2EFEC0EC-F1C5-48EA-B03A-AB06CEB91BA5" TargetMode="External"/><Relationship Id="rId4" Type="http://schemas.openxmlformats.org/officeDocument/2006/relationships/hyperlink" Target="https://pravo-search.minjust.ru/bigs/showDocument.html?id=79252C42-7F3B-4354-AFDC-A329BADF1814" TargetMode="External"/><Relationship Id="rId5" Type="http://schemas.openxmlformats.org/officeDocument/2006/relationships/hyperlink" Target="https://georgiev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19:00Z</dcterms:modified>
  <cp:revision>80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