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12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и силу решения Георгиевского сельского Совета депутатов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17.08.2007 № 26-112 «</w:t>
      </w:r>
      <w:r>
        <w:rPr>
          <w:bCs/>
          <w:color w:val="000000"/>
          <w:sz w:val="24"/>
          <w:szCs w:val="24"/>
        </w:rPr>
        <w:t>О передаче полномочий органами местного самоуправления поселения Георгиевский сельсовет органам местного самоуправления Канского муниципального района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ю условий для жилищного строительств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pravo-search.minjust.ru/bigs/showDocument.html" \l "id=F53BA8C4-3303-4EBF-B8A0-C5ABD63E6036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от 17.08.2007 № 26-107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«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https://pravo-search.minjust.ru/bigs/showDocument.html" \l "id=F53BA8C4-3303-4EBF-B8A0-C5ABD63E6036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О публичной независимой экспертизе проектов решений сельского Совета депутатов в области бюджетной и налоговой политики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rStyle w:val="InternetLink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color w:val="000000"/>
        </w:rPr>
        <w:instrText xml:space="preserve"> HYPERLINK "https://pravo-search.minjust.ru/bigs/showDocument.html" \l "id=F53BA8C4-3303-4EBF-B8A0-C5ABD63E6036&amp;shard=Текущие редакции&amp;from=p&amp;r={"filter":null,"groups":["Текущие реда%25" \n _blank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bCs/>
          <w:color w:val="000000"/>
          <w:sz w:val="24"/>
          <w:szCs w:val="24"/>
        </w:rPr>
        <w:t>- от 17.08.2007 № 26-109 «О передаче полномочий органами местного самоуправления поселения Георгиевский сельсовет органам местного самоуправления Канского муниципального района по исполнению бюджета»;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от 17.08.2007 № 26-110 «О передаче полномочий органами местного самоуправления поселения Георгиевский сельсовет органам местного самоуправления Канского муниципального района по организации в границах Георгиевского сельсовета </w:t>
      </w:r>
      <w:r>
        <w:rPr>
          <w:rStyle w:val="Spelle"/>
          <w:bCs/>
          <w:color w:val="000000"/>
          <w:sz w:val="24"/>
          <w:szCs w:val="24"/>
        </w:rPr>
        <w:t>электро-тепло-газо</w:t>
      </w:r>
      <w:r>
        <w:rPr>
          <w:bCs/>
          <w:color w:val="000000"/>
          <w:sz w:val="24"/>
          <w:szCs w:val="24"/>
        </w:rPr>
        <w:t xml:space="preserve"> и водоснабжения, снабжения населения топливом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т 28.12.2007 № 32-140 «О внесении изменений в решение Совета депутатов от 29.12.2006 г № 21-88 «О ставках неналоговых платежей»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от 14.11.2007 № 30-128 </w:t>
      </w:r>
      <w:r>
        <w:rPr>
          <w:bCs/>
          <w:sz w:val="24"/>
          <w:szCs w:val="24"/>
        </w:rPr>
        <w:t>«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О внесении изменений и дополнений в решение Совета депутатов от 17.08.2007 г № 26-112</w:t>
        </w:r>
      </w:hyperlink>
      <w:r>
        <w:rPr>
          <w:bCs/>
          <w:color w:val="000000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от 14.11.2007 № 30-130 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«</w:t>
        </w:r>
        <w:r>
          <w:rPr>
            <w:rStyle w:val="InternetLink"/>
            <w:sz w:val="24"/>
            <w:szCs w:val="24"/>
          </w:rPr>
          <w:t xml:space="preserve"> </w:t>
        </w:r>
      </w:hyperlink>
      <w:hyperlink r:id="rId4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О внесении изменений и дополнений в решение Совета депутатов от 17.08.2007 г № 26-110</w:t>
        </w:r>
      </w:hyperlink>
      <w:r>
        <w:rPr>
          <w:bCs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14.11.2008 № 40-185 </w:t>
      </w:r>
      <w:hyperlink r:id="rId5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«</w:t>
        </w:r>
        <w:r>
          <w:rPr>
            <w:rStyle w:val="InternetLink"/>
            <w:bCs/>
            <w:color w:val="000000"/>
            <w:sz w:val="24"/>
            <w:szCs w:val="24"/>
          </w:rPr>
          <w:t xml:space="preserve"> Об утверждении нормативов потребления холодной и горячей воды МУП «ЖКХ Канского района»</w:t>
        </w:r>
      </w:hyperlink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6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A1B3CA0-29AA-4ADF-BB8F-8E698E06850F" TargetMode="External"/><Relationship Id="rId3" Type="http://schemas.openxmlformats.org/officeDocument/2006/relationships/hyperlink" Target="https://pravo-search.minjust.ru/bigs/showDocument.html?id=79252C42-7F3B-4354-AFDC-A329BADF1814" TargetMode="External"/><Relationship Id="rId4" Type="http://schemas.openxmlformats.org/officeDocument/2006/relationships/hyperlink" Target="https://pravo-search.minjust.ru/bigs/showDocument.html?id=4CC8550A-AB70-4C48-94A6-36AD148AC9B8" TargetMode="External"/><Relationship Id="rId5" Type="http://schemas.openxmlformats.org/officeDocument/2006/relationships/hyperlink" Target="https://pravo-search.minjust.ru/bigs/showDocument.html?id=9C56E68E-9738-48F3-98B8-216344243F95" TargetMode="External"/><Relationship Id="rId6" Type="http://schemas.openxmlformats.org/officeDocument/2006/relationships/hyperlink" Target="https://georgievskij-r04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17:00Z</dcterms:modified>
  <cp:revision>804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