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ОРГИЕ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Н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222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 февраля 2024 г.</w:t>
        <w:tab/>
        <w:t>с. Георгиевка</w:t>
        <w:tab/>
        <w:t>№ 42-211</w:t>
      </w:r>
    </w:p>
    <w:p>
      <w:pPr>
        <w:pStyle w:val="Normal"/>
        <w:widowControl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решений Георгиевского сельского Совета депутатов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упорядочения нормативно - правовых актов </w:t>
      </w:r>
      <w:r>
        <w:rPr>
          <w:sz w:val="24"/>
          <w:szCs w:val="24"/>
        </w:rPr>
        <w:t>Георгиевского сельского Совета депутатов</w:t>
      </w:r>
      <w:r>
        <w:rPr>
          <w:color w:val="000000"/>
          <w:sz w:val="24"/>
          <w:szCs w:val="24"/>
        </w:rPr>
        <w:t xml:space="preserve"> Канского района Красноярского края, </w:t>
      </w:r>
      <w:r>
        <w:rPr>
          <w:sz w:val="24"/>
          <w:szCs w:val="24"/>
        </w:rPr>
        <w:t>руководствуясь Уставом Георгиевского сельсовета, Георгиевский сельский Совет депутатов РЕШ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силу решения Георгиевского сельского Совета депутатов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sz w:val="24"/>
          <w:szCs w:val="24"/>
        </w:rPr>
        <w:t xml:space="preserve">- от 25.10.2006 № 18-70 «О наделении органов местного самоуправления Канского района полномочиями органов местного самоуправления поселения – Георгиевского сельсовета - по </w:t>
      </w:r>
      <w:r>
        <w:rPr>
          <w:bCs/>
          <w:color w:val="000000"/>
          <w:sz w:val="24"/>
          <w:szCs w:val="24"/>
        </w:rPr>
        <w:t xml:space="preserve">организации в границах Георгиевского сельсовета </w:t>
      </w:r>
      <w:r>
        <w:rPr>
          <w:rStyle w:val="Spelle"/>
          <w:bCs/>
          <w:color w:val="000000"/>
          <w:sz w:val="24"/>
          <w:szCs w:val="24"/>
        </w:rPr>
        <w:t>электро</w:t>
      </w:r>
      <w:r>
        <w:rPr>
          <w:bCs/>
          <w:color w:val="000000"/>
          <w:sz w:val="24"/>
          <w:szCs w:val="24"/>
        </w:rPr>
        <w:t xml:space="preserve">-, тепло-, </w:t>
      </w:r>
      <w:r>
        <w:rPr>
          <w:rStyle w:val="Spelle"/>
          <w:bCs/>
          <w:color w:val="000000"/>
          <w:sz w:val="24"/>
          <w:szCs w:val="24"/>
        </w:rPr>
        <w:t>газо</w:t>
      </w:r>
      <w:r>
        <w:rPr>
          <w:bCs/>
          <w:color w:val="000000"/>
          <w:sz w:val="24"/>
          <w:szCs w:val="24"/>
        </w:rPr>
        <w:t>- и водоснабжения населения, водоотведения, снабжения населением топливом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pravo-search.minjust.ru/bigs/showDocument.html" \l "id=F53BA8C4-3303-4EBF-B8A0-C5ABD63E6036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от 13.03.2007 № 23-93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«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pravo-search.minjust.ru/bigs/showDocument.html" \l "id=F53BA8C4-3303-4EBF-B8A0-C5ABD63E6036&amp;shard=Текущие редакции&amp;from=p&amp;r={"filter":null,"groups":["Текущие реда%25" \n _blank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 внесении изменений в решение от 27.11.2006 № 20-79 «Об утверждении налогов на имущество»»;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bCs/>
          <w:color w:val="000000"/>
        </w:rPr>
        <w:instrText xml:space="preserve"> HYPERLINK "https://pravo-search.minjust.ru/bigs/showDocument.html" \l "id=F53BA8C4-3303-4EBF-B8A0-C5ABD63E6036&amp;shard=Текущие редакции&amp;from=p&amp;r={"filter":null,"groups":["Текущие реда%25" \n _blank</w:instrText>
      </w:r>
      <w:r>
        <w:rPr>
          <w:sz w:val="24"/>
          <w:szCs w:val="24"/>
          <w:bCs/>
          <w:color w:val="000000"/>
        </w:rPr>
        <w:fldChar w:fldCharType="separate"/>
      </w:r>
      <w:r>
        <w:rPr>
          <w:bCs/>
          <w:color w:val="000000"/>
          <w:sz w:val="24"/>
          <w:szCs w:val="24"/>
        </w:rPr>
        <w:t>- от 17.08.2007 № 26-113 «О передаче полномочий органами местного самоуправления поселения Георгиевский сельсовет органам местного самоуправления Канского муниципального района по расчету и организации предоставления субсидий»;</w:t>
      </w:r>
      <w:r>
        <w:rPr>
          <w:sz w:val="24"/>
          <w:szCs w:val="24"/>
          <w:bCs/>
          <w:color w:val="000000"/>
        </w:rPr>
        <w:fldChar w:fldCharType="end"/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т 17.08.2007 № 26-111 «О передаче полномочий органами местного самоуправления поселения Георгиевский сельсовет органам местного самоуправления Канского муниципального района в области градостроительной деятельности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- от 17.08.2007 № 26-108 «Об оценке социально-экономической эффективности налоговых льгот, предоставляемых отдельным категориям налогоплательщиков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т 13.03.2007 № 23-92- р «Об утверждении “Единых правил благоустройства, содержания территорий и строений, обеспечения чистоты и порядка населенных пунктов Георгиевского сельсовета”»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от 14.11.2007 № 30-131 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«О внесении изменений и дополнений в решение Совета депутатов от 17.08.2007 г № 26-113</w:t>
        </w:r>
      </w:hyperlink>
      <w:r>
        <w:rPr>
          <w:bCs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4.11.2007 № 30-129 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«О внесении изменений и дополнений в решение Совета депутатов от 17.08.2007 г № 26-111</w:t>
        </w:r>
      </w:hyperlink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4.11.2007 № 30-127 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«О внесении изменений и дополнений в решение Совета депутатов от 17.08.2007 г № 26-109</w:t>
        </w:r>
      </w:hyperlink>
      <w:r>
        <w:rPr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6.10.2007 № 29-118 «</w:t>
      </w:r>
      <w:r>
        <w:rPr>
          <w:bCs/>
          <w:color w:val="000000"/>
          <w:sz w:val="24"/>
          <w:szCs w:val="24"/>
        </w:rPr>
        <w:t>Об утверждении комплексной программы социально- экономического развития Георгиевского сельсовета на 2007-2012 годы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2. Контроль за исполнением настоящего решения возложить на постоянные комиссии: по социальной политике и местного самоуправления и по экономике, финансам и бюдж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«Ведомости Георгиевского сельсовета» и подлежит размещению на официальном сайте администрации Георгиевского сельсовета </w:t>
      </w:r>
      <w:hyperlink r:id="rId5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en-US"/>
          </w:rPr>
          <w:t>https://georgievskij-r04.gosweb.gosuslugi.ru/</w:t>
        </w:r>
      </w:hyperlink>
    </w:p>
    <w:p>
      <w:pPr>
        <w:pStyle w:val="Normal"/>
        <w:autoSpaceDE w:val="false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еоргиевского </w:t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</w:t>
        <w:tab/>
        <w:t>А.Н. Жива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еоргиевского сельсовета</w:t>
        <w:tab/>
        <w:t>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pelle">
    <w:name w:val="spelle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9252C42-7F3B-4354-AFDC-A329BADF1814" TargetMode="External"/><Relationship Id="rId3" Type="http://schemas.openxmlformats.org/officeDocument/2006/relationships/hyperlink" Target="https://pravo-search.minjust.ru/bigs/showDocument.html?id=9C56E68E-9738-48F3-98B8-216344243F95" TargetMode="External"/><Relationship Id="rId4" Type="http://schemas.openxmlformats.org/officeDocument/2006/relationships/hyperlink" Target="https://pravo-search.minjust.ru/bigs/showDocument.html?id=6AFF9005-1C5E-497C-BF2D-0B8AFD42E6B8" TargetMode="External"/><Relationship Id="rId5" Type="http://schemas.openxmlformats.org/officeDocument/2006/relationships/hyperlink" Target="https://georgiev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2:00Z</dcterms:created>
  <dc:creator>Босс</dc:creator>
  <dc:description/>
  <cp:keywords/>
  <dc:language>en-US</dc:language>
  <cp:lastModifiedBy>user</cp:lastModifiedBy>
  <cp:lastPrinted>2023-12-25T09:12:00Z</cp:lastPrinted>
  <dcterms:modified xsi:type="dcterms:W3CDTF">2024-02-16T06:17:00Z</dcterms:modified>
  <cp:revision>803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