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10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27.01.2006 № 10-41 «О применении повышающих коэффициентов при расчете арендной платы за земельные участки юридическим лицам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06.06.2006 № 15-56 «О принятии Положения об обеспечении первичных мер пожарной безопасности на территории Георгиевского сельсовет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18.07.2006 № 16-58 «</w:t>
      </w:r>
      <w:r>
        <w:rPr>
          <w:bCs/>
          <w:color w:val="000000"/>
          <w:sz w:val="24"/>
          <w:szCs w:val="24"/>
        </w:rPr>
        <w:t>О Положении о правотворческой инициативе граждан»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15.09.2006 № 17-66 «О передаче осуществления части полномочий поселения по исполнению бюджет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 15.09.2006 № 17-65 «О внесении изменений в решение Георгиевского сельского Совета депутатов от 16 сентября 2005 года № 24-5 «О земельном налоге на 2006 год»</w:t>
      </w:r>
      <w:r>
        <w:rPr>
          <w:color w:val="000000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05.10.2006 № 18-71 «О наделении органов местного самоуправления Канского района полномочиями органов местного самоуправления поселения - Георгиевского сельсовета по расчету и организации предоставления субсидий</w:t>
      </w:r>
      <w:r>
        <w:rPr>
          <w:color w:val="000000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от 05.10.2006 № 18-74 «О </w:t>
      </w:r>
      <w:r>
        <w:rPr>
          <w:color w:val="000000"/>
          <w:sz w:val="24"/>
          <w:szCs w:val="24"/>
        </w:rPr>
        <w:t>передаче Георгиевским сельским Советом части полномочий в области обеспечения населения услугами организаций культуры Канскому району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 07.04.2006 № 14-47 «О внесении </w:t>
      </w:r>
      <w:r>
        <w:rPr>
          <w:bCs/>
          <w:color w:val="000000"/>
          <w:sz w:val="24"/>
          <w:szCs w:val="24"/>
        </w:rPr>
        <w:t>изменений в Постановление администрации Георгиевского сельсовета № 17 от 29.12.2004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7.11.2006 № 20-82 «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pravo-search.minjust.ru/bigs/showDocument.html" \l "id=5CBA6381-DDA6-4A67-B950-36509DE0035D&amp;shard=Текущие редакции&amp;from=p&amp;r={"filter":null,"groups":["Текущие реда%25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Об утверждении норматива теплоэнергии на 1 кв.м. оттапливаемой площади для населения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7.11.2006 № 20-78 «Об утверждении предельных (минимальных и максимальных) размеров земельных участк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2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rgi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4-02-19T09:02:00Z</cp:lastPrinted>
  <dcterms:modified xsi:type="dcterms:W3CDTF">2024-02-19T02:24:00Z</dcterms:modified>
  <cp:revision>803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