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ЕОРГИЕ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555" w:leader="none"/>
          <w:tab w:val="left" w:pos="8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7.12.2024 г. </w:t>
        <w:tab/>
        <w:t>с. Георгиевка</w:t>
        <w:tab/>
        <w:t>№ 72-п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ов авансовых платежей при заключении муниципальных контра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8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Уста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Георгиевског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ельсовет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лучатели бюджетных средств сельского бюджета вправе предусматривать в заключаемых ими муниципальных контрактах о поставке товаров, выполнении работ, об оказании авансовых платежей, но не более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 100 процентов суммы муниципального контр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б оказании у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 подписке на печатные издания и об их приобрет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об обучении на курсах повышении квалификации, о прохождении профессиональной переподготовке, об участии в научных, методических, научно-практических и иных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об оказании гостиничных услуг по месту командирования, оплата суточных расходов при команд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об осуществлении грузовых перевозок авиационным и железнодорож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о проведении мероприятий по тушению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оказание услуг (выполнение работ, поставку товаров) при подготовке и проведении социальных, культурных, а также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организацию выставок, ярмарок и других выставочно-ярмарочных мероприятий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приобретение горюче-смазоч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приобретение оргтехники и комплектующих для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5. приобретение знаков почтовой оплаты ГЗПО (марки, маркировочные конверты, маркировочные почтовые карт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6.  оплата услуг организаций, осуществляющих деятельность по теплоснабжению, водоснабжению и водоотведению на территории К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7. об оказании услуг по санитарным эпидемиологическим и гигиеническим исслед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8. об оказании услуг по технологическому учету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9. услуги по информационному обслуживанию программ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сем остальным муниципальным контрактам авансовые платежи в купли-продажи, поставки товаров, выполнения работ, оказания услуг остаются преж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в день, следующего за днем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 https://georgievskij-r04.gosweb.gosuslugi.ru/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и распространяется на правоотношения, возникшие с 01.01.2024. года.</w:t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  <w:tab w:val="left" w:pos="724" w:leader="none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4:00Z</dcterms:created>
  <dc:creator>555</dc:creator>
  <dc:description/>
  <cp:keywords/>
  <dc:language>en-US</dc:language>
  <cp:lastModifiedBy>user</cp:lastModifiedBy>
  <cp:lastPrinted>2024-12-17T09:34:00Z</cp:lastPrinted>
  <dcterms:modified xsi:type="dcterms:W3CDTF">2024-12-17T02:47:00Z</dcterms:modified>
  <cp:revision>26</cp:revision>
  <dc:subject/>
  <dc:title/>
</cp:coreProperties>
</file>