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20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7.10.2014 № 86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17.05.2012 № 25-п «Об утверждении примерного Положения об оплате труда работников культуры администрации Георгиевского сельсовета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27.10.2014 № 88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07.10.2013 № 57-п «Об утверждении Положения об оплате труда работников администрации Георгиевского сельсовета»</w:t>
        </w:r>
      </w:hyperlink>
      <w:r>
        <w:rPr/>
        <w:t>»;</w:t>
      </w:r>
    </w:p>
    <w:p>
      <w:pPr>
        <w:pStyle w:val="Normal"/>
        <w:ind w:firstLine="567"/>
        <w:rPr/>
      </w:pPr>
      <w:r>
        <w:rPr/>
        <w:t>- от 26.01.2015 № 2-п «</w:t>
      </w:r>
      <w:r>
        <w:rPr>
          <w:bCs/>
        </w:rPr>
        <w:t>Об утверждении муниципальной Программы «Повышение безопасности дорожного движения в МО Георгиевский сельсовет в 2015 - 2020 годах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9.12.2014 № 98-п «</w:t>
      </w:r>
      <w:r>
        <w:rPr>
          <w:bCs/>
        </w:rPr>
        <w:t>Об утверждении порядка разработки прогноза социально-экономического развития муниципального образования «Георгиевский сельсовет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1.02.2015 № 10-п «</w:t>
      </w:r>
      <w:r>
        <w:rPr>
          <w:bCs/>
        </w:rPr>
        <w:t>Об определении единой теплоснабжающей организации на территории Георгиевского сельсовет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9.02.2015 № 9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10.02.2014 года № 13-п «О подготовке органов управления, сил гражданской обороны и сельского звена РСЧС, а такж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4-2016 годы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9.02.2015 № 6-п «</w:t>
      </w:r>
      <w:hyperlink r:id="rId5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01.04.2014 г. № 23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9.02.2015 № 7-п «</w:t>
      </w:r>
      <w:hyperlink r:id="rId6" w:tgtFrame="_blank">
        <w:r>
          <w:rPr>
            <w:rStyle w:val="InternetLink"/>
            <w:bCs/>
            <w:color w:val="000000"/>
            <w:u w:val="none"/>
          </w:rPr>
          <w:t>О внесении изменений и дополнений в Постановление администрации Георгиевского сельсовета от 01.04.2014 г. № 25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Георгиевского сельсовета»</w:t>
        </w:r>
      </w:hyperlink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7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1255DEE-D06F-4CD8-B8D5-526C2747B247" TargetMode="External"/><Relationship Id="rId3" Type="http://schemas.openxmlformats.org/officeDocument/2006/relationships/hyperlink" Target="https://pravo-search.minjust.ru/bigs/showDocument.html?id=6E3979D8-F76A-4F7A-A719-A388F4843BBA" TargetMode="External"/><Relationship Id="rId4" Type="http://schemas.openxmlformats.org/officeDocument/2006/relationships/hyperlink" Target="https://pravo-search.minjust.ru/bigs/showDocument.html?id=761862E6-688E-4553-BEA9-975BE5611C34" TargetMode="External"/><Relationship Id="rId5" Type="http://schemas.openxmlformats.org/officeDocument/2006/relationships/hyperlink" Target="https://pravo-search.minjust.ru/bigs/showDocument.html?id=0CBD6B84-10F4-414B-B6E5-5A30701EDF04" TargetMode="External"/><Relationship Id="rId6" Type="http://schemas.openxmlformats.org/officeDocument/2006/relationships/hyperlink" Target="https://pravo-search.minjust.ru/bigs/showDocument.html?id=47C592DC-3AAB-46C2-8DCC-84AE127EA972" TargetMode="External"/><Relationship Id="rId7" Type="http://schemas.openxmlformats.org/officeDocument/2006/relationships/hyperlink" Target="https://georgievskij-r04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16:00Z</dcterms:modified>
  <cp:revision>250</cp:revision>
  <dc:subject/>
  <dc:title>АДМИНИСТРАЦИЯ ТАЕЖЕНСКОГО СЕЛЬСОВЕТА</dc:title>
</cp:coreProperties>
</file>