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19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4.03.2014 № 21-п «</w:t>
      </w:r>
      <w:r>
        <w:rPr>
          <w:bCs/>
          <w:color w:val="000000"/>
        </w:rPr>
        <w:t>Об обеспечении безопасного пропуска снеговых талых и паводковых вод на территории Георгиевского сельсовета в весенний период 2014 год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6.04.2014 № 37-п «</w:t>
      </w:r>
      <w:r>
        <w:rPr>
          <w:bCs/>
          <w:color w:val="000000"/>
        </w:rPr>
        <w:t>О проведении двухмесячника по благоустройству, озеленению и санитарной очистки на территории Георгиевского сельсовет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6.04.2014 № 38-п «</w:t>
      </w:r>
      <w:r>
        <w:rPr>
          <w:bCs/>
          <w:color w:val="000000"/>
        </w:rPr>
        <w:t>О мероприятиях, связанных с наступлением весеннее – летнего пожарного периода 2014 г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9.05.2014 № 45-п «</w:t>
      </w:r>
      <w:r>
        <w:rPr>
          <w:bCs/>
          <w:color w:val="000000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администрации Георгиевского сельсовета и лицами, замещающими эти должности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9.05.2014 № 44-п «</w:t>
      </w:r>
      <w:r>
        <w:rPr>
          <w:bCs/>
          <w:color w:val="000000"/>
        </w:rPr>
        <w:t>Об утверждении муниципальной программы «Противодействие коррупции в органах местного самоуправления Георгиевского сельсовета Канского района на 2014-2016 годы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9.05.2014 № 42-п «</w:t>
      </w:r>
      <w:r>
        <w:rPr>
          <w:bCs/>
          <w:color w:val="000000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Георгиевского сельсовета в сети Интернет и предоставления этих сведений средствам массовой информации для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9.05.2014 № 41-п «</w:t>
      </w:r>
      <w:r>
        <w:rPr>
          <w:bCs/>
          <w:color w:val="000000"/>
        </w:rPr>
        <w:t>О предоставлении руководителями муниципальных учреждений сведений о доходах, об имуществе и обязательствах имущественного характер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2.04.2014 № 40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21 ноября 2013 г. № 67-п «Об утверждении муниципальной программы «Развитие отрасли культура на территории МО Георгиевский сельсовет»»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1.08.2014 № 61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01.04.2014 г № 27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Георгиевского сельсовета»</w:t>
        </w:r>
      </w:hyperlink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4711B00-03F5-498A-B2A2-F12109EC65C3" TargetMode="External"/><Relationship Id="rId3" Type="http://schemas.openxmlformats.org/officeDocument/2006/relationships/hyperlink" Target="https://pravo-search.minjust.ru/bigs/showDocument.html?id=3E697FC7-9F57-45D9-8B3F-C658ACD4280A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16:00Z</dcterms:modified>
  <cp:revision>250</cp:revision>
  <dc:subject/>
  <dc:title>АДМИНИСТРАЦИЯ ТАЕЖЕНСКОГО СЕЛЬСОВЕТА</dc:title>
</cp:coreProperties>
</file>