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60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2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Георгиевского сельсовета Канского района Красноярского края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ГЕОРГИЕВКА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23324" w:hRule="atLeast"/>
              </w:trPr>
              <w:tc>
                <w:tcPr>
                  <w:tcW w:w="1074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9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496 90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613 1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83 78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87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1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8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прибыль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прибыль организаций при выполнении соглашений о разработке месторождений нефти и газ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прибыль организаций при выполнении соглашений о разработке месторождений нефти и газа, расположенных в Северо-Западном федеральном округе, на условиях соглашений о разделе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1024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1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8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68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1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89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0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89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0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7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7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8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8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6 24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6 24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34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34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34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2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6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7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7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5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2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2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2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2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0 80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10 24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 56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0 80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10 24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 5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3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3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3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51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1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5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6 83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8 65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5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6 83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8 65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5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6 83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8 65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НЕГОСУДАРСТВЕН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негосударственных организаций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4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негосударственных организаций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4 050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22269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>
                      <w:trHeight w:val="22269" w:hRule="atLeast"/>
                    </w:trPr>
                    <w:tc>
                      <w:tcPr>
                        <w:tcW w:w="10773" w:type="dxa"/>
                        <w:tcBorders/>
                      </w:tcPr>
                      <w:tbl>
                        <w:tblPr>
                          <w:tblW w:w="107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77"/>
                          <w:gridCol w:w="709"/>
                          <w:gridCol w:w="2295"/>
                          <w:gridCol w:w="1532"/>
                          <w:gridCol w:w="1418"/>
                          <w:gridCol w:w="184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73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7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11 964,0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6 205,39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85 758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1 96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6 20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5 75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61 74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4 3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36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2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76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2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76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2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76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0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89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27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61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9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8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4 08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5 22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8 86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7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2 68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11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7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2 68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 11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0 51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 43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08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25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9 31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02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29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9 31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02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29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31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7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24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247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9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0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6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121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129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77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77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7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5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7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5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7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4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3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4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6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4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4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6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4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4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6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4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4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6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4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4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96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4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1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2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6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6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6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247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3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6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1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3 48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34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000 2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8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0 0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34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000 2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8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0 0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34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000 243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6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8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5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000 244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000 5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000 5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00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50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1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00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540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558165</wp:posOffset>
                                  </wp:positionV>
                                  <wp:extent cx="6808470" cy="30797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08470" cy="3079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8" w:type="dxa"/>
                                                <w:tblLayout w:type="fixed"/>
                                                <w:tblCellMar>
                                                  <w:top w:w="39" w:type="dxa"/>
                                                  <w:left w:w="0" w:type="dxa"/>
                                                  <w:bottom w:w="39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57"/>
                                                <w:gridCol w:w="579"/>
                                                <w:gridCol w:w="2375"/>
                                                <w:gridCol w:w="1558"/>
                                                <w:gridCol w:w="1558"/>
                                                <w:gridCol w:w="1595"/>
                                              </w:tblGrid>
                                              <w:tr>
                                                <w:trPr>
                                                  <w:trHeight w:val="374" w:hRule="atLeast"/>
                                                </w:trPr>
                                                <w:tc>
                                                  <w:tcPr>
                                                    <w:tcW w:w="305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езультат исполнения бюджета (дефицит/профици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562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62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6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235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58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154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41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4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   415 062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154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41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41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86 911,5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9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157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78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7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Х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6.1pt;height:24.25pt;mso-wrap-distance-left:0pt;mso-wrap-distance-right:9pt;mso-wrap-distance-top:0pt;mso-wrap-distance-bottom:0pt;margin-top:43.9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8" w:type="dxa"/>
                                          <w:tblLayout w:type="fixed"/>
                                          <w:tblCellMar>
                                            <w:top w:w="39" w:type="dxa"/>
                                            <w:left w:w="0" w:type="dxa"/>
                                            <w:bottom w:w="39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57"/>
                                          <w:gridCol w:w="579"/>
                                          <w:gridCol w:w="2375"/>
                                          <w:gridCol w:w="1558"/>
                                          <w:gridCol w:w="1558"/>
                                          <w:gridCol w:w="1595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305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езультат исполнения бюджета (дефицит/профици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5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62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56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45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235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58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2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5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41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154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415 062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5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41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154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86 911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57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78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15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Х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4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8255</wp:posOffset>
                                  </wp:positionV>
                                  <wp:extent cx="6570980" cy="561721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70980" cy="56172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77"/>
                                                <w:gridCol w:w="851"/>
                                                <w:gridCol w:w="2415"/>
                                                <w:gridCol w:w="1412"/>
                                                <w:gridCol w:w="1276"/>
                                                <w:gridCol w:w="1417"/>
                                              </w:tblGrid>
                                              <w:tr>
                                                <w:trPr>
                                                  <w:trHeight w:val="424" w:hRule="atLeast"/>
                                                </w:trPr>
                                                <w:tc>
                                                  <w:tcPr>
                                                    <w:tcW w:w="10348" w:type="dxa"/>
                                                    <w:gridSpan w:val="6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0" \l 1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. Источники финансирования дефицита бюджета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34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348"/>
                                                    </w:tblGrid>
                                                    <w:tr>
                                                      <w:trPr>
                                                        <w:trHeight w:val="42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034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16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2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034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16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53" w:hRule="atLeast"/>
                                                </w:trPr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показат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Код строк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Код источника финансирования дефицита бюджета по бюджетной классификаци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9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95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Утвержденные бюджет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25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59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25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Исполнено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9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90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еисполнен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4" w:hRule="atLeast"/>
                                                </w:trPr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95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50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9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9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95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25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59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25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9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90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точники финансирования дефицита бюджета - всего, в том числе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Х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9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95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9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15 062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25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59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25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   986 911,5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0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00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0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401 973,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380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 xml:space="preserve">Изменение остатков средств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0 00 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15 062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986 91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380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401 973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383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величение остатков средств, все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0 00 00 00 0000 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0 496 90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8 613 11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383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 883 784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386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величение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0 00 00 0000 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0 496 90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8 613 11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386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434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величение прочих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0 00 0000 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0 496 90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8 613 11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434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437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величение прочих остатков денежных средств 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00 0000 5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0 496 90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8 613 11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437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467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величение прочих остатков денежных средств бюджетов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10 0000 5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0 496 90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8 613 11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467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551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меньшение остатков средств, все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0 00 00 00 0000 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 911 964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626 20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551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285 758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554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меньшение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0 00 00 0000 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 911 964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626 20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554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60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меньшение прочих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0 00 0000 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 911 964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626 20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60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605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меньшение прочих остатков денежных средств 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00 0000 6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 911 964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626 20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605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635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меньшение прочих остатков денежных средств бюджетов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8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10 0000 6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 911 964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626 20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635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17.4pt;height:442.3pt;mso-wrap-distance-left:0pt;mso-wrap-distance-right:9pt;mso-wrap-distance-top:0pt;mso-wrap-distance-bottom:0pt;margin-top:-0.6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77"/>
                                          <w:gridCol w:w="851"/>
                                          <w:gridCol w:w="2415"/>
                                          <w:gridCol w:w="1412"/>
                                          <w:gridCol w:w="1276"/>
                                          <w:gridCol w:w="1417"/>
                                        </w:tblGrid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10348" w:type="dxa"/>
                                              <w:gridSpan w:val="6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0" \l 1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. Источники финансирования дефицита бюджета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034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348"/>
                                              </w:tblGrid>
                                              <w:tr>
                                                <w:trPr>
                                                  <w:trHeight w:val="424" w:hRule="exact"/>
                                                </w:trPr>
                                                <w:tc>
                                                  <w:tcPr>
                                                    <w:tcW w:w="1034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16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4" w:hRule="exact"/>
                                                </w:trPr>
                                                <w:tc>
                                                  <w:tcPr>
                                                    <w:tcW w:w="1034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16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53" w:hRule="atLeast"/>
                                          </w:trPr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14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д стро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д источника финансирования дефицита бюджета по бюджетной классификации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95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твержденные бюджетные назнач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5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59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2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полнено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9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90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3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исполненные назнач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4" w:hRule="atLeast"/>
                                          </w:trPr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50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29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95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5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59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2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9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90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3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Источники финансирования дефицита бюджета - всего, 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Х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3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95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39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15 062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25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59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25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986 911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00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40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401 973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380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 xml:space="preserve">Изменение остатков средст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0 00 00 00 0000 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415 062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986 91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380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1 401 973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383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величение остатков средств, 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0 00 00 00 0000 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0 496 90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8 613 11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383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 883 784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386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величение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0 00 00 0000 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0 496 90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8 613 11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386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434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величение прочих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0 00 0000 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0 496 90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8 613 11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434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437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величение прочих остатков денежных средств 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00 0000 5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0 496 90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8 613 11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437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467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величение прочих остатков денежных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10 0000 5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0 496 90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8 613 11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467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551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меньшение остатков средств, 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0 00 00 00 0000 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10 911 964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7 626 20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551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285 758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554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меньшение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0 00 00 0000 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10 911 964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7 626 20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554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60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меньшение прочих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0 00 0000 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10 911 964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7 626 20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60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605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меньшение прочих остатков денежных средств 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00 0000 6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10 911 964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7 626 20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605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635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меньшение прочих остатков денежных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8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10 0000 6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10 911 964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7 626 20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635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pacing w:lineRule="auto" w:line="240" w:before="0" w:after="0"/>
        <w:rPr>
          <w:sz w:val="0"/>
        </w:rPr>
      </w:pPr>
      <w:r>
        <w:rPr>
          <w:sz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666115</wp:posOffset>
                </wp:positionV>
                <wp:extent cx="4806315" cy="173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blCellMar>
                            </w:tblPr>
                            <w:tblGrid>
                              <w:gridCol w:w="2608"/>
                              <w:gridCol w:w="1984"/>
                              <w:gridCol w:w="118"/>
                              <w:gridCol w:w="285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39" w:type="dxa"/>
                                    <w:left w:w="0" w:type="dxa"/>
                                    <w:bottom w:w="39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19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top w:w="39" w:type="dxa"/>
                                    <w:left w:w="0" w:type="dxa"/>
                                    <w:bottom w:w="39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8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9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>Руководитель финансово-экономической служб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39" w:type="dxa"/>
                                    <w:left w:w="0" w:type="dxa"/>
                                    <w:bottom w:w="39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19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top w:w="39" w:type="dxa"/>
                                    <w:left w:w="0" w:type="dxa"/>
                                    <w:bottom w:w="39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8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9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39" w:type="dxa"/>
                                    <w:left w:w="0" w:type="dxa"/>
                                    <w:bottom w:w="39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19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top w:w="39" w:type="dxa"/>
                                    <w:left w:w="0" w:type="dxa"/>
                                    <w:bottom w:w="39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8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9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>" 01" ноября  2022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36.95pt;mso-wrap-distance-left:9pt;mso-wrap-distance-right:9pt;mso-wrap-distance-top:0pt;mso-wrap-distance-bottom:0pt;margin-top:52.45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0" w:type="dxa"/>
                        <w:tblLayout w:type="fixed"/>
                        <w:tblCellMar>
                          <w:top w:w="56" w:type="dxa"/>
                          <w:left w:w="56" w:type="dxa"/>
                          <w:bottom w:w="56" w:type="dxa"/>
                          <w:right w:w="56" w:type="dxa"/>
                        </w:tblCellMar>
                      </w:tblPr>
                      <w:tblGrid>
                        <w:gridCol w:w="2608"/>
                        <w:gridCol w:w="1984"/>
                        <w:gridCol w:w="118"/>
                        <w:gridCol w:w="285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39" w:type="dxa"/>
                              <w:left w:w="0" w:type="dxa"/>
                              <w:bottom w:w="39" w:type="dxa"/>
                              <w:right w:w="0" w:type="dxa"/>
                            </w:tcMar>
                          </w:tcPr>
                          <w:tbl>
                            <w:tblPr>
                              <w:tblW w:w="1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</w:tcBorders>
                            <w:tcMar>
                              <w:top w:w="39" w:type="dxa"/>
                              <w:left w:w="0" w:type="dxa"/>
                              <w:bottom w:w="39" w:type="dxa"/>
                              <w:right w:w="0" w:type="dxa"/>
                            </w:tcMar>
                          </w:tcPr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9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Руководитель финансово-экономической служб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39" w:type="dxa"/>
                              <w:left w:w="0" w:type="dxa"/>
                              <w:bottom w:w="39" w:type="dxa"/>
                              <w:right w:w="0" w:type="dxa"/>
                            </w:tcMar>
                          </w:tcPr>
                          <w:tbl>
                            <w:tblPr>
                              <w:tblW w:w="1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</w:tcBorders>
                            <w:tcMar>
                              <w:top w:w="39" w:type="dxa"/>
                              <w:left w:w="0" w:type="dxa"/>
                              <w:bottom w:w="39" w:type="dxa"/>
                              <w:right w:w="0" w:type="dxa"/>
                            </w:tcMar>
                          </w:tcPr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9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39" w:type="dxa"/>
                              <w:left w:w="0" w:type="dxa"/>
                              <w:bottom w:w="39" w:type="dxa"/>
                              <w:right w:w="0" w:type="dxa"/>
                            </w:tcMar>
                          </w:tcPr>
                          <w:tbl>
                            <w:tblPr>
                              <w:tblW w:w="1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6" w:space="0" w:color="000000"/>
                            </w:tcBorders>
                            <w:tcMar>
                              <w:top w:w="39" w:type="dxa"/>
                              <w:left w:w="0" w:type="dxa"/>
                              <w:bottom w:w="39" w:type="dxa"/>
                              <w:right w:w="0" w:type="dxa"/>
                            </w:tcMar>
                          </w:tcPr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9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>" 01" ноября  2022 г.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6:00Z</dcterms:created>
  <dc:creator>Поляков Сергей Витальевич Финтех ©</dc:creator>
  <dc:description/>
  <dc:language>en-US</dc:language>
  <cp:lastModifiedBy>Пользователь Windows</cp:lastModifiedBy>
  <cp:lastPrinted>2022-11-01T13:41:00Z</cp:lastPrinted>
  <dcterms:modified xsi:type="dcterms:W3CDTF">2022-11-01T06:46:00Z</dcterms:modified>
  <cp:revision>2</cp:revision>
  <dc:subject/>
  <dc:title/>
</cp:coreProperties>
</file>