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убличных слушаний по проект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я «Об утверждении бюджета Георгие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на 2025 год и плановый период 2026-2027 годы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04 декабря 2024 г.                                                                                               № 4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див проект решения Георгиевского сельского Совета депутатов «Об утверждении бюджета Георгиевского сельсовета на 2025 год и плановый период 2026-2027 годы», руководствуясь статьей 36-1 Устава Георги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«Об утверждении бюджета Георгиевского сельсовета на 2025 год и плановый период 2026-2027 годы»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й и замечаний от участвующих в публичных слушаниях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еоргиевскому сельскому Совету депутатов принять к утверждению проект решения «Об утверждении бюджета Георгиевского сельсовета на 2025 год и плановый период 2026-2027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>А.Н. Живаева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xxx</dc:creator>
  <dc:description/>
  <cp:keywords/>
  <dc:language>en-US</dc:language>
  <cp:lastModifiedBy>user</cp:lastModifiedBy>
  <cp:lastPrinted>2021-12-02T11:25:00Z</cp:lastPrinted>
  <dcterms:modified xsi:type="dcterms:W3CDTF">2024-12-05T03:12:00Z</dcterms:modified>
  <cp:revision>113</cp:revision>
  <dc:subject/>
  <dc:title>П Р О Т О К О Л</dc:title>
</cp:coreProperties>
</file>