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8080" w:leader="none"/>
        </w:tabs>
        <w:rPr/>
      </w:pPr>
      <w:r>
        <w:rPr/>
        <w:t>18 апреля 2025г.</w:t>
        <w:tab/>
        <w:t>с. Георгиевка</w:t>
        <w:tab/>
        <w:t>№ 57-2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 Георгиевского сельсовета за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264.2 Бюджетного Кодекса Российской Федерации, Решением Георгиевского сельского Совета депутатов от 22.11.2024 № 51-271 «Об утверждении Положения о бюджетном процессе и бюджетном устройстве в Георгиевском сельсовете», руководствуясь ст.7 Устава Георгиевского сельсовета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исполнении бюджета Георгиевского сельсовета за 2024 года по доходам в сумме 23 311,5 тыс. руб. и по расходам 23 246,2 тыс.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в отчете по исполнению бюджета сумму профицита (дефицита) -65,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источники внутреннего финансового дефицита (профицита) бюджета по кодам классификации источников финансирования бюджета за 2024 год, согласно приложению № 1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доходы бюджета по кодам классификации бюджета за 2024 год, согласно приложению № 2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асходы бюджета по ведомственной структуре расходов бюджета за 2024 год, согласно приложению № 3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асходы бюджета по разделам и подразделам классификации расходов бюджета 2024 год, согласно приложению № 4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использование бюджетных ассигнований резервного фонда бюджета за 2024 год, согласно приложению № 5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в отчете об исполнении бюджета за 2024 год дотации на выравнивание бюджетной обеспеченности бюджетов поселений за счет средств краевого бюджета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 в сумме 1 503,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в отчете об исполнении бюджета за 2024 год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1 039,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в отчете об исполнении бюджета за 2024 год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7,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217,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4 497,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 в сумме 215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в сумме 11 923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 в сумме 2 00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6,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 https://georgievskij-r04.gosweb.gosuslugi.ru/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еоргиевского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сельсовета Совета депутатов</w:t>
        <w:tab/>
        <w:t>А.Н. Живаева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Глава Георгиевского сельсовета</w:t>
        <w:tab/>
        <w:t>С.В. Панарин</w:t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5"/>
        <w:gridCol w:w="283"/>
        <w:gridCol w:w="142"/>
        <w:gridCol w:w="167"/>
        <w:gridCol w:w="401"/>
        <w:gridCol w:w="97"/>
        <w:gridCol w:w="44"/>
        <w:gridCol w:w="142"/>
        <w:gridCol w:w="394"/>
        <w:gridCol w:w="173"/>
        <w:gridCol w:w="467"/>
        <w:gridCol w:w="100"/>
        <w:gridCol w:w="580"/>
        <w:gridCol w:w="129"/>
        <w:gridCol w:w="451"/>
        <w:gridCol w:w="116"/>
        <w:gridCol w:w="142"/>
        <w:gridCol w:w="502"/>
        <w:gridCol w:w="65"/>
        <w:gridCol w:w="668"/>
        <w:gridCol w:w="40"/>
        <w:gridCol w:w="1843"/>
        <w:gridCol w:w="284"/>
        <w:gridCol w:w="101"/>
        <w:gridCol w:w="607"/>
        <w:gridCol w:w="284"/>
        <w:gridCol w:w="101"/>
        <w:gridCol w:w="749"/>
        <w:gridCol w:w="142"/>
        <w:gridCol w:w="992"/>
        <w:gridCol w:w="101"/>
        <w:gridCol w:w="198"/>
        <w:gridCol w:w="101"/>
      </w:tblGrid>
      <w:tr>
        <w:trPr>
          <w:trHeight w:val="37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tLeast" w:line="0"/>
                    <w:ind w:right="57" w:hanging="0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spacing w:lineRule="atLeast" w:line="0"/>
                    <w:ind w:right="57" w:hanging="0"/>
                    <w:rPr/>
                  </w:pPr>
                  <w:r>
                    <w:rPr/>
                    <w:t xml:space="preserve">к решению Георгиевского </w:t>
                  </w:r>
                </w:p>
                <w:p>
                  <w:pPr>
                    <w:pStyle w:val="Normal"/>
                    <w:spacing w:lineRule="atLeast" w:line="0"/>
                    <w:ind w:right="57" w:hanging="0"/>
                    <w:rPr/>
                  </w:pPr>
                  <w:r>
                    <w:rPr/>
                    <w:t xml:space="preserve">сельского Совета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т 18.04.2025 г. № 57-2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(профицита) бюджета по кодам классификации источников финансирования бюджета за 2024 год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2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11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11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11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11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6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18.04.2025 г. № 57-29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9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по кодам классификации бюджета за 2024 год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5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767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3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23311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8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901,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233,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о для дизельных (или)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запас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поступления от юридических лиц (индивидуальных предпринимателей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поступления от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21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21409,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409,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23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2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18.04.2025 г. № 57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39"/>
        <w:gridCol w:w="328"/>
        <w:gridCol w:w="622"/>
        <w:gridCol w:w="86"/>
        <w:gridCol w:w="1344"/>
        <w:gridCol w:w="74"/>
        <w:gridCol w:w="709"/>
        <w:gridCol w:w="161"/>
        <w:gridCol w:w="831"/>
        <w:gridCol w:w="161"/>
        <w:gridCol w:w="831"/>
        <w:gridCol w:w="232"/>
        <w:gridCol w:w="760"/>
        <w:gridCol w:w="303"/>
        <w:gridCol w:w="120"/>
      </w:tblGrid>
      <w:tr>
        <w:trPr>
          <w:trHeight w:val="615" w:hRule="atLeast"/>
        </w:trPr>
        <w:tc>
          <w:tcPr>
            <w:tcW w:w="944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ведомственной структуре расходов бюджета 2024 год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рвоначаль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точ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4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2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1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5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195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3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43,5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977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6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6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2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bookmarkStart w:id="0" w:name="RANGE!I82"/>
            <w:r>
              <w:rPr/>
              <w:t>23246,2</w:t>
            </w:r>
            <w:bookmarkEnd w:id="0"/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18.04.2025 г. № 57-2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992"/>
        <w:gridCol w:w="992"/>
        <w:gridCol w:w="992"/>
        <w:gridCol w:w="119"/>
      </w:tblGrid>
      <w:tr>
        <w:trPr>
          <w:trHeight w:val="112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разделам и подразделам классификации расходов бюджета за 2024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рво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бюджет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А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7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52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4881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2 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2 685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12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12195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24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18.04.2025 г. № 57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е бюджетных ассигнований резервного фонда </w:t>
      </w:r>
    </w:p>
    <w:p>
      <w:pPr>
        <w:pStyle w:val="Normal"/>
        <w:jc w:val="center"/>
        <w:rPr/>
      </w:pPr>
      <w:r>
        <w:rPr/>
        <w:t>бюджета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985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непредви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center"/>
        <w:rPr/>
      </w:pPr>
      <w:r>
        <w:rPr/>
        <w:t>Пояснительная записка к отчету об исполнении бюджета Георгиевского сельсовета Канского района Красноярского края за 2024 год.</w:t>
      </w:r>
    </w:p>
    <w:p>
      <w:pPr>
        <w:pStyle w:val="Normal"/>
        <w:spacing w:before="0" w:after="200"/>
        <w:ind w:left="-28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Бюджет муниципального образования Георгиевского сельсовета Канского района Красноярского края на 2024 год утвержден решением Георгиевского сельского Совета депутатов Канского района Красноярского края от 15.12.2023 г № 40-201 по доходам в сумме 7 678,9 тыс. руб. и расходам в сумме 7 678,95 тыс. руб., бюджет сбалансированный, дефицит (профицит) равен 0,00 тыс. руб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В бюджет внесены уточнения решениями Георгиевского сельского Совета депутатов от 16.02.2024г № 42-209; от 17.12.2024г № 52-281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Уточненный бюджет Георгиевского сельского Совета депутатов от 17.12.2024г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№ </w:t>
      </w:r>
      <w:r>
        <w:rPr/>
        <w:t>52-281 утвержден по доходам 23 579,8 тыс. руб. и по расходам 24 209,5 тыс. руб., дефицит составляет 629,7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Фактическое исполнение собственных доходов составило 1 846,1 тыс. руб., что составило 147,7% исполнения от первоначальных доходов. Это связано с тем, что население стало ответственней относится к уплате начисленных налогов. А также более 10 объектов было поставлена на учет в 2023 году, в связи с этим увеличился налог. Безвозмездных составило 21 733,7 тыс. руб., % исполнения 338,0%. Это связано с тем, что были выделены денежные средства на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1 923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0,9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30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804,9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Прочие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в сумме 215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 в сумме 2 00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6,4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Фактическое исполнение расходов составило 23 246,2 тыс. руб., что составило 302,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общегосударственные вопросы» составили 6 974,0 тыс. руб. (процент исполнения 116,8 % от первоначальных расходов).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содержание Главы на заработную плату с начислениями в сумме 1 142,7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заработную плату с начислениями органов местного самоуправления в сумме 4 036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содержание органов местного самоуправления, здание администрации в сумме 1 667,8 тыс. руб.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оплату электроэнергии в сумме 1 188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оплату услуг связи и почтовые переводы в сумме 37,7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приобретение орг. техники и ее обслуживание в сумме 47,9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транспортные услуги в сумме 76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страхование автомобилей в сумме 8,8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обслуживание пожарной сигнализации в сумме 4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услуги по обновлению и содержанию сайта, обновлению программ 168,6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приобретение основных средств (принтер) в сумме 15,7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услуги по вывозки ТКО (исполнительный лист) в сумме 21,7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содержание автомобиля 58,6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приобретение канцелярия, запчасти на авто, грамоты, пленка для ламинирования, картридж в сумме 33,8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* на оплату иных платежей (пени, штрафы, недоимки, исполнительные) в сумме 6,5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- на передачу полномочий по электронному бюджету и счетной палате в сумме 118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заработную плату с начислениями местной хоз. группы в сумме 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- на оплату целевых взносов в сумме 1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- на содержание административных комиссий (приобретение канцелярских товаров) в сумме 7,9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Национальную оборону» первичный воинский учет, где отсутствуют комиссариаты составили 217,3 тыс. руб. (процент исполнения 116,1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заработную плату с начислениями делопроизводителя ВУС в сумме 210,4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продление лицензии программы для ВУС в сумме 3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заправку картриджа в сумме 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приобретение канцелярии и картриджа в сумме 3,9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Национальную безопасность и правоохранительную деятельность» составили 226,4 тыс. руб. (процент исполнения 227,4% от первоначальных расходов).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оплату первичных мер пожарной безопасности, (минерализованные полосы) в сумме 226,4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приобретение основных средств по первичной пожарной безопасности в сумме 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организацию и осуществление уборки сухой растительности и покоса травы на землях общего пользования первичной пожарной безопасности в сумме 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приобретение плакатов по терроризму в сумме 1,0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Национальная экономика» составили 945,4 тыс. руб. (процент исполнения 94,3 % от первоначальных расходов). 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оплату обслуживания дорог общего пользования местного значения в сумме 579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создание проектов, паспортов на дороги местного назначения в сумме 366,4 тыс. руб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Жилищно-коммунальное хозяйство» составили 14 881,1 тыс. руб. (процент исполнения 2 886,7 % от первоначальных расходов). 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- на оплату уличного освещения, приобретение энергосберегающих лампочек в сумме 330,0 тыс. руб.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реализацию проектов ППМИ в сумме 2 355,8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капитальный ремонт, реконструкции находящихся в муниципальной собственности в сумме 12 043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оплату полномочий по жил. комиссии и жил. услуге в сумме 151,8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ходы на «Культура, кинематография» составили 1,0 тыс. 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 оплату полномочий по созданию условий организации досуга в сумме 1,0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На 01.01.2025г кредиторская задолженность составляет 62 935 руб. 65 коп. в том числ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услуги по пред рейсовому и после рейсовому осмотру в сумме 126 руб. 00 ко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услуги по передаче электроэнергии в сумме 59 994 руб. 26 ко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услуги по предоставлению телефонной связи в сумме 2 815 руб. 39 ко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На 01.01.2025г дебиторская задолженность отсутствует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/>
      </w:pPr>
      <w:r>
        <w:rPr/>
        <w:t>Главный бухгалтер сельсовета</w:t>
        <w:tab/>
        <w:t>С.В. Виногра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1A1A1A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A1A1A"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111</dc:creator>
  <dc:description/>
  <cp:keywords/>
  <dc:language>en-US</dc:language>
  <cp:lastModifiedBy>user</cp:lastModifiedBy>
  <cp:lastPrinted>2024-01-25T12:07:00Z</cp:lastPrinted>
  <dcterms:modified xsi:type="dcterms:W3CDTF">2025-04-15T06:47:00Z</dcterms:modified>
  <cp:revision>81</cp:revision>
  <dc:subject/>
  <dc:title/>
</cp:coreProperties>
</file>