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4110" w:leader="none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>17 декабря 2024 г.</w:t>
        <w:tab/>
        <w:t>с. Георгиевка</w:t>
        <w:tab/>
        <w:t>№ 52-2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бюджета Георгиевского сельсовета на 2025 год и плановый период 2026 –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84.1, ст.184.2 Бюджетного кодекса Российской Федерации, решением Георгиевского сельского Совета депутатов Канского района Красноярского края от 22.11.2024 № 51-271 «Об утверждении Положения о бюджетном процессе и бюджетном устройстве в Георгиевском сельсовете» и в соответствии со статьей 7 Устава Георгиевского сельсовета Канского района, Георгиевский сельский Совет депутатов РЕШИЛ: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бюджет на 2025 год по доходам в сумме 8 995,7 тыс. руб. и плановый период 2026 год в сумме 8 738,9 тыс. руб., 2027 год в сумме 8 543,4 тыс. руб.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бюджет на 2025 год по расходам в сумме 8 995,7 тыс. руб. и плановый период 2026 год в сумме 8 738,9 в том числе условно утвержденные расходы в сумме 209,0 тыс. руб., 2027 год в сумме 8 543,4тыс. руб. в том числе условно утвержденные расходы в сумме 427,0 тыс. руб.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дефицит (профицита) бюджета на 2025 год в сумме 0,0 тыс. рублей и плановый период 2026 год 0,0 тыс. руб. и плановый период 2027 год 0,0 тыс. руб.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rPr/>
      </w:pPr>
      <w:r>
        <w:rPr>
          <w:sz w:val="24"/>
          <w:szCs w:val="24"/>
        </w:rPr>
        <w:t xml:space="preserve">Утвердить источники внутреннего финансирования дефицита (профицита) бюджета Георгиевского сельсовета на 2025 год и плановый период 2026–2027 годов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твердить доходы бюджета Георгиевского сельсовета на 2025 год и плановый период 2026 –2027 годов согласно приложению №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расходов бюджета Георгиевского сельсовета по разделам и подразделам классификации расходов бюджетов на 2025 год и плановый период 2026 -2027 годов согласно приложению № 3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Георгиевского сельсовета на 2025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Георгиевского сельсовета на плановый период 2026 - 2027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6 - 2027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в расходной части бюджета предусматривается резервный фонд администрации Георгиевского Канского района Красноярского края на 2025 год и плановый период 2026 – 2027 годов в размере 5,0 тыс.руб. ежегодно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твердить программу муниципальных внутренних заимствований бюджета Георгиевского сельсовета на 2025 и плановый период 2026 – 2027 годов года согласно приложению № 9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твердить программу муниципальных гарантий Георгиевского сельского на 2025 год и плановый период 2026 – 2027 годов согласно приложению № 10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5 год и плановый период 2026 – 2027 годов в сумме 8,0 тыс. руб. ежегодно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5 год в сумме 4 778,3 тыс. руб. и плановый период 2026 - 2027 годов в сумме 4 778,3 тыс. руб., ежегодно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5 год и плановый период 2026 - 2027 годов в сумме 363,8 тыс. руб. ежегодно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 на 2025 год в сумме 2 071,7 тыс. руб. и плановый период 2026 –2027 годов в сумме 1 657,3 тыс. руб. ежегодно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5 год в сумме 208,5 тыс. руб. и плановый период на 2026 год в сумме 229,6 тыс. руб. на 2027 год в сумме 0,0 тыс. руб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чие межбюджетные трансферты, передаваемые бюджетам сельских поселений на обеспечение первичных мер пожарной безопасности, а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 на 2025 год в сумме 0,0 тыс. руб. и плановый период на 2026 год в сумме 0,0 тыс. руб., на 2027 год в сумме 0,0 тыс. руб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Направить в 2025 году и плановом периоде 2026 – 2027 годов в районный бюджет иные межбюджетные трансферты на осуществление переданных полномочий в том числе: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ые межбюджетные трансферты на осуществление части полномочий </w:t>
      </w:r>
      <w:r>
        <w:rPr>
          <w:bCs/>
          <w:sz w:val="24"/>
          <w:szCs w:val="24"/>
        </w:rPr>
        <w:t>по определению специализированной службы по вопросам похоронного дела</w:t>
      </w:r>
      <w:r>
        <w:rPr>
          <w:sz w:val="24"/>
          <w:szCs w:val="24"/>
        </w:rPr>
        <w:t xml:space="preserve"> на 2025 год в сумме 0,3 тыс. руб. и плановый период на 2026 - 2027 годов в сумме 0,0 тыс. руб. ежегодно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ые межбюджетные трансферты на осуществление полномочий по обеспечению проживающих в поселении и нуждающихся в жилых помещения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«Развитие МО Георгиевский сельсовет» на 2025 год в сумме 72,6 тыс. руб. и плановый период на 2026 год в сумме 0,0 тыс. руб., на 2027 год в сумме 0,0 тыс. руб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и передаваемые ставки специалиста на исполнение муниципальным районом полномочий контрольно-счётного органа поселения по осуществлению внешнего муниципального финансового контроля в рамках непрограммных расходов органа исполнительной власти на 2025 год в 61,7 тыс. руб. и плановый период 2026 год в сумме 61,7 тыс. руб. на 2027 год в сумме 61,7 тыс. руб. ежегодно. 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«Развитие МО Георгиевский сельсовет» на 2025 год в сумме 1,0 тыс. руб. и плановый период на 2026 год в сумме 1,0 тыс. руб. на 2027 год 0,0 тыс. руб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 на 2025 год в сумме 56,8 тыс. руб. и плановый период на 2025 год в сумме 0,0 тыс. руб. на 2027 год в сумме 0,0 тыс. руб. </w:t>
      </w:r>
    </w:p>
    <w:p>
      <w:pPr>
        <w:pStyle w:val="Normal"/>
        <w:tabs>
          <w:tab w:val="clear" w:pos="624"/>
          <w:tab w:val="left" w:pos="10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становить верхний предел муниципального внутреннего долга Георгиевского сельсовета на 01.01.2026 в сумме 0,0 тыс. руб. в том числе по муниципальным гарантиям в сумме 0,0 тыс. руб. и плановый период 01.01.2027 – 01.01.2028 год в сумме 0,0 тыс. руб. в том числе по муниципальным гарантиям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твердить общий объем ассигнований, направленных на исполнение публичных нормативных обязательств на 2025 год и плановый период 2026 – 2027 год в сумме 0,0 тыс. руб. ежегодно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твердить объем бюджетных ассигнований дорожного фонда Георгиевского сельсовета на 2025 год в сумме 1 162,3 тыс. руб. и плановый период 2026 год в сумме 1 198,7 тыс. руб. на 2027 год в сумме 1 232,8 тыс. руб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 xml:space="preserve">24. Установить, что Глава Георгиев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 – 2027 годов без внесения изменений и дополнений в настоящее решение: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 xml:space="preserve">1) на сумму средств, выделенных получателям бюджетных средств бюджета поселения за счет средств резервного фонда администрации Георгиевского сельсовета, за счет средств резервного фонда администрации Канского района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 xml:space="preserve"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 xml:space="preserve">3) в случае уменьшения сумм средств межбюджетных трансфертов из других бюджетов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 </w:t>
      </w:r>
    </w:p>
    <w:p>
      <w:pPr>
        <w:pStyle w:val="Normal"/>
        <w:tabs>
          <w:tab w:val="clear" w:pos="624"/>
          <w:tab w:val="left" w:pos="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 xml:space="preserve">5) в случаях изменения размеров субсидий, предусмотренных бюджетным учреждениям поселения на финансовое обеспечение выполнения муниципального задания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 xml:space="preserve">6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 xml:space="preserve"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 сумму не использованных остатков межбюджетных трансфертов по состоянию на 1 января 2025 года, и плановый период 2026 – 2027 годов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5 году и плановом периоде 2026 – 2027 годов на те же цели, либо на погашение кредиторской задолженност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Установить, что не использованные по состоянию на 1 января 2025 года и плановый период 2026 – 2027 годов остатки межбюджетных трансфертов, предоставленных бюджету Георгиевского сельсовета за счет средств федерального, краевого и районного бюджета в форме субвенций, субсидий и иных межбюджетных трансфертов, имеющих целевое назначение, </w:t>
      </w:r>
      <w:r>
        <w:rPr>
          <w:color w:val="000000"/>
          <w:sz w:val="24"/>
          <w:szCs w:val="24"/>
          <w:shd w:fill="FFFFFF" w:val="clear"/>
        </w:rPr>
        <w:t xml:space="preserve">подлежат возврату в доход бюджета, из которого они были ранее предоставлены </w:t>
      </w:r>
      <w:r>
        <w:rPr>
          <w:sz w:val="24"/>
          <w:szCs w:val="24"/>
        </w:rPr>
        <w:t>в течение первых 15 рабочих дней 2025 года;</w:t>
      </w:r>
    </w:p>
    <w:p>
      <w:pPr>
        <w:pStyle w:val="Style16"/>
        <w:tabs>
          <w:tab w:val="clear" w:pos="624"/>
          <w:tab w:val="left" w:pos="851" w:leader="none"/>
        </w:tabs>
        <w:ind w:firstLine="709"/>
        <w:jc w:val="both"/>
        <w:rPr/>
      </w:pPr>
      <w:r>
        <w:rPr/>
        <w:t>11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и плановый период 2026 – 2027 год обязательствам, производится Георгиевским сельсоветом за счет утвержденных им бюджетных ассигнований на 2025 год и плановый период 2026 – 2027 годов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25. Кассовое обслуживание исполнения бюджета Георгиевского сельсовета в части проведения и учета операций по кассовым поступлениям в бюджет Георгиевского сельсовета и кассовым выплатам из бюджета Георгиевского сельсовета осуществляется Управлением Федерального казначейства по Красноярскому краю через открытие и ведение лицевого счета бюджета Георгиевского сельсовета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26. Исполнение бюджета Георгие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27. Контроль над выполнением настоящего решения возложить на комиссию по экономике, финансам и бюджету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Настоящее решение вступает в силу с 01.01.2025 года, но не ранее дня, следующего за днем,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624"/>
          <w:tab w:val="left" w:pos="7695" w:leader="none"/>
        </w:tabs>
        <w:rPr/>
      </w:pPr>
      <w:r>
        <w:rPr>
          <w:sz w:val="24"/>
          <w:szCs w:val="24"/>
        </w:rPr>
        <w:t>Сельского Совета депутатов</w:t>
        <w:tab/>
        <w:t>А.Н. Жи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"/>
        <w:gridCol w:w="2672"/>
        <w:gridCol w:w="446"/>
        <w:gridCol w:w="2874"/>
        <w:gridCol w:w="1075"/>
        <w:gridCol w:w="185"/>
        <w:gridCol w:w="949"/>
        <w:gridCol w:w="191"/>
        <w:gridCol w:w="943"/>
        <w:gridCol w:w="302"/>
      </w:tblGrid>
      <w:tr>
        <w:trPr>
          <w:trHeight w:val="37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(профицита)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ого сельсовета на 2025 год и плановый период 2026-2027 годов</w:t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543,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543,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543,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 7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543,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309"/>
        <w:gridCol w:w="401"/>
        <w:gridCol w:w="105"/>
        <w:gridCol w:w="320"/>
        <w:gridCol w:w="260"/>
        <w:gridCol w:w="307"/>
        <w:gridCol w:w="333"/>
        <w:gridCol w:w="234"/>
        <w:gridCol w:w="446"/>
        <w:gridCol w:w="263"/>
        <w:gridCol w:w="317"/>
        <w:gridCol w:w="250"/>
        <w:gridCol w:w="510"/>
        <w:gridCol w:w="198"/>
        <w:gridCol w:w="668"/>
        <w:gridCol w:w="41"/>
        <w:gridCol w:w="1944"/>
        <w:gridCol w:w="41"/>
        <w:gridCol w:w="992"/>
        <w:gridCol w:w="992"/>
        <w:gridCol w:w="851"/>
        <w:gridCol w:w="101"/>
        <w:gridCol w:w="40"/>
      </w:tblGrid>
      <w:tr>
        <w:trPr>
          <w:trHeight w:val="465" w:hRule="atLeast"/>
        </w:trPr>
        <w:tc>
          <w:tcPr>
            <w:tcW w:w="103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а Георгиевского сельсовета на 2025 го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6 - 2027 год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на 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на 2026 год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89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3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43,4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ОВЫЕ И НЕНАЛОГ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5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24"/>
                <w:tab w:val="left" w:pos="634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70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36,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и на при 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0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39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, продукции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1124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>
          <w:trHeight w:val="135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ое масло для дизельных (или)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118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1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0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3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07,4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3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7,4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1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1</w:t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1</w:t>
            </w:r>
          </w:p>
        </w:tc>
      </w:tr>
      <w:tr>
        <w:trPr>
          <w:trHeight w:val="841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7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7,3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77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39"/>
        <w:gridCol w:w="470"/>
        <w:gridCol w:w="709"/>
        <w:gridCol w:w="54"/>
        <w:gridCol w:w="938"/>
        <w:gridCol w:w="54"/>
        <w:gridCol w:w="938"/>
        <w:gridCol w:w="536"/>
        <w:gridCol w:w="456"/>
        <w:gridCol w:w="54"/>
      </w:tblGrid>
      <w:tr>
        <w:trPr>
          <w:trHeight w:val="368" w:hRule="atLeast"/>
        </w:trPr>
        <w:tc>
          <w:tcPr>
            <w:tcW w:w="978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Георгиевского сельсовета по разделам и подразделам классификации расходов бюджета на 2025 год и плановый период 2026 - 2027 год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9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39"/>
        <w:gridCol w:w="470"/>
        <w:gridCol w:w="427"/>
        <w:gridCol w:w="281"/>
        <w:gridCol w:w="851"/>
        <w:gridCol w:w="170"/>
        <w:gridCol w:w="1345"/>
        <w:gridCol w:w="85"/>
        <w:gridCol w:w="526"/>
        <w:gridCol w:w="992"/>
        <w:gridCol w:w="85"/>
      </w:tblGrid>
      <w:tr>
        <w:trPr>
          <w:trHeight w:val="1185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на 2025 год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рамках непрограммных избирательной комиссии муниципального образования Георгиев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5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7"/>
        <w:gridCol w:w="152"/>
        <w:gridCol w:w="748"/>
        <w:gridCol w:w="670"/>
        <w:gridCol w:w="304"/>
        <w:gridCol w:w="1113"/>
        <w:gridCol w:w="303"/>
        <w:gridCol w:w="406"/>
        <w:gridCol w:w="264"/>
        <w:gridCol w:w="728"/>
        <w:gridCol w:w="992"/>
      </w:tblGrid>
      <w:tr>
        <w:trPr>
          <w:trHeight w:val="368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565"/>
        <w:gridCol w:w="852"/>
        <w:gridCol w:w="88"/>
        <w:gridCol w:w="621"/>
        <w:gridCol w:w="279"/>
        <w:gridCol w:w="430"/>
        <w:gridCol w:w="850"/>
        <w:gridCol w:w="851"/>
      </w:tblGrid>
      <w:tr>
        <w:trPr>
          <w:trHeight w:val="1290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год</w:t>
            </w:r>
          </w:p>
        </w:tc>
      </w:tr>
      <w:tr>
        <w:trPr>
          <w:trHeight w:val="27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1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,6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4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4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6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2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избирательной комиссии Георгиев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рамках непрограммных избирательной комиссии муниципального образования Георгиев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274"/>
        <w:gridCol w:w="143"/>
        <w:gridCol w:w="527"/>
        <w:gridCol w:w="182"/>
        <w:gridCol w:w="718"/>
        <w:gridCol w:w="133"/>
        <w:gridCol w:w="850"/>
        <w:gridCol w:w="992"/>
        <w:gridCol w:w="993"/>
      </w:tblGrid>
      <w:tr>
        <w:trPr>
          <w:trHeight w:val="1290" w:hRule="atLeast"/>
        </w:trPr>
        <w:tc>
          <w:tcPr>
            <w:tcW w:w="99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22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6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3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H143"/>
            <w:r>
              <w:rPr>
                <w:sz w:val="24"/>
                <w:szCs w:val="24"/>
              </w:rPr>
              <w:t>8 543,4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ервный фон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еорги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ского района Красноя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–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36"/>
        <w:gridCol w:w="2766"/>
        <w:gridCol w:w="2922"/>
        <w:gridCol w:w="19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, 2026, 2027 год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еоргиевского сельсовета</w:t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еоргиевского сельсовета на 202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6 –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820"/>
        <w:gridCol w:w="172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25, 2026, 2027 годов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имствований, направляемых на покрытие дефицита районного бюджета и погашение   долговых обязательст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го района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624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 г. № 52-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Георгиевского сельсовета на 2025 год и плановый период 2026–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длежащих предоставлению и исполнению </w:t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Георгиевского сельсовета в 2025 год и плановый период 2026-2027 годов</w:t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1559"/>
        <w:gridCol w:w="1134"/>
        <w:gridCol w:w="1276"/>
        <w:gridCol w:w="1559"/>
        <w:gridCol w:w="1559"/>
        <w:gridCol w:w="5812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 (или) наименование принцип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Георгиев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ого сельсовета по возможным гарантийным случаям в 2025 год и плановый период 2026-2027 год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64"/>
      </w:tblGrid>
      <w:tr>
        <w:trPr>
          <w:trHeight w:val="4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еоргиевским сельсоветом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4 году, тыс.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Георгиевского сельсовета 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Георгиевского сельсовет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</dc:creator>
  <dc:description/>
  <cp:keywords/>
  <dc:language>en-US</dc:language>
  <cp:lastModifiedBy>user</cp:lastModifiedBy>
  <cp:lastPrinted>2023-10-31T08:59:00Z</cp:lastPrinted>
  <dcterms:modified xsi:type="dcterms:W3CDTF">2024-12-06T08:17:00Z</dcterms:modified>
  <cp:revision>162</cp:revision>
  <dc:subject/>
  <dc:title>ГЕОРГИЕВСКИЙ СЕЛЬСКИЙ СОВЕТ ДЕПУТАТОВ</dc:title>
</cp:coreProperties>
</file>