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3828" w:leader="none"/>
          <w:tab w:val="left" w:pos="8235" w:leader="none"/>
        </w:tabs>
        <w:rPr>
          <w:sz w:val="24"/>
          <w:szCs w:val="24"/>
        </w:rPr>
      </w:pPr>
      <w:r>
        <w:rPr>
          <w:sz w:val="24"/>
          <w:szCs w:val="24"/>
        </w:rPr>
        <w:t>17.12.2024 г.</w:t>
        <w:tab/>
        <w:t>с. Георгиевка</w:t>
        <w:tab/>
        <w:t>№ 52-2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15.12.2023г № 40-201 «Об утверждении бюджета Георгиевского сельсовета на 2024 год и плановый период 2025 –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2.11.2024 № 51-271 «Об утверждении Положения о бюджетном процессе и бюджетном устройстве в Георгиевском сельсовете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Георгиевского сельского Совета депутатов от 15.12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-201 «Об утверждении бюджета Георгиевского сельсовета на 2024 год и плановый период 2025 – 2026 годов» следующие изменения и дополнения: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 утвердить бюджет на 2024 год по доходам в сумме 23 579,8 тыс. руб. и плановый период 2025 год в сумме 8 399,2 тыс. руб., 2026 год в сумме 8 429,6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2. пункт 2 изложить в следующей редакции: утвердить бюджет на 2024 год по расходам в сумме 24 209,5 тыс. руб. и плановый период 2025 год в сумме 8 399,2 в том числе условно утвержденные расходы в сумме 198,0 тыс. руб., 2026 год в сумме 8 429,6 тыс. руб. в том числе условно утвержденные расходы в сумме 401,0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 пункт 3 изложить в следующей редакции: утвердить дефицит (профицита) бюджета на 2024 год в сумме 629,7 тыс. рублей и плановый период 2025 - 2026 годов в сумме 0,0 тыс. руб. ежегодно.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/>
      </w:pPr>
      <w:r>
        <w:rPr>
          <w:sz w:val="24"/>
          <w:szCs w:val="24"/>
        </w:rPr>
        <w:t xml:space="preserve">1.4 пункт 4 изложить в следующей редакции: утвердить источники внутреннего финансирования дефицита (профицита) бюджета Георгиевского сельсовета на 2024 год и плановый период 2025-2026 годов согласно приложению № 1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5 изложить в следующей редакции: утвердить доходы бюджета Георгиевского сельсовета на 2024 год и плановый период 2025 –2026 годов согласно приложению № 2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ункт 6 изложить в следующей редакции: утвердить распределение расходов бюджета Георгиевского сельсовета по разделам и подразделам классификации расходов бюджетов на 2024 год и плановый период 2025 -2026 годов согласно приложению № 3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1.7. пункт 7 изложить в следующей редакции: утвердить ведомственную структуру расходов бюджета Георгиевского сельсовета на 2024 год, согласно приложению № 4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ункт 8 изложить в следующей редакции: утвердить ведомственную структуру расходов бюджета Георгиевского сельсовета плановый период 2025 - 2026 годов, согласно приложению № 5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1.9. пункт 9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 согласно приложению № 6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ункт 10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- 2026 годов согласно приложению № 7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пункт 14 изложить в следующей редакции: утвердить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7,9 тыс.руб. и плановый период 2025 – 2026 годов в сумме 7,0 тыс. руб. ежегодно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пункт 15 изложить в следующей редакции: утвердить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4 497,4 тыс. руб. и плановый период 2025 - 2026 годов в сумме 3 692,5тыс. руб., ежегодно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пункт 18 изложить в следующей редакции: 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217,3 тыс. руб. и плановый период на 2025 год в сумме 241,2 тыс.руб. на 2026 год в сумме 265,8 тыс.руб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пункт 19 изложить в следующей редакции: утвердить прочие межбюджетные трансферты, передаваемые бюджетам сельских поселений на обеспечение первичных мер пожарной безопасности, а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на 2024 год в сумме 215,1 тыс. руб. и плановый период на 2025 год в сумме 243,4 тыс. руб., на 2026 год в сумме 143,4 тыс. руб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2.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день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 https://georgievskij-r04.gosweb.gosuslugi.r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624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>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"/>
        <w:gridCol w:w="2931"/>
        <w:gridCol w:w="188"/>
        <w:gridCol w:w="2835"/>
        <w:gridCol w:w="297"/>
        <w:gridCol w:w="978"/>
        <w:gridCol w:w="282"/>
        <w:gridCol w:w="852"/>
        <w:gridCol w:w="288"/>
        <w:gridCol w:w="846"/>
      </w:tblGrid>
      <w:tr>
        <w:trPr>
          <w:trHeight w:val="37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(профицита)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еоргиевского сельсовета на 2024 год и плановый период 2025 – 2026 годов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29,6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29,6</w:t>
            </w:r>
          </w:p>
        </w:tc>
      </w:tr>
      <w:tr>
        <w:trPr>
          <w:trHeight w:val="73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29,6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29,6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9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</w:tr>
      <w:tr>
        <w:trPr>
          <w:trHeight w:val="75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29,6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</w:tr>
      <w:tr>
        <w:trPr>
          <w:trHeight w:val="10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Георгиевского сельсовета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5 – 2026 годов</w:t>
      </w:r>
    </w:p>
    <w:tbl>
      <w:tblPr>
        <w:tblW w:w="108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"/>
        <w:gridCol w:w="449"/>
        <w:gridCol w:w="261"/>
        <w:gridCol w:w="245"/>
        <w:gridCol w:w="180"/>
        <w:gridCol w:w="400"/>
        <w:gridCol w:w="167"/>
        <w:gridCol w:w="473"/>
        <w:gridCol w:w="94"/>
        <w:gridCol w:w="586"/>
        <w:gridCol w:w="123"/>
        <w:gridCol w:w="457"/>
        <w:gridCol w:w="110"/>
        <w:gridCol w:w="650"/>
        <w:gridCol w:w="59"/>
        <w:gridCol w:w="708"/>
        <w:gridCol w:w="245"/>
        <w:gridCol w:w="2165"/>
        <w:gridCol w:w="252"/>
        <w:gridCol w:w="740"/>
        <w:gridCol w:w="256"/>
        <w:gridCol w:w="595"/>
        <w:gridCol w:w="850"/>
        <w:gridCol w:w="369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на 2025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на 2026 год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357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429,6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78,9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, продукции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ое масло для дизельных (или)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поступления от юридических лиц (индивидуальных предпринимате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поступления от физических ли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173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350,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73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6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6350,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39,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02,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2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2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9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35,9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9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35,9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9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35,9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39"/>
        <w:gridCol w:w="470"/>
        <w:gridCol w:w="876"/>
        <w:gridCol w:w="432"/>
        <w:gridCol w:w="702"/>
        <w:gridCol w:w="432"/>
        <w:gridCol w:w="561"/>
        <w:gridCol w:w="213"/>
        <w:gridCol w:w="921"/>
        <w:gridCol w:w="432"/>
      </w:tblGrid>
      <w:tr>
        <w:trPr>
          <w:trHeight w:val="368" w:hRule="atLeast"/>
        </w:trPr>
        <w:tc>
          <w:tcPr>
            <w:tcW w:w="1023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Георгиевского сельсовета по разделам и подразделам классификации расходов бюджета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- 2026 годов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3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3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,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2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39"/>
        <w:gridCol w:w="470"/>
        <w:gridCol w:w="427"/>
        <w:gridCol w:w="281"/>
        <w:gridCol w:w="709"/>
        <w:gridCol w:w="312"/>
        <w:gridCol w:w="1106"/>
        <w:gridCol w:w="324"/>
        <w:gridCol w:w="384"/>
        <w:gridCol w:w="1134"/>
        <w:gridCol w:w="85"/>
      </w:tblGrid>
      <w:tr>
        <w:trPr>
          <w:trHeight w:val="1185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Георги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5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8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0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9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78"/>
        <w:gridCol w:w="331"/>
        <w:gridCol w:w="569"/>
        <w:gridCol w:w="140"/>
        <w:gridCol w:w="567"/>
        <w:gridCol w:w="266"/>
        <w:gridCol w:w="1151"/>
        <w:gridCol w:w="265"/>
        <w:gridCol w:w="444"/>
        <w:gridCol w:w="105"/>
        <w:gridCol w:w="887"/>
        <w:gridCol w:w="105"/>
        <w:gridCol w:w="887"/>
        <w:gridCol w:w="105"/>
      </w:tblGrid>
      <w:tr>
        <w:trPr>
          <w:trHeight w:val="368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Георгиевского сельсовет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-2026 год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  <w:tab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708"/>
        <w:gridCol w:w="851"/>
        <w:gridCol w:w="89"/>
        <w:gridCol w:w="762"/>
        <w:gridCol w:w="138"/>
        <w:gridCol w:w="571"/>
        <w:gridCol w:w="731"/>
        <w:gridCol w:w="1060"/>
      </w:tblGrid>
      <w:tr>
        <w:trPr>
          <w:trHeight w:val="1290" w:hRule="atLeast"/>
        </w:trPr>
        <w:tc>
          <w:tcPr>
            <w:tcW w:w="98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6,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6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2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8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8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8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8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8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</w:tr>
      <w:tr>
        <w:trPr>
          <w:trHeight w:val="3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3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1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1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5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5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5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4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3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6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386"/>
        <w:gridCol w:w="940"/>
        <w:gridCol w:w="91"/>
        <w:gridCol w:w="709"/>
        <w:gridCol w:w="100"/>
        <w:gridCol w:w="467"/>
        <w:gridCol w:w="567"/>
        <w:gridCol w:w="992"/>
        <w:gridCol w:w="992"/>
      </w:tblGrid>
      <w:tr>
        <w:trPr>
          <w:trHeight w:val="1290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5-2026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22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1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,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H143"/>
            <w:r>
              <w:rPr>
                <w:sz w:val="24"/>
                <w:szCs w:val="24"/>
              </w:rPr>
              <w:t>8 429,6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</w:pPr>
    <w:rPr>
      <w:color w:val="1A1A1A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user</cp:lastModifiedBy>
  <cp:lastPrinted>2024-01-29T14:58:00Z</cp:lastPrinted>
  <dcterms:modified xsi:type="dcterms:W3CDTF">2024-12-18T04:01:00Z</dcterms:modified>
  <cp:revision>139</cp:revision>
  <dc:subject/>
  <dc:title>ГЕОРГИЕВСКИЙ СЕЛЬСКИЙ СОВЕТ ДЕПУТАТОВ</dc:title>
</cp:coreProperties>
</file>