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4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16 февраля 2024г.</w:t>
        <w:tab/>
        <w:t>с. Георгиевка</w:t>
        <w:tab/>
        <w:t>№ 42-2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15.12.2023г № 40-201 «Об утверждении бюджета Георгиевского сельсовета на 2024 год и плановый период 2025 – 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4.04.2020 № 51-251 и в соответствии со статьей «Об утверждении Положения о бюджетном устройстве и Бюджетном процессе Георгиевского Сельсовета Канского района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Георгиевского сельского Совета депутатов от 15.12.2023 № 40-201 «Об утверждении бюджета Георгиевского сельсовета на 2024 год и плановый период 2025 – 2026 годов» следующие изменения и дополнения: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 утвердить бюджет на 2024 год по доходам в сумме 8238,4 тыс. руб. и плановый период 2025 год в сумме 8109,2 тыс. руб., 2026 год в сумме 8020,4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2. пункт 2 изложить в следующей редакции: утвердить бюджет на 2024 год по расходам в сумме 8868,1 тыс. руб. и плановый период 2025 год в сумме 8109,2 в том числе условно утвержденные расходы в сумме 198,0 тыс. руб., 2026 год в сумме 8020,4 тыс. руб. в том числе условно утвержденные расходы в сумме 401,0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 пункт 3 изложить в следующей редакции: утвердить дефицит (профицита) бюджета на 2024 год в сумме 629,7 тыс. рублей и плановый период 2025 - 2026 годов в сумме 0,0 тыс. руб. ежегодно.</w:t>
      </w:r>
    </w:p>
    <w:p>
      <w:pPr>
        <w:pStyle w:val="2"/>
        <w:tabs>
          <w:tab w:val="clear" w:pos="624"/>
          <w:tab w:val="left" w:pos="1000" w:leader="none"/>
        </w:tabs>
        <w:ind w:left="0" w:firstLine="709"/>
        <w:rPr/>
      </w:pPr>
      <w:r>
        <w:rPr>
          <w:sz w:val="24"/>
          <w:szCs w:val="24"/>
        </w:rPr>
        <w:t xml:space="preserve">1.4 пункт 4 изложить в следующей редакции: утвердить источники внутреннего финансирования дефицита (профицита) бюджета Георгиевского сельсовета на 2024 год и плановый период 2025-2026 годов согласно приложению № 1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5 изложить в следующей редакции: утвердить доходы бюджета Георгиевского сельсовета на 2024 год и плановый период 2025 –2026 годов согласно приложению № 2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ункт 6 изложить в следующей редакции: утвердить распределение расходов бюджета Георгиевского сельсовета по разделам и подразделам классификации расходов бюджетов на 2024 год и плановый период 2025 -2026 годов согласно приложению № 3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1.7. пункт 7 изложить в следующей редакции: утвердить ведомственную структуру расходов бюджета Георгиевского сельсовета на 2024 год, согласно приложению № 4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ункт 8 изложить в следующей редакции: утвердить ведомственную структуру расходов бюджета Георгиевского сельсовета плановый период 2025 - 2026 годов, согласно приложению № 5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1.9. пункт 9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 согласно приложению № 6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ункт 10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- 2026 годов согласно приложению № 7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пункт 14 изложить в следующей редакции: утвердить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7,9 тыс. руб. и плановый период 2025 – 2026 годов в сумме 7,0 тыс. руб. ежегодно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пункт 15 изложить в следующей редакции: 1.</w:t>
        <w:tab/>
        <w:t>Утвердить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4100,3 тыс. руб. и плановый период 2025 - 2026 годов в сумме 3 692,5тыс. руб., ежегодно.</w:t>
      </w:r>
    </w:p>
    <w:p>
      <w:pPr>
        <w:pStyle w:val="Normal"/>
        <w:tabs>
          <w:tab w:val="clear" w:pos="624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пункт 18 изложить в следующей редакции: 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217,0 тыс. руб. и плановый период на 2025 год в сумме 241,2 тыс. руб. на 2026 год в сумме 265,8 тыс. руб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2.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 </w:t>
      </w:r>
      <w:hyperlink r:id="rId2" w:tgtFrame="_blank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  <w:r>
        <w:rPr>
          <w:rFonts w:eastAsia="Calibri"/>
          <w:color w:val="0000FF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624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>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еоргиевского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ского района 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24 г. № 42-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4"/>
        <w:gridCol w:w="2551"/>
        <w:gridCol w:w="1134"/>
        <w:gridCol w:w="1134"/>
        <w:gridCol w:w="1276"/>
      </w:tblGrid>
      <w:tr>
        <w:trPr>
          <w:trHeight w:val="375" w:hRule="atLeast"/>
        </w:trPr>
        <w:tc>
          <w:tcPr>
            <w:tcW w:w="978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бюджета Георгиевского сельсовета на 2024 год и плановый период 2025 – 2026 годов</w: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1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86,2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86,2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86,2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286,2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6,2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6,2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6,2</w:t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6,2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еоргиевского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ского района 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24 г. № 42-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"/>
        <w:gridCol w:w="437"/>
        <w:gridCol w:w="272"/>
        <w:gridCol w:w="234"/>
        <w:gridCol w:w="192"/>
        <w:gridCol w:w="388"/>
        <w:gridCol w:w="179"/>
        <w:gridCol w:w="461"/>
        <w:gridCol w:w="106"/>
        <w:gridCol w:w="574"/>
        <w:gridCol w:w="134"/>
        <w:gridCol w:w="446"/>
        <w:gridCol w:w="121"/>
        <w:gridCol w:w="575"/>
        <w:gridCol w:w="134"/>
        <w:gridCol w:w="599"/>
        <w:gridCol w:w="1953"/>
        <w:gridCol w:w="992"/>
        <w:gridCol w:w="992"/>
        <w:gridCol w:w="1011"/>
      </w:tblGrid>
      <w:tr>
        <w:trPr>
          <w:trHeight w:val="465" w:hRule="atLeast"/>
        </w:trPr>
        <w:tc>
          <w:tcPr>
            <w:tcW w:w="10239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Георгиевского сельсовета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овый период 2025 – 2026 годо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25 год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на 2026 год</w:t>
            </w:r>
          </w:p>
        </w:tc>
      </w:tr>
      <w:tr>
        <w:trPr>
          <w:trHeight w:val="61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15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86,2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7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78,9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02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96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39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</w:tr>
      <w:tr>
        <w:trPr>
          <w:trHeight w:val="145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135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ое масло для дизельных (или)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</w:tr>
      <w:tr>
        <w:trPr>
          <w:trHeight w:val="118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3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0</w:t>
            </w:r>
          </w:p>
        </w:tc>
      </w:tr>
      <w:tr>
        <w:trPr>
          <w:trHeight w:val="49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1035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8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07,3</w:t>
            </w:r>
          </w:p>
        </w:tc>
      </w:tr>
      <w:tr>
        <w:trPr>
          <w:trHeight w:val="66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2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7,3</w:t>
            </w:r>
          </w:p>
        </w:tc>
      </w:tr>
      <w:tr>
        <w:trPr>
          <w:trHeight w:val="70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</w:tr>
      <w:tr>
        <w:trPr>
          <w:trHeight w:val="46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</w:tr>
      <w:tr>
        <w:trPr>
          <w:trHeight w:val="46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2,0</w:t>
            </w:r>
          </w:p>
        </w:tc>
      </w:tr>
      <w:tr>
        <w:trPr>
          <w:trHeight w:val="557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3</w:t>
            </w:r>
          </w:p>
        </w:tc>
      </w:tr>
      <w:tr>
        <w:trPr>
          <w:trHeight w:val="193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2,7</w:t>
            </w:r>
          </w:p>
        </w:tc>
      </w:tr>
      <w:tr>
        <w:trPr>
          <w:trHeight w:val="78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28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1549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</w:tr>
      <w:tr>
        <w:trPr>
          <w:trHeight w:val="81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</w:tr>
      <w:tr>
        <w:trPr>
          <w:trHeight w:val="1890" w:hRule="atLeast"/>
        </w:trPr>
        <w:tc>
          <w:tcPr>
            <w:tcW w:w="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еоргиевского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ского района 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24 г. № 42-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3"/>
        <w:gridCol w:w="337"/>
        <w:gridCol w:w="993"/>
        <w:gridCol w:w="992"/>
        <w:gridCol w:w="992"/>
        <w:gridCol w:w="624"/>
        <w:gridCol w:w="368"/>
      </w:tblGrid>
      <w:tr>
        <w:trPr>
          <w:trHeight w:val="368" w:hRule="atLeast"/>
        </w:trPr>
        <w:tc>
          <w:tcPr>
            <w:tcW w:w="992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Георгиевского сельсовета по разделам и подразделам классификации расходов бюджета на 2024 год 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5,3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,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еоргиевского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ского района 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24 г. № 42-209</w:t>
      </w:r>
    </w:p>
    <w:tbl>
      <w:tblPr>
        <w:tblW w:w="103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8"/>
        <w:gridCol w:w="133"/>
        <w:gridCol w:w="767"/>
        <w:gridCol w:w="225"/>
        <w:gridCol w:w="1077"/>
        <w:gridCol w:w="1430"/>
        <w:gridCol w:w="760"/>
        <w:gridCol w:w="985"/>
        <w:gridCol w:w="166"/>
      </w:tblGrid>
      <w:tr>
        <w:trPr>
          <w:trHeight w:val="1507" w:hRule="atLeast"/>
        </w:trPr>
        <w:tc>
          <w:tcPr>
            <w:tcW w:w="103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на 2024 год 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7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7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7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1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1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8,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еоргиевского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ского района 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24 г. № 42-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94"/>
        <w:gridCol w:w="14"/>
        <w:gridCol w:w="567"/>
        <w:gridCol w:w="319"/>
        <w:gridCol w:w="532"/>
        <w:gridCol w:w="770"/>
        <w:gridCol w:w="647"/>
        <w:gridCol w:w="709"/>
        <w:gridCol w:w="60"/>
        <w:gridCol w:w="932"/>
        <w:gridCol w:w="993"/>
      </w:tblGrid>
      <w:tr>
        <w:trPr>
          <w:trHeight w:val="368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5,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2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еоргиевского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ского района 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24 г. № 42-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272"/>
        <w:gridCol w:w="145"/>
        <w:gridCol w:w="795"/>
        <w:gridCol w:w="197"/>
        <w:gridCol w:w="703"/>
        <w:gridCol w:w="148"/>
        <w:gridCol w:w="992"/>
        <w:gridCol w:w="992"/>
      </w:tblGrid>
      <w:tr>
        <w:trPr>
          <w:trHeight w:val="129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9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4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4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4,7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1,7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1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1,7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9,5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7,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1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еоргиевского</w:t>
      </w:r>
    </w:p>
    <w:p>
      <w:pPr>
        <w:pStyle w:val="Normal"/>
        <w:tabs>
          <w:tab w:val="clear" w:pos="624"/>
          <w:tab w:val="left" w:pos="602" w:leader="none"/>
          <w:tab w:val="left" w:pos="6521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ского района </w:t>
      </w:r>
    </w:p>
    <w:p>
      <w:pPr>
        <w:pStyle w:val="Normal"/>
        <w:tabs>
          <w:tab w:val="clear" w:pos="624"/>
          <w:tab w:val="left" w:pos="602" w:leader="none"/>
          <w:tab w:val="left" w:pos="6999" w:leader="none"/>
        </w:tabs>
        <w:ind w:left="5664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24 г. № 42-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269"/>
        <w:gridCol w:w="149"/>
        <w:gridCol w:w="708"/>
        <w:gridCol w:w="83"/>
        <w:gridCol w:w="905"/>
        <w:gridCol w:w="997"/>
        <w:gridCol w:w="992"/>
        <w:gridCol w:w="992"/>
      </w:tblGrid>
      <w:tr>
        <w:trPr>
          <w:trHeight w:val="129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4,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4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2,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1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1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81,1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2,3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0,1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0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0,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H143"/>
            <w:r>
              <w:rPr>
                <w:sz w:val="24"/>
                <w:szCs w:val="24"/>
              </w:rPr>
              <w:t>8286,2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user</cp:lastModifiedBy>
  <cp:lastPrinted>2024-02-19T08:58:00Z</cp:lastPrinted>
  <dcterms:modified xsi:type="dcterms:W3CDTF">2024-02-19T01:58:00Z</dcterms:modified>
  <cp:revision>145</cp:revision>
  <dc:subject/>
  <dc:title>ГЕОРГИЕВСКИЙ СЕЛЬСКИЙ СОВЕТ ДЕПУТАТОВ</dc:title>
</cp:coreProperties>
</file>