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февраля 2023 .г                                    с. Георгиевка                                                № 29-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23.12.2022г № 28-133 «Об утверждении бюджета Георгиевского сельсовета на 2023 год и плановый период 2024 –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4.04.2020 № 51-251, в соответствии со статьей «Об утверждении Положения о бюджетном устройстве и бюджетном процессе Георгиевского сельсовета Канского района» и со статьей 7 Устава Георгиевского сельсовета Канского района, Георгиевский сельский Совет депутатов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Георгиевского сельского Совета депутатов от 23.12.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-133 «Об утверждении бюджета Георгиевского сельсовета на 2023 год и плановый период 2024 – 2025 годов» следующие изменения и дополнения: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 утвердить бюджет на 2023 год по доходам в сумме 6818,1 тыс. руб. и плановый период 2024 год в сумме 7 072,0 тыс. руб., 2025 год в сумме 7279,1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2. пункт 2 изложить в следующей редакции: утвердить бюджет на 2023 год по расходам в сумме 8606,7 тыс. руб. и плановый период 2024 год в сумме 7072,0 в том числе условно утвержденные расходы в сумме 173,0 тыс. руб., 2025 год в сумме 7279,1 тыс. руб. в том числе условно утвержденные расходы в сумме 355,0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3 пункт 3 изложить в следующей редакции: утвердить дефицит (профицита) бюджета на 2023 год в сумме 1 788,6 тыс. рублей и плановый период 2024 - 2025 годов в сумме 0,0 тыс. руб. ежегодно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/>
      </w:pPr>
      <w:r>
        <w:rPr>
          <w:sz w:val="24"/>
          <w:szCs w:val="24"/>
        </w:rPr>
        <w:t xml:space="preserve">1.4 пункт 4 изложить в следующей редакции: утвердить источники внутреннего финансирования дефицита (профицита) бюджета Георгиевского сельсовета на 2023 год и плановый период 2023-2025 годов согласно приложению № 1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5 изложить в следующей редакции: утвердить доходы бюджета Георгиевского сельсовета на 2023 год и плановый период 2024 –2025 годов согласно приложению № 2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ункт 8 изложить в следующей редакции: утвердить распределение расходов бюджета Георгиевского сельсовета по разделам и подразделам классификации расходов бюджетов на 2023 год и плановый период 2024 -2025 годов согласно приложению № 5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1.7. пункт 9 изложить в следующей редакции: утвердить ведомственную структуру расходов бюджета Георгиевского сельсовета на 2023 год, согласно приложению № 6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ункт 10 изложить в следующей редакции: утвердить ведомственную структуру расходов бюджета Георгиевского сельсовета плановый период 2024 - 2025 годов, согласно приложению № 7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1.9. пункт 11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3 год согласно приложению № 8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ункт 12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- 2025 годов согласно приложению № 9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ункт 20 изложить в следующей редакции: 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3 год в сумме 173,5 тыс. руб. и плановый период на 2024 год в сумме 181,3 тыс.руб. на 2025 год в сумме 188,0 тыс.руб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.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день, следующий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 георгиевка.р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              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еоргиевского сельсовета                                                                            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  <w:t>Приложение № 1                                                                                             к решению Георгиевского сельского Совета депутатов Канского района                                                                                            Красноярского края                                                                                            от 17.02.2023 г. № 29-1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9"/>
        <w:gridCol w:w="269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978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бюджета Георгиевского сельсовета на 2023 год и плановый период 2024 – 2025 годов</w:t>
            </w:r>
          </w:p>
        </w:tc>
      </w:tr>
      <w:tr>
        <w:trPr>
          <w:trHeight w:val="420" w:hRule="atLeast"/>
        </w:trPr>
        <w:tc>
          <w:tcPr>
            <w:tcW w:w="97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438,4</w:t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438,4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438,4</w:t>
            </w:r>
          </w:p>
        </w:tc>
      </w:tr>
      <w:tr>
        <w:trPr>
          <w:trHeight w:val="78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438,4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4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8,4</w:t>
            </w:r>
          </w:p>
        </w:tc>
      </w:tr>
      <w:tr>
        <w:trPr>
          <w:trHeight w:val="5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4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8,4</w:t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4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,4</w:t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8,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  <w:t>Приложение № 2                                                                                             к решению Георгиевского сельского Совета депутатов Канского района                                                                                            Красноярского края                                                                                            от 17.02.2023 г. № 29-1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"/>
        <w:gridCol w:w="451"/>
        <w:gridCol w:w="258"/>
        <w:gridCol w:w="248"/>
        <w:gridCol w:w="178"/>
        <w:gridCol w:w="402"/>
        <w:gridCol w:w="165"/>
        <w:gridCol w:w="475"/>
        <w:gridCol w:w="92"/>
        <w:gridCol w:w="588"/>
        <w:gridCol w:w="120"/>
        <w:gridCol w:w="460"/>
        <w:gridCol w:w="107"/>
        <w:gridCol w:w="653"/>
        <w:gridCol w:w="56"/>
        <w:gridCol w:w="709"/>
        <w:gridCol w:w="1843"/>
        <w:gridCol w:w="992"/>
        <w:gridCol w:w="992"/>
        <w:gridCol w:w="992"/>
        <w:gridCol w:w="102"/>
      </w:tblGrid>
      <w:tr>
        <w:trPr>
          <w:trHeight w:val="465" w:hRule="atLeast"/>
        </w:trPr>
        <w:tc>
          <w:tcPr>
            <w:tcW w:w="1020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ЕОРГИЕВСКОГО СЕЛЬСОВЕТА на 2023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4 - 2025 ГОД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3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                         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                          на 2025 год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38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8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 задолженность по соответствующему платежу, в том числе отмененному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ое масло для дизельных (или)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51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51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0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0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0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  <w:t>Приложение № 5                                                                                             к решению Георгиевского сельского Совета депутатов Канского района                                                                                            Красноярского края                                                                                            от 17.02.2023 г. № 29-1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9"/>
        <w:gridCol w:w="567"/>
        <w:gridCol w:w="992"/>
        <w:gridCol w:w="992"/>
        <w:gridCol w:w="957"/>
        <w:gridCol w:w="36"/>
      </w:tblGrid>
      <w:tr>
        <w:trPr>
          <w:trHeight w:val="368" w:hRule="atLeast"/>
        </w:trPr>
        <w:tc>
          <w:tcPr>
            <w:tcW w:w="992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Георгиевского сельсовета по разделам и подразделам классификации расходов бюджета на 2023 год и плановый период 2024 - 2025 годов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30,8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79,2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1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8,4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Style16"/>
              <w:tabs>
                <w:tab w:val="clear" w:pos="624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  <w:t>Приложение № 6                                                                                             к решению Георгиевского сельского Совета депутатов Канского района                                                                                            Красноярского края                                                                                            от 17.02.2023 г. № 29-1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75"/>
        <w:gridCol w:w="417"/>
        <w:gridCol w:w="709"/>
        <w:gridCol w:w="567"/>
        <w:gridCol w:w="1559"/>
        <w:gridCol w:w="709"/>
        <w:gridCol w:w="1012"/>
        <w:gridCol w:w="7"/>
      </w:tblGrid>
      <w:tr>
        <w:trPr>
          <w:trHeight w:val="1185" w:hRule="atLeast"/>
        </w:trPr>
        <w:tc>
          <w:tcPr>
            <w:tcW w:w="99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на 2023 год 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70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66,2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66,2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4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  <w:t>Приложение № 7                                                                                             к решению Георгиевского сельского Совета депутатов Канского района                                                                                            Красноярского края                                                                                            от 17.02.2023 г. № 29-1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7"/>
        <w:gridCol w:w="709"/>
        <w:gridCol w:w="43"/>
        <w:gridCol w:w="524"/>
        <w:gridCol w:w="356"/>
        <w:gridCol w:w="211"/>
        <w:gridCol w:w="1417"/>
        <w:gridCol w:w="709"/>
        <w:gridCol w:w="992"/>
        <w:gridCol w:w="993"/>
      </w:tblGrid>
      <w:tr>
        <w:trPr>
          <w:trHeight w:val="368" w:hRule="atLeast"/>
        </w:trPr>
        <w:tc>
          <w:tcPr>
            <w:tcW w:w="99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8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79,2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18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31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2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19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25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  <w:t>Приложение № 8                                                                                             к решению Георгиевского сельского Совета депутатов Канского района                                                                                            Красноярского края                                                                                            от 17.02.2023 г. № 29-1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3"/>
        <w:gridCol w:w="848"/>
        <w:gridCol w:w="569"/>
        <w:gridCol w:w="993"/>
        <w:gridCol w:w="850"/>
        <w:gridCol w:w="851"/>
        <w:gridCol w:w="992"/>
      </w:tblGrid>
      <w:tr>
        <w:trPr>
          <w:trHeight w:val="1290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3 год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0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44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44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44,4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2,9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2,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2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2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66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45,7</w:t>
            </w:r>
          </w:p>
        </w:tc>
      </w:tr>
      <w:tr>
        <w:trPr/>
        <w:tc>
          <w:tcPr>
            <w:tcW w:w="5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5"/>
            <w:tcBorders/>
          </w:tcPr>
          <w:p>
            <w:pPr>
              <w:pStyle w:val="Style16"/>
              <w:tabs>
                <w:tab w:val="clear" w:pos="624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624"/>
                <w:tab w:val="left" w:pos="426" w:leader="none"/>
              </w:tabs>
              <w:rPr/>
            </w:pPr>
            <w:r>
              <w:rPr/>
              <w:t>Приложение № 9                                                                                             к решению Георгиевского сельского Совета депутатов Канского района                                                                                            Красноярского края                                                                                            от 17.02.2023 г. № 29-1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2"/>
        <w:gridCol w:w="1316"/>
        <w:gridCol w:w="243"/>
        <w:gridCol w:w="697"/>
        <w:gridCol w:w="154"/>
        <w:gridCol w:w="708"/>
        <w:gridCol w:w="709"/>
        <w:gridCol w:w="992"/>
        <w:gridCol w:w="993"/>
      </w:tblGrid>
      <w:tr>
        <w:trPr>
          <w:trHeight w:val="1290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18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18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18,8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,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79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RANGE!H143"/>
            <w:r>
              <w:rPr>
                <w:sz w:val="24"/>
                <w:szCs w:val="24"/>
              </w:rPr>
              <w:t>7438,4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user</cp:lastModifiedBy>
  <cp:lastPrinted>2023-01-26T14:47:00Z</cp:lastPrinted>
  <dcterms:modified xsi:type="dcterms:W3CDTF">2023-02-17T02:26:00Z</dcterms:modified>
  <cp:revision>131</cp:revision>
  <dc:subject/>
  <dc:title>ГЕОРГИЕВСКИЙ СЕЛЬСКИЙ СОВЕТ ДЕПУТАТОВ</dc:title>
</cp:coreProperties>
</file>