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25г                      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17.12.2024г № 52-280 «Об утверждении бюджета Георгиевского сельсовета на 2025 год и плановый период 2026 –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4.04.2020 № 51-251 и в соответствии со статьей «Об утверждении Положения о бюджетном устройстве и Бюджетном процессе Георгиевского Сельсовета Канского района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Георгиевского сельского Совета депутатов от 17.12.2024 № 52-280 «Об утверждении бюджета Георгиевского сельсовета на 2025 год и плановый период 2026 – 2027 годов» следующие изменения и дополнения: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 утвердить бюджет на 2025 год по доходам в сумме 15 542,8 тыс. руб. и плановый период 2026 год в сумме 8 971,1 тыс. руб., 2027 год в сумме 9 014,5тыс. руб.</w:t>
      </w:r>
    </w:p>
    <w:p>
      <w:pPr>
        <w:pStyle w:val="2"/>
        <w:tabs>
          <w:tab w:val="clear" w:pos="624"/>
          <w:tab w:val="left" w:pos="10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ункт 2 изложить в следующей редакции: утвердить бюджет на 2025 год по расходам в сумме 14 847,8 тыс. руб. и плановый период 2026 год в сумме 8 971,1 в том числе условно утвержденные расходы в сумме 209,0 тыс. руб., 2027 год в сумме 9 014,5 тыс. руб. в том числе условно утвержденные расходы в сумме 427,0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3 пункт 3 изложить в следующей редакции: утвердить дефицит (профицита) бюджета на 2025 год в сумме 695,0 тыс. рублей и плановый период 2026 - 2027 годов в сумме 0,0 тыс. руб. ежегодно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/>
      </w:pPr>
      <w:r>
        <w:rPr>
          <w:sz w:val="24"/>
          <w:szCs w:val="24"/>
        </w:rPr>
        <w:t xml:space="preserve">1.4 пункт 4 изложить в следующей редакции: утвердить источники внутреннего финансирования дефицита (профицита) бюджета Георгиевского сельсовета на 2025 год и плановый период 2026-2027 годов согласно приложению № 1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5 изложить в следующей редакции: утвердить доходы бюджета Георгиевского сельсовета на 2025 год и плановый период 2026 –2027 годов согласно приложению № 2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ункт 6 изложить в следующей редакции: утвердить распределение расходов бюджета Георгиевского сельсовета по разделам и подразделам классификации расходов бюджетов на 2025 год и плановый период 2026 -2027 годов согласно приложению № 3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1.7. пункт 7 изложить в следующей редакции: утвердить ведомственную структуру расходов бюджета Георгиевского сельсовета на 2025 год, согласно приложению № 4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ункт 9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год согласно приложению № 6 к настоящему решению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2. 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Настоящее решение вступает в силу в день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 </w:t>
      </w:r>
      <w:hyperlink r:id="rId2">
        <w:r>
          <w:rPr>
            <w:rStyle w:val="InternetLink"/>
            <w:sz w:val="24"/>
            <w:szCs w:val="24"/>
          </w:rPr>
          <w:t>https://georgievskij-r04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еорги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       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                                                                     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98"/>
        <w:gridCol w:w="580"/>
        <w:gridCol w:w="640"/>
        <w:gridCol w:w="485"/>
        <w:gridCol w:w="57"/>
        <w:gridCol w:w="525"/>
        <w:gridCol w:w="760"/>
        <w:gridCol w:w="591"/>
        <w:gridCol w:w="381"/>
        <w:gridCol w:w="1260"/>
        <w:gridCol w:w="1052"/>
        <w:gridCol w:w="88"/>
        <w:gridCol w:w="904"/>
        <w:gridCol w:w="60"/>
        <w:gridCol w:w="10"/>
        <w:gridCol w:w="781"/>
        <w:gridCol w:w="709"/>
      </w:tblGrid>
      <w:tr>
        <w:trPr>
          <w:trHeight w:val="255" w:hRule="atLeast"/>
        </w:trPr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2025 №        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91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                                                                                          бюджета Георгиевского сельсовета на 2025 год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9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6 - 2027 годов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00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50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7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1,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50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7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1,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01 05 02 01 00 0000 51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7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1,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51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7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1,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01 05 00 00 00 0000 60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1,1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60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1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00 0000 610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1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610</w:t>
            </w:r>
          </w:p>
        </w:tc>
        <w:tc>
          <w:tcPr>
            <w:tcW w:w="22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1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5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№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8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ЕОРГИЕВСКОГО СЕЛЬСОВЕТА на 2025 год</w:t>
            </w:r>
          </w:p>
        </w:tc>
      </w:tr>
      <w:tr>
        <w:trPr>
          <w:trHeight w:val="465" w:hRule="atLeast"/>
        </w:trPr>
        <w:tc>
          <w:tcPr>
            <w:tcW w:w="1058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6 - 2027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5 год                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6 год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7 год                 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4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4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 задолженность по соответствующему платежу, в том числе отмененному)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 , взимаемый по ставкам, применяемым к объектам  налогообложения, расположенным в границах  поселений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поступления от юридических лиц  (индивидуальных предпринимателе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 поступления от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8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8,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и на выравнивание  бюджетной обеспеченности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ные субсид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8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8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асходы за содействие развитию налогового потенциала в рамках подпрограммы «Содейств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900"/>
        <w:gridCol w:w="1121"/>
        <w:gridCol w:w="1220"/>
        <w:gridCol w:w="1180"/>
        <w:gridCol w:w="1120"/>
        <w:gridCol w:w="6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2025 № 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4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Георгиевского сельсовета по разделам и подразделам классификации расходов бюджета на 2025 год                                                                                                и плановый период 2026 - 2027 годов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0"/>
        <w:gridCol w:w="860"/>
        <w:gridCol w:w="900"/>
        <w:gridCol w:w="1211"/>
        <w:gridCol w:w="1420"/>
        <w:gridCol w:w="760"/>
        <w:gridCol w:w="110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2025 №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Георгиевского сельсовета на 2025 год 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4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3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избирательной комиссии муниципального образования Георгиев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5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6Д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9Д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становке на государственный кадастровый учет с одновременной регистрацией прав собственности муниципальных образований на объекты в рамках ведомственного проекта Развитие земельно-имущественных отношений муниципальных образований края  государственной программы Красноярского края создание условий для обеспечения жильем граждан и формирование комфортной городско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S006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520"/>
        <w:gridCol w:w="940"/>
        <w:gridCol w:w="900"/>
        <w:gridCol w:w="1240"/>
        <w:gridCol w:w="1060"/>
        <w:gridCol w:w="7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2025 №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9Д1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 подготовке местных инициатив территорий сельских поселений в рамках муниципальной программы "Развитие МО Геолргиевч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</w:tr>
      <w:tr>
        <w:trPr>
          <w:trHeight w:val="3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становке на государственный кадастровый учет с одновременной регистрацией прав собственности муниципальных образований на объекты в рамках ведомственного проекта Развитие земельно-имущественных отношений муниципальных образований края  государственной программы Красноярского края создание условий для обеспечения жильем граждан и формирование комфортной городской сре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7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6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6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избирательной комиссии Георгиевского сельсо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избирательной комиссии муниципального образования Георгиевского сельсо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Пользователь Windows</cp:lastModifiedBy>
  <cp:lastPrinted>2025-04-24T13:01:00Z</cp:lastPrinted>
  <dcterms:modified xsi:type="dcterms:W3CDTF">2025-04-24T06:17:00Z</dcterms:modified>
  <cp:revision>134</cp:revision>
  <dc:subject/>
  <dc:title>ГЕОРГИЕВСКИЙ СЕЛЬСКИЙ СОВЕТ ДЕПУТАТОВ</dc:title>
</cp:coreProperties>
</file>