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024г 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бюджета Георгиевского сельсовета на 2025 год и плановый период 2026 –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 «Об утверждении Положения о бюджетном устройстве и Бюджетном процессе Георгиевского Сельсовета Канского района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бюджет на 2025 год по доходам в сумме 8 995,7 тыс. руб. и плановый период 2026 год в сумме 8 738,9 тыс. руб., 2027 год в сумме 8 543,4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бюджет на 2025 год по расходам в сумме 8 995,7 тыс. руб. и плановый период 2026 год в сумме 8 738,9 в том числе условно утвержденные расходы в сумме 209,0 тыс. руб., 2027 год в сумме 8 543,4тыс. руб. в том числе условно утвержденные расходы в сумме 427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дефицит (профицита) бюджета на 2025 год в сумме 0,0 тыс. рублей и плановый период 2026 год 0,0 тыс. руб. и плановый период 2027 год 0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/>
      </w:pPr>
      <w:r>
        <w:rPr>
          <w:sz w:val="24"/>
          <w:szCs w:val="24"/>
        </w:rPr>
        <w:t xml:space="preserve">Утвердить источники внутреннего финансирования дефицита (профицита) бюджета Георгиевского сельсовета на 2025 год и плановый период 2026–2027 годов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доходы бюджета Георгиевского сельсовета на 2025 год и плановый период 2026 –2027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расходов бюджета Георгиевского сельсовета по разделам и подразделам классификации расходов бюджетов на 2025 год и плановый период 2026 -2027 годов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2025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плановый период 2026 -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6 - 2027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становить, что в расходной части бюджета предусматривается резервный фонд администрации Георгиевского Канского района Красноярского края на 2025 год и плановый период 2026 – 2027 годов в размере 5,0 тыс.руб. ежегодно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бюджета Георгиевского сельсовета на 2025 и плановый период 2026 – 2027 годов года согласно приложению № 9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программу муниципальных гарантий Георгиевского сельского на 2025 год и плановый период 2026 – 2027 годов согласно приложению № 10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и плановый период 2026 – 2027 годов в сумме 8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в сумме 4 778,3 тыс. руб. и плановый период 2026 - 2027 годов в сумме 4 778,3 тыс. руб.,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и плановый период 2026 - 2027 годов в сумме 363,8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 на 2025 год в сумме 2 071,7 тыс. руб. и плановый период 2026 –2027 годов в сумме 1 657,3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в сумме 208,5 тыс. руб. и плановый период на 2026 год в сумме 229,6 тыс. руб. на 2027 год в сумме 0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прочие межбюджетные трансферты, передаваемые бюджетам сельских поселений на обеспечение первичных мер пожарной безопасности,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на 2025 год в сумме 0,0 тыс. руб. и плановый период на 2026 год в сумме 0,0 тыс. руб., на 2027 год в сумме 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Направить в 2025 году и плановом периоде 2026 – 2027 годов в районный бюджет иные межбюджетные трансферты на осуществление переданных полномочий в том числе:</w:t>
      </w:r>
    </w:p>
    <w:p>
      <w:pPr>
        <w:pStyle w:val="Normal"/>
        <w:tabs>
          <w:tab w:val="clear" w:pos="624"/>
          <w:tab w:val="left" w:pos="10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иные межбюджетные трансферты на осуществление части полномочий </w:t>
      </w:r>
      <w:r>
        <w:rPr>
          <w:bCs/>
          <w:sz w:val="24"/>
          <w:szCs w:val="24"/>
        </w:rPr>
        <w:t>по определению специализированной службы по вопросам похоронного дела</w:t>
      </w:r>
      <w:r>
        <w:rPr>
          <w:sz w:val="24"/>
          <w:szCs w:val="24"/>
        </w:rPr>
        <w:t xml:space="preserve"> на 2025 год в сумме 0,3 тыс. руб. и плановый период на 2026 - 2027 годов в сумме 0,0 тыс. руб. ежнгодно.</w:t>
      </w:r>
    </w:p>
    <w:p>
      <w:pPr>
        <w:pStyle w:val="Normal"/>
        <w:tabs>
          <w:tab w:val="clear" w:pos="624"/>
          <w:tab w:val="left" w:pos="10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иные межбюджетные трансферты на осуществление полномочий по обеспечению проживающих в поселении и нуждающихся в жилых помещения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«Развитие МО Георгиевский сельсовет» на 2025 год в сумме 72,6 тыс. руб. и плановый период на 2026 год в сумме 0,0 тыс. руб., на 2027 год в сумме 0,0 тыс. руб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00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и передаваемые ставки специалиста на исполнение муниципальным районом полномочий контрольно-счётного органа поселения по осуществлению внешнего муниципального финансового контроля в рамках непрограммных расходов органа исполнительной власти на 2025 год в 61,7 тыс. руб. и плановый период 2026 год в сумме 61,7 тыс. руб. на 2027 год в сумме 61,7 тыс. руб. ежегодно. </w:t>
      </w:r>
    </w:p>
    <w:p>
      <w:pPr>
        <w:pStyle w:val="Normal"/>
        <w:tabs>
          <w:tab w:val="clear" w:pos="624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«Развитие МО Георгиевский сельсовет» на 2025 год в сумме 1,0 тыс. руб. и плановый период на 2026 год в сумме 1,0 тыс. руб. на 2027 год 0,0 тыс. руб.</w:t>
      </w:r>
    </w:p>
    <w:p>
      <w:pPr>
        <w:pStyle w:val="Normal"/>
        <w:tabs>
          <w:tab w:val="clear" w:pos="624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 на 2025 год в сумме 56,8 тыс. руб. и плановый период на 2025 год в сумме 0,0 тыс. руб. на 2027 год в сумме 0,0 тыс. руб. </w:t>
      </w:r>
    </w:p>
    <w:p>
      <w:pPr>
        <w:pStyle w:val="Normal"/>
        <w:tabs>
          <w:tab w:val="clear" w:pos="624"/>
          <w:tab w:val="left" w:pos="1000" w:leader="none"/>
          <w:tab w:val="left" w:pos="126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 верхний предел муниципального внутреннего долга Георгиевского сельсовета на 01.01.2026 в сумме 0,0 тыс. руб. в том числе по муниципальным гарантиям в сумме 0,0 тыс. руб. и плановый период 01.01.2027 – 01.01.2028 год в сумме 0,0 тыс. руб. в том числе по муниципальным гарантиям в сумме 0,0 тыс.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общий объем ассигнований, направленных на исполнение публичных нормативных обязательств на 2025 год и плановый период 2026 – 2027 год в сумме 0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10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объем бюджетных ассигнований дорожного фонда Георгиевского сельсовета на 2025 год в сумме 1 162,3 тыс. руб. и плановый период 2026 год в сумме 1 198,7 тыс. руб. на 2027 год в сумме 1 232,8 тыс. руб.</w:t>
      </w:r>
    </w:p>
    <w:p>
      <w:pPr>
        <w:pStyle w:val="Normal"/>
        <w:tabs>
          <w:tab w:val="clear" w:pos="624"/>
          <w:tab w:val="left" w:pos="1000" w:leader="none"/>
        </w:tabs>
        <w:ind w:firstLine="426"/>
        <w:jc w:val="both"/>
        <w:rPr/>
      </w:pPr>
      <w:r>
        <w:rPr>
          <w:sz w:val="24"/>
          <w:szCs w:val="24"/>
        </w:rPr>
        <w:t xml:space="preserve">26. Установить, что Глава Георгие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 – 2027 годов без внесения изменений и дополнений в настоящее решение: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1) на сумму средств, выделенных получателям бюджетных средств бюджета поселения за счет средств резервного фонда администрации Георгиевского сельсовета, за счет средств резервного фонда администрации Канского района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3) в случае уменьшения сумм средств межбюджетных трансфертов из других бюджет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 </w:t>
      </w:r>
    </w:p>
    <w:p>
      <w:pPr>
        <w:pStyle w:val="Normal"/>
        <w:tabs>
          <w:tab w:val="clear" w:pos="624"/>
          <w:tab w:val="left" w:pos="0" w:leader="none"/>
          <w:tab w:val="left" w:pos="700" w:leader="none"/>
        </w:tabs>
        <w:ind w:firstLine="500"/>
        <w:jc w:val="both"/>
        <w:rPr/>
      </w:pPr>
      <w:r>
        <w:rPr>
          <w:sz w:val="24"/>
          <w:szCs w:val="24"/>
        </w:rPr>
        <w:t xml:space="preserve">5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6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9) на сумму не использованных остатков межбюджетных трансфертов по состоянию на 1 января 2025 года, и плановый период 2026 – 2027 годов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и плановом периоде 2026 – 2027 годов на те же цели, либо на погашение кредиторской задолженност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становить, что не использованные по состоянию на 1 января 2025 года и плановый период 2026 – 2027 годов остатки межбюджетных трансфертов, предоставленных бюджету Георгиевского сельсовета за счет средств федерального, краевого и районного бюджета в форме субвенций, субсидий и иных межбюджетных трансфертов, имеющих целевое назначение, </w:t>
      </w:r>
      <w:r>
        <w:rPr>
          <w:color w:val="000000"/>
          <w:sz w:val="24"/>
          <w:szCs w:val="24"/>
          <w:shd w:fill="FFFFFF" w:val="clear"/>
        </w:rPr>
        <w:t xml:space="preserve">подлежат возврату в доход бюджета, из которого они были ранее предоставлены </w:t>
      </w:r>
      <w:r>
        <w:rPr>
          <w:sz w:val="24"/>
          <w:szCs w:val="24"/>
        </w:rPr>
        <w:t>в течение первых 15 рабочих дней 2025 года;</w:t>
      </w:r>
    </w:p>
    <w:p>
      <w:pPr>
        <w:pStyle w:val="Style16"/>
        <w:tabs>
          <w:tab w:val="clear" w:pos="624"/>
          <w:tab w:val="left" w:pos="851" w:leader="none"/>
        </w:tabs>
        <w:jc w:val="both"/>
        <w:rPr/>
      </w:pPr>
      <w:r>
        <w:rPr/>
        <w:t xml:space="preserve">     </w:t>
      </w:r>
      <w:r>
        <w:rPr/>
        <w:t>11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и плановый период 2026 – 2027 год обязательствам, производится Георгиевским сельсоветом за счет утвержденных им бюджетных ассигнований на 2025 год и плановый период 2026 – 2027 годов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7. Кассовое обслуживание исполнения бюджета Георгиевского сельсовета в части проведения и учета операций по кассовым поступлениям в бюджет Георгиевского сельсовета и кассовым выплатам из бюджета Георгиевского сельсовета осуществляется Управлением Федерального казначейства по Красноярскому краю через открытие и ведение лицевого счета бюджета Георгиевского сельсовета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8. Исполнение бюджета Георгие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9.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0. Настоящее решение вступает в силу с 01.01.2025 года, но не ранее дня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еорги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320"/>
        <w:gridCol w:w="1260"/>
        <w:gridCol w:w="1140"/>
        <w:gridCol w:w="1240"/>
        <w:gridCol w:w="6"/>
      </w:tblGrid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2024 № 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                                                                                          бюджета Георгиевского сельсовета на 2024 год</w:t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 543,9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</w:tr>
      <w:tr>
        <w:trPr>
          <w:trHeight w:val="59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680"/>
        <w:gridCol w:w="580"/>
        <w:gridCol w:w="760"/>
        <w:gridCol w:w="733"/>
        <w:gridCol w:w="2553"/>
        <w:gridCol w:w="1029"/>
        <w:gridCol w:w="992"/>
        <w:gridCol w:w="954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24 №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ЕОРГИЕВСКОГО СЕЛЬСОВЕТА на 2025 год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5 год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6 год            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7 год   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43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7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,4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и на выравнивание  бюджетной обеспеченности поселени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168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ные субсиди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900"/>
        <w:gridCol w:w="1302"/>
        <w:gridCol w:w="1220"/>
        <w:gridCol w:w="1180"/>
        <w:gridCol w:w="112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.2024 год  №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2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Георгиевского сельсовета по разделам и подразделам классификации расходов бюджета на 2025 год                                                                                                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107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7"/>
        <w:gridCol w:w="860"/>
        <w:gridCol w:w="900"/>
        <w:gridCol w:w="1302"/>
        <w:gridCol w:w="1430"/>
        <w:gridCol w:w="760"/>
        <w:gridCol w:w="110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2024 №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8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на 2025 год 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р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м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лргиевчский сельсовет"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0"/>
        <w:gridCol w:w="840"/>
        <w:gridCol w:w="900"/>
        <w:gridCol w:w="974"/>
        <w:gridCol w:w="1416"/>
        <w:gridCol w:w="670"/>
        <w:gridCol w:w="11"/>
        <w:gridCol w:w="899"/>
        <w:gridCol w:w="11"/>
        <w:gridCol w:w="934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2024 №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6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р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м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520"/>
        <w:gridCol w:w="940"/>
        <w:gridCol w:w="900"/>
        <w:gridCol w:w="1302"/>
        <w:gridCol w:w="10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2024 №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7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3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уционирование органов м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3,6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збирательной комоссии Георгиевского сельсо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1416"/>
        <w:gridCol w:w="670"/>
        <w:gridCol w:w="900"/>
        <w:gridCol w:w="1240"/>
        <w:gridCol w:w="1060"/>
        <w:gridCol w:w="11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2024 №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уционирование органов м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H143"/>
            <w:r>
              <w:rPr>
                <w:sz w:val="24"/>
                <w:szCs w:val="24"/>
              </w:rPr>
              <w:t>8 543,4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еоргие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2024 №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ый фон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еорги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2766"/>
        <w:gridCol w:w="2922"/>
        <w:gridCol w:w="19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, 2026, 2027 год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еоргиевского сельсовета</w:t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еоргие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.2024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еоргиевского сельсовета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20"/>
        <w:gridCol w:w="172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5, 2026, 2027 год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районного бюджета и погашение   долговых обязательст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Приложение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еоргиевского сель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24 №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муниципальных гарантий Георгиевского сельсовета на 2025 год и плановый период 2026–2027 годов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Георгиевского сельсовета в 2025 год и плановый период 2026-2027 годов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559"/>
        <w:gridCol w:w="1132"/>
        <w:gridCol w:w="1134"/>
        <w:gridCol w:w="1845"/>
        <w:gridCol w:w="1650"/>
        <w:gridCol w:w="4281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и (или) наименование принципа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/>
              <w:t>Объем гарантий, тыс. руб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существляетс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Георгие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по возможным гарантийным случаям в 2025 год и плановый период 2026-2027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914"/>
      </w:tblGrid>
      <w:tr>
        <w:trPr>
          <w:trHeight w:val="4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Георгиевским сельсовето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4 году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дефицита бюджета Георгиевского сельсовета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Георгиевского сельсовет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Пользователь Windows</cp:lastModifiedBy>
  <cp:lastPrinted>2023-10-31T08:59:00Z</cp:lastPrinted>
  <dcterms:modified xsi:type="dcterms:W3CDTF">2024-11-06T04:14:00Z</dcterms:modified>
  <cp:revision>133</cp:revision>
  <dc:subject/>
  <dc:title>ГЕОРГИЕВСКИЙ СЕЛЬСКИЙ СОВЕТ ДЕПУТАТОВ</dc:title>
</cp:coreProperties>
</file>