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ЕОРГИЕ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СКИЙ РАЙОН 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024г                                                                                       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от 15.12.2023г № 40-201 «Об утверждении бюджета Георгиевского сельсовета на 2024 год и плановый период 2025 – 2026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ст. 184.1, ст.184.2 Бюджетного кодекса Российской Федерации, решением Георгиевского сельского совета депутатов Канского района красноярского края от 24.04.2020 № 51-251 и в соответствии со статьей «Об утверждении Положения о бюджетном устройстве и Бюджетном процессе Георгиевского Сельсовета Канского района» и в соответствии со статьей 7 Устава Георгиевского сельсовета Канского района, Георгиевский сельский Совет депутатов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Георгиевского сельского Совета депутатов от 15.12.2023 № 40-201 «Об утверждении бюджета Георгиевского сельсовета на 2024 год и плановый период 2025 – 2026 годов» следующие изменения и дополнения:</w:t>
      </w:r>
    </w:p>
    <w:p>
      <w:pPr>
        <w:pStyle w:val="2"/>
        <w:tabs>
          <w:tab w:val="clear" w:pos="624"/>
          <w:tab w:val="left" w:pos="100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 утвердить бюджет на 2024 год по доходам в сумме 8 238,4 тыс. руб. и плановый период 2025 год в сумме 8 109,2 тыс. руб., 2026 год в сумме 8 020,4 тыс. руб.</w:t>
      </w:r>
    </w:p>
    <w:p>
      <w:pPr>
        <w:pStyle w:val="2"/>
        <w:tabs>
          <w:tab w:val="clear" w:pos="624"/>
          <w:tab w:val="left" w:pos="10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пункт 2 изложить в следующей редакции: утвердить бюджет на 2024 год по расходам в сумме 8 868,1 тыс. руб. и плановый период 2025 год в сумме 8 109,2 в том числе условно утвержденные расходы в сумме 198,0 тыс. руб., 2026 год в сумме 8 020,4 тыс. руб. в том числе условно утвержденные расходы в сумме 401,0 тыс. руб.</w:t>
      </w:r>
    </w:p>
    <w:p>
      <w:pPr>
        <w:pStyle w:val="2"/>
        <w:tabs>
          <w:tab w:val="clear" w:pos="624"/>
          <w:tab w:val="left" w:pos="100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1.3 пункт 3 изложить в следующей редакции: утвердить дефицит (профицита) бюджета на 2024 год в сумме 629,7 тыс. рублей и плановый период 2025 - 2026 годов в сумме 0,0 тыс. руб. ежегодно.</w:t>
      </w:r>
    </w:p>
    <w:p>
      <w:pPr>
        <w:pStyle w:val="2"/>
        <w:tabs>
          <w:tab w:val="clear" w:pos="624"/>
          <w:tab w:val="left" w:pos="1000" w:leader="none"/>
        </w:tabs>
        <w:ind w:left="0" w:firstLine="567"/>
        <w:rPr/>
      </w:pPr>
      <w:r>
        <w:rPr>
          <w:sz w:val="24"/>
          <w:szCs w:val="24"/>
        </w:rPr>
        <w:t xml:space="preserve">1.4 пункт 4 изложить в следующей редакции: утвердить источники внутреннего финансирования дефицита (профицита) бюджета Георгиевского сельсовета на 2024 год и плановый период 2025-2026 годов согласно приложению № 1 к настоящему решению. 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ункт 5 изложить в следующей редакции: утвердить доходы бюджета Георгиевского сельсовета на 2024 год и плановый период 2025 –2026 годов согласно приложению № 2 к настоящему решению. 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пункт 6 изложить в следующей редакции: утвердить распределение расходов бюджета Георгиевского сельсовета по разделам и подразделам классификации расходов бюджетов на 2024 год и плановый период 2025 -2026 годов согласно приложению № 3 к настоящему решению. 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/>
      </w:pPr>
      <w:r>
        <w:rPr>
          <w:sz w:val="24"/>
          <w:szCs w:val="24"/>
        </w:rPr>
        <w:t>1.7. пункт 7 изложить в следующей редакции: утвердить ведомственную структуру расходов бюджета Георгиевского сельсовета на 2024 год, согласно приложению № 4 к настоящему решению.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пункт 8 изложить в следующей редакции: утвердить ведомственную структуру расходов бюджета Георгиевского сельсовета плановый период 2025 - 2026 годов, согласно приложению № 5 к настоящему решению.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/>
      </w:pPr>
      <w:r>
        <w:rPr>
          <w:sz w:val="24"/>
          <w:szCs w:val="24"/>
        </w:rPr>
        <w:t>1.8. пункт 9 изложить в следующей редакции: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2024 год согласно приложению № 6 к настоящему решению.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пункт 10 изложить в следующей редакции: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2025 - 2026 годов согласно приложению № 7 к настоящему решению.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пункт 14 изложить в следующей редакции: утвердить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на 2024 год в сумме 7,9 тыс.руб. и плановый период 2025 – 2026 годов в сумме 7,0 тыс. руб. ежегодно.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пункт 15 изложить в следующей редакции: 1.</w:t>
        <w:tab/>
        <w:t>Утвердить 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на 2024 год в сумме 4 100,3 тыс. руб. и плановый период 2025 - 2026 годов в сумме 3 692,5тыс. руб., ежегодно.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 пункт 18 изложить в следующей редакции: утвердить 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на 2024 год в сумме 217,0 тыс. руб. и плановый период на 2025 год в сумме 241,2 тыс.руб. на 2026 год в сумме 265,8 тыс.руб.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/>
      </w:pPr>
      <w:r>
        <w:rPr>
          <w:sz w:val="24"/>
          <w:szCs w:val="24"/>
        </w:rPr>
        <w:t>2.  Контроль над выполнением настоящего решения возложить на комиссию по экономике, финансам и бюджету.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    Настоящее решение вступает в силу в день, следующего за днем, его опубликования в официальном печатном издании «Ведомости Георгиевского сельсовета» и подлежит размещению на официальном сайте Георгиевского сельсовета в сети «Интернет» георгиевка.ру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Георгие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            А.Н. Жив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                                                   С.В. Пан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5"/>
        <w:gridCol w:w="3320"/>
        <w:gridCol w:w="1260"/>
        <w:gridCol w:w="1140"/>
        <w:gridCol w:w="1240"/>
        <w:gridCol w:w="7"/>
      </w:tblGrid>
      <w:tr>
        <w:trPr>
          <w:trHeight w:val="255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Георгиевского 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_____ №____         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1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(профицита)                                                                                           бюджета Георгиевского сельсовета на 2024 год</w:t>
            </w:r>
          </w:p>
        </w:tc>
      </w:tr>
      <w:tr>
        <w:trPr>
          <w:trHeight w:val="420" w:hRule="atLeast"/>
        </w:trPr>
        <w:tc>
          <w:tcPr>
            <w:tcW w:w="1051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5 - 2026 год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, группы, подгруппы, статьи и вида источников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0 00 00 0000 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0 00 00 0000 5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23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5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286,2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2 00 00 0000 5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23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5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286,2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2 01 00 0000 5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23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5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286,2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2 01 10 0000 5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23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5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286,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0 00 00 0000 6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8,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,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6,2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2 00 00 0000 6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8,1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,8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6,2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2 01 00 0000 6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8,1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,8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6,2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2 01 10 0000 61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8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6,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498"/>
        <w:gridCol w:w="580"/>
        <w:gridCol w:w="640"/>
        <w:gridCol w:w="680"/>
        <w:gridCol w:w="580"/>
        <w:gridCol w:w="696"/>
        <w:gridCol w:w="733"/>
        <w:gridCol w:w="2898"/>
        <w:gridCol w:w="907"/>
        <w:gridCol w:w="907"/>
        <w:gridCol w:w="907"/>
      </w:tblGrid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еоргиевского 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2024 № ______1 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22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ГЕОРГИЕВСКОГО СЕЛЬСОВЕТА на 2024 год</w:t>
            </w:r>
          </w:p>
        </w:tc>
      </w:tr>
      <w:tr>
        <w:trPr>
          <w:trHeight w:val="465" w:hRule="atLeast"/>
        </w:trPr>
        <w:tc>
          <w:tcPr>
            <w:tcW w:w="1122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5 - 2026 ГОД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да классификации доходов бюджет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                          на 2024 год                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                  на 2025 год                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                  на 2026 год                 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3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5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86,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0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 задолженность по соответствующему платежу, в том числе отмененному)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9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 товарам , продукции, производимым на территории Российской Федерац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9</w:t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 моторное масло для дизельных (или)  карбюраторных (инжекторы) двигателей зачисляемые в консолидированные бюджеты субъектов Российской Федерац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 автомобиль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5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,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 физических лиц , взимаемый по ставкам, применяемым к объектам  налогообложения, расположенным в границах 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6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8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7,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7,3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на выравнивание  бюджетной обеспеченности поселен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0</w:t>
            </w:r>
          </w:p>
        </w:tc>
      </w:tr>
      <w:tr>
        <w:trPr>
          <w:trHeight w:val="20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3</w:t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бюджетов поселений за счет средств краевого бюджета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7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ные субсидии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2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</w:tr>
      <w:tr>
        <w:trPr>
          <w:trHeight w:val="21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5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, передаваемые бюджетам  поселен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5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, передаваемые бюджетам  поселен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5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80"/>
        <w:gridCol w:w="900"/>
        <w:gridCol w:w="1121"/>
        <w:gridCol w:w="1220"/>
        <w:gridCol w:w="1180"/>
        <w:gridCol w:w="112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Георгие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2024 год  № ____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54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асходов бюджета Георгиевского сельсовета по разделам и подразделам классификации расходов бюджета на 2024 год                                                                                                и плановый период 2025 - 2026 годов</w:t>
            </w:r>
          </w:p>
        </w:tc>
      </w:tr>
      <w:tr>
        <w:trPr>
          <w:trHeight w:val="375" w:hRule="atLeast"/>
        </w:trPr>
        <w:tc>
          <w:tcPr>
            <w:tcW w:w="1054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4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5,3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6</w:t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3,4</w:t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6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53"/>
        <w:gridCol w:w="860"/>
        <w:gridCol w:w="900"/>
        <w:gridCol w:w="1211"/>
        <w:gridCol w:w="1420"/>
        <w:gridCol w:w="760"/>
        <w:gridCol w:w="1240"/>
        <w:gridCol w:w="12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Георгие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_____.2024 № ____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106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структура расходов бюджета Георгиевского сельсовета на 2024 год 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</w:tr>
      <w:tr>
        <w:trPr>
          <w:trHeight w:val="4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7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,7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,7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,7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5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8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7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18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27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в рамках не програмных расход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6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6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6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реализацию по подготовке местных инициатив территорий сельских поселений в рамках муниципальной программы "Развитие МО Геолргиевч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6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6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3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8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28"/>
        <w:gridCol w:w="840"/>
        <w:gridCol w:w="880"/>
        <w:gridCol w:w="1211"/>
        <w:gridCol w:w="1316"/>
        <w:gridCol w:w="760"/>
        <w:gridCol w:w="11"/>
        <w:gridCol w:w="1169"/>
        <w:gridCol w:w="11"/>
        <w:gridCol w:w="1123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Георгие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2024 № _____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14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структура расходов бюджета Георгиевского сельсовета </w:t>
            </w:r>
          </w:p>
        </w:tc>
      </w:tr>
      <w:tr>
        <w:trPr>
          <w:trHeight w:val="315" w:hRule="atLeast"/>
        </w:trPr>
        <w:tc>
          <w:tcPr>
            <w:tcW w:w="1114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</w:tr>
      <w:tr>
        <w:trPr>
          <w:trHeight w:val="4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5,3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6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4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в рамках не програмных расход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1</w:t>
            </w:r>
          </w:p>
        </w:tc>
      </w:tr>
      <w:tr>
        <w:trPr>
          <w:trHeight w:val="2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1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1</w:t>
            </w:r>
          </w:p>
        </w:tc>
      </w:tr>
      <w:tr>
        <w:trPr>
          <w:trHeight w:val="19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городских округов, городских и сельских поселений в рамках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5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5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рнт автомобильных дорог общего пользования местного значения за счет средств дорожного фонда Красноярского края в рамках мероприятия муниципальной прогм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1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6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80"/>
        <w:gridCol w:w="1520"/>
        <w:gridCol w:w="940"/>
        <w:gridCol w:w="900"/>
        <w:gridCol w:w="1240"/>
        <w:gridCol w:w="106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Георгиевского сельского Совета депуиат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.12.2023 № 40-201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6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2024 год</w:t>
            </w:r>
          </w:p>
        </w:tc>
      </w:tr>
      <w:tr>
        <w:trPr>
          <w:trHeight w:val="27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4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0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6</w:t>
            </w:r>
          </w:p>
        </w:tc>
      </w:tr>
      <w:tr>
        <w:trPr>
          <w:trHeight w:val="18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4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4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уционирование органов м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4,7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,7</w:t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,7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1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5</w:t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5</w:t>
            </w:r>
          </w:p>
        </w:tc>
      </w:tr>
      <w:tr>
        <w:trPr>
          <w:trHeight w:val="1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5</w:t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7</w:t>
            </w:r>
          </w:p>
        </w:tc>
      </w:tr>
      <w:tr>
        <w:trPr>
          <w:trHeight w:val="12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,7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1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22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в рамках не програмных расход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13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8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1316"/>
        <w:gridCol w:w="940"/>
        <w:gridCol w:w="900"/>
        <w:gridCol w:w="1211"/>
        <w:gridCol w:w="1060"/>
        <w:gridCol w:w="1102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Георгиевского сельского Совета депуиат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___2024 № _____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78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 Георгиевский сельсове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1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мероприятия муниципальной программы "Развитие МО Георгиевский сельсове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1</w:t>
            </w:r>
          </w:p>
        </w:tc>
      </w:tr>
      <w:tr>
        <w:trPr>
          <w:trHeight w:val="22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7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1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7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1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уционирование органов мсполнительной в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7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1,1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1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4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в рамках не програмных расходов исполнительной в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H143"/>
            <w:r>
              <w:rPr>
                <w:sz w:val="22"/>
                <w:szCs w:val="22"/>
              </w:rPr>
              <w:t>8 286,2</w:t>
            </w:r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5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0" w:hanging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6:00Z</dcterms:created>
  <dc:creator>User</dc:creator>
  <dc:description/>
  <cp:keywords/>
  <dc:language>en-US</dc:language>
  <cp:lastModifiedBy>Пользователь Windows</cp:lastModifiedBy>
  <cp:lastPrinted>2024-01-29T14:58:00Z</cp:lastPrinted>
  <dcterms:modified xsi:type="dcterms:W3CDTF">2024-01-29T08:36:00Z</dcterms:modified>
  <cp:revision>120</cp:revision>
  <dc:subject/>
  <dc:title>ГЕОРГИЕВСКИЙ СЕЛЬСКИЙ СОВЕТ ДЕПУТАТОВ</dc:title>
</cp:coreProperties>
</file>