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РГИЕ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023г                                                                                                        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бюджета Георгиевского сельсовета на 2024 год и плановый период 2025 –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ст. 184.1, ст.184.2 Бюджетного кодекса Российской Федерации, решением Георгиевского сельского совета депутатов Канского района красноярского края от 24.04.2020 № 51-251 и в соответствии со статьей «Об утверждении Положения о бюджетном устройстве и Бюджетном процессе Георгиевского Сельсовета Канского района» и в соответствии со статьей 7 Устава Георгиевского сельсовета Канского района, Георгиевский сельский Совет депутатов РЕШИЛ:</w:t>
      </w:r>
    </w:p>
    <w:p>
      <w:pPr>
        <w:pStyle w:val="2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rPr>
          <w:sz w:val="24"/>
          <w:szCs w:val="24"/>
        </w:rPr>
      </w:pPr>
      <w:r>
        <w:rPr>
          <w:sz w:val="24"/>
          <w:szCs w:val="24"/>
        </w:rPr>
        <w:t>Утвердить бюджет на 2024 год по доходам в сумме 7 678,9 тыс. руб. и плановый период 2025 год в сумме 8 109,2 тыс. руб., 2026 год в сумме 8 020,4 тыс. руб.</w:t>
      </w:r>
    </w:p>
    <w:p>
      <w:pPr>
        <w:pStyle w:val="2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rPr>
          <w:sz w:val="24"/>
          <w:szCs w:val="24"/>
        </w:rPr>
      </w:pPr>
      <w:r>
        <w:rPr>
          <w:sz w:val="24"/>
          <w:szCs w:val="24"/>
        </w:rPr>
        <w:t>Утвердить бюджет на 2024 год по расходам в сумме 7 678,9 тыс. руб. и плановый период 2025 год в сумме 8 109,2 в том числе условно утвержденные расходы в сумме 198,0 тыс. руб., 2026 год в сумме 8 020,4тыс. руб. в том числе условно утвержденные расходы в сумме 401,0 тыс. руб.</w:t>
      </w:r>
    </w:p>
    <w:p>
      <w:pPr>
        <w:pStyle w:val="2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rPr>
          <w:sz w:val="24"/>
          <w:szCs w:val="24"/>
        </w:rPr>
      </w:pPr>
      <w:r>
        <w:rPr>
          <w:sz w:val="24"/>
          <w:szCs w:val="24"/>
        </w:rPr>
        <w:t>Утвердить дефицит (профицита) бюджета на 2024 год в сумме 0,0 тыс. рублей и плановый период 2024 год 0,0 тыс. руб. и плановый период 2026 год 0,0 тыс. руб.</w:t>
      </w:r>
    </w:p>
    <w:p>
      <w:pPr>
        <w:pStyle w:val="2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rPr/>
      </w:pPr>
      <w:r>
        <w:rPr>
          <w:sz w:val="24"/>
          <w:szCs w:val="24"/>
        </w:rPr>
        <w:t xml:space="preserve">Утвердить источники внутреннего финансирования дефицита (профицита) бюджета Георгиевского сельсовета на 2024 год и плановый период 2025–2026 годов согласно приложению № 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 xml:space="preserve">Утвердить доходы бюджета Георгиевского сельсовета на 2024 год и плановый период 2025 –2026 годов согласно приложению № 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расходов бюджета Георгиевского сельсовета по разделам и подразделам классификации расходов бюджетов на 2024 год и плановый период 2025 -2026 годов согласно приложению № 3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ведомственную структуру расходов бюджета Георгиевского сельсовета на 2024 год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ведомственную структуру расходов бюджета Георгиевского сельсовета на плановый период 2025 - 2026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4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5 - 2026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становить, что в расходной части бюджета предусматривается резервный фонд администрации Георгиевского Канского района Красноярского края на 2024 год и плановый период 2025 – 2025 годов в размере 5,0 тыс.руб. ежегодно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 xml:space="preserve">Утвердить программу муниципальных внутренних заимствований бюджета Георгиевского сельсовета на 2024 и плановый период 2025 – 2026 годов года согласно приложению № 9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 xml:space="preserve">Утвердить программу муниципальных гарантий Георгиевского сельского на 2024 год и плановый период 2025 – 2026 годов согласно приложению № 10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и плановый период 2025 – 2026 годов в сумме 7,0 тыс. руб. ежегодно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3 692,5 тыс. руб. и плановый период 2025 - 2026 годов в сумме 3 692,5тыс. руб., ежегодно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и плановый период 2025 - 2026 годов в сумме 1 039,3 тыс. руб. ежегодно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 на 2024 год в сумме 1 503,4 тыс. руб. и плановый период 2025 –2026 годов в сумме 1 202,7 тыс. руб. ежегодно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187,2 тыс. руб. и плановый период на 2025 год в сумме 194,6 тыс. руб. на 2026 год в сумме 0,0 тыс. руб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Утвердить прочие межбюджетные трансферты, передаваемые бюджетам сельских поселений на обеспечение первичных мер пожарной безопасности, а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» на 2024 год в сумме 0,0 тыс. руб. и плановый период на 2025 год в сумме 0,0 тыс. руб., на 2026 год в сумме ,0 тыс. руб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Направить в 2024 году и плановом периоде 2025 – 2026 годов в районный бюджет иные межбюджетные трансферты на осуществление переданных полномочий в том числе:</w:t>
      </w:r>
    </w:p>
    <w:p>
      <w:pPr>
        <w:pStyle w:val="Normal"/>
        <w:tabs>
          <w:tab w:val="clear" w:pos="624"/>
          <w:tab w:val="left" w:pos="100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иные межбюджетные трансферты на осуществление части полномочий в границах поселений электро-, тепло-, газо- и водоснабжения населения, водоотведения в рамках основного мероприятия муниципальной программы «Развитие МО Георгиевский сельсовет» на 2024 год в сумме 66,4 тыс. руб. и плановый период на 2025 год в сумме 66,4 тыс. руб., на 2026 год в сумме 0,0 тыс. руб.</w:t>
      </w:r>
    </w:p>
    <w:p>
      <w:pPr>
        <w:pStyle w:val="Normal"/>
        <w:tabs>
          <w:tab w:val="clear" w:pos="624"/>
          <w:tab w:val="left" w:pos="10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иные межбюджетные трансферты на осуществление полномочий по обеспечению проживающих в поселении и нуждающихся в жилых помещения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«Развитие МО Георгиевский сельсовет» на 2024 год в сумме 69,1 тыс. руб. и плановый период на 2025 год в сумме 69,1 тыс. руб., на 2026 год в сумме 0,0 тыс. руб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000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и передаваемые ставки специалиста на исполнение муниципальным районом полномочий контрольно-счётного органа поселения по осуществлению внешнего муниципального финансового контроля в рамках непрограммных расходов органа исполнительной власти на 2024 год в 56,7 тыс. руб. и плановый период 2025 год в сумме 0,0 тыс. руб. на 2026 год в сумме 0,0 тыс. руб. ежегодно. </w:t>
      </w:r>
    </w:p>
    <w:p>
      <w:pPr>
        <w:pStyle w:val="Normal"/>
        <w:tabs>
          <w:tab w:val="clear" w:pos="624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«Развитие МО Георгиевский сельсовет» на 2024 год в сумме 1,0 тыс. руб. и плановый период на 2025 год в сумме 1,0 тыс. руб. на 2026 год 1,0 тыс. руб.</w:t>
      </w:r>
    </w:p>
    <w:p>
      <w:pPr>
        <w:pStyle w:val="Normal"/>
        <w:tabs>
          <w:tab w:val="clear" w:pos="624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в рамках непрограммных расходов органов исполнительной власти на 2024 год в сумме 51,8 тыс. руб. и плановый период на 2025 год в сумме 51,8 тыс. руб. на 2026 год в сумме 0,0 тыс. руб. </w:t>
      </w:r>
    </w:p>
    <w:p>
      <w:pPr>
        <w:pStyle w:val="Normal"/>
        <w:tabs>
          <w:tab w:val="clear" w:pos="624"/>
          <w:tab w:val="left" w:pos="1000" w:leader="none"/>
          <w:tab w:val="left" w:pos="126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3. Установить верхний предел муниципального внутреннего долга Георгиевского сельсовета на 01.01.2025 в сумме 0,0 тыс. руб. в том числе по муниципальным гарантиям в сумме 0,0 тыс. руб. и плановый период 01.01.2026 – 01.01.2027 год в сумме 0,0 тыс. руб. в том числе по муниципальным гарантиям в сумме 0,0 тыс.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4. Утвердить общий объем ассигнований, направленных на исполнение публичных нормативных обязательств на 2024 год и плановый период 2025 – 2026 год в сумме 0,0 тыс. руб. ежегодно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624"/>
          <w:tab w:val="left" w:pos="100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5. Утвердить объем бюджетных ассигнований дорожного фонда Георгиевского сельсовета на 2024 год в сумме 972,7 тыс. руб. и плановый период 2025 год в сумме 1 006,3 тыс. руб. на 2026 год в сумме 1 012,1 тыс. руб.</w:t>
      </w:r>
    </w:p>
    <w:p>
      <w:pPr>
        <w:pStyle w:val="Normal"/>
        <w:tabs>
          <w:tab w:val="clear" w:pos="624"/>
          <w:tab w:val="left" w:pos="1000" w:leader="none"/>
        </w:tabs>
        <w:ind w:firstLine="426"/>
        <w:jc w:val="both"/>
        <w:rPr/>
      </w:pPr>
      <w:r>
        <w:rPr>
          <w:sz w:val="24"/>
          <w:szCs w:val="24"/>
        </w:rPr>
        <w:t xml:space="preserve">26. Установить, что Глава Георгиевского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 – 2026 годов без внесения изменений и дополнений в настоящее решение: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1) на сумму средств, выделенных получателям бюджетных средств бюджета поселения за счет средств резервного фонда администрации Георгиевского сельсовета, за счет средств резервного фонда администрации Канского района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актов Губернатора Красноярского края и Правительства Красноярского края,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сельсовета бюджетных средств на осуществление отдельных целевых расходов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3) в случае уменьшения сумм средств межбюджетных трансфертов из других бюджетов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поселения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 </w:t>
      </w:r>
    </w:p>
    <w:p>
      <w:pPr>
        <w:pStyle w:val="Normal"/>
        <w:tabs>
          <w:tab w:val="clear" w:pos="624"/>
          <w:tab w:val="left" w:pos="0" w:leader="none"/>
          <w:tab w:val="left" w:pos="700" w:leader="none"/>
        </w:tabs>
        <w:ind w:firstLine="500"/>
        <w:jc w:val="both"/>
        <w:rPr/>
      </w:pPr>
      <w:r>
        <w:rPr>
          <w:sz w:val="24"/>
          <w:szCs w:val="24"/>
        </w:rPr>
        <w:t xml:space="preserve">5) в случаях изменения размеров субсидий, предусмотренных бюджетным учреждениям поселения на финансовое обеспечение выполнения муниципального задания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6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 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9) на сумму не использованных остатков межбюджетных трансфертов по состоянию на 1 января 2024 года, и плановый период 2025 – 2026 годов полученных в форме субвенций, субсидий и иных межбюджетных трансфертов, имеющих целевое назначение, которые в случае подтверждения потребности могут быть использованы в 2024 году и плановом периоде 2025 – 2026 годов на те же цели, либо на погашение кредиторской задолженности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Установить, что не использованные по состоянию на 1 января 2024 года и плановый период 2025 – 2026 годов остатки межбюджетных трансфертов, предоставленных бюджету Георгиевского сельсовета за счет средств федерального, краевого и районного бюджета в форме субвенций, субсидий и иных межбюджетных трансфертов, имеющих целевое назначение, </w:t>
      </w:r>
      <w:r>
        <w:rPr>
          <w:color w:val="000000"/>
          <w:sz w:val="24"/>
          <w:szCs w:val="24"/>
          <w:shd w:fill="FFFFFF" w:val="clear"/>
        </w:rPr>
        <w:t xml:space="preserve">подлежат возврату в доход бюджета, из которого они были ранее предоставлены </w:t>
      </w:r>
      <w:r>
        <w:rPr>
          <w:sz w:val="24"/>
          <w:szCs w:val="24"/>
        </w:rPr>
        <w:t>в течение первых 15 рабочих дней 2024 года;</w:t>
      </w:r>
    </w:p>
    <w:p>
      <w:pPr>
        <w:pStyle w:val="Style16"/>
        <w:tabs>
          <w:tab w:val="clear" w:pos="624"/>
          <w:tab w:val="left" w:pos="851" w:leader="none"/>
        </w:tabs>
        <w:jc w:val="both"/>
        <w:rPr/>
      </w:pPr>
      <w:r>
        <w:rPr/>
        <w:t xml:space="preserve">     </w:t>
      </w:r>
      <w:r>
        <w:rPr/>
        <w:t>11)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и плановый период 2025 – 2026 год обязательствам, производится Георгиевским сельсоветом за счет утвержденных им бюджетных ассигнований на 2024 год и плановый период 2025 – 2065 годов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>27. Кассовое обслуживание исполнения бюджета Георгиевского сельсовета в части проведения и учета операций по кассовым поступлениям в бюджет Георгиевского сельсовета и кассовым выплатам из бюджета Георгиевского сельсовета осуществляется Управлением Федерального казначейства по Красноярскому краю через открытие и ведение лицевого счета бюджета Георгиевского сельсовета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>28. Исполнение бюджета Георгие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>29.  Контроль над выполнением настоящего решения возложить на комиссию по экономике, финансам и бюджету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0.    Настоящее решение вступает в силу с 01.01.2024 года, но не ранее дня, следующего за днем, его опубликования в официальном печатном издании «Ведомости Георгиевского сельсовета» и подлежит размещению на официальном сайте Георгиевского сельсовета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Георгие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А.Н. Жив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                                                   С.В. Пан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3320"/>
        <w:gridCol w:w="1260"/>
        <w:gridCol w:w="1140"/>
        <w:gridCol w:w="1240"/>
        <w:gridCol w:w="7"/>
      </w:tblGrid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2023 № ____      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(профицита)                                                                                           бюджета Георгиевского сельсовета на 2024 год</w:t>
            </w:r>
          </w:p>
        </w:tc>
      </w:tr>
      <w:tr>
        <w:trPr>
          <w:trHeight w:val="420" w:hRule="atLeast"/>
        </w:trPr>
        <w:tc>
          <w:tcPr>
            <w:tcW w:w="103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5 - 2026 год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7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20,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7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20,4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00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7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20,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10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7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20,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,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9,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4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,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9,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4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 01 05 02 01 00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,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9,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4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10 0000 6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9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9"/>
        <w:gridCol w:w="497"/>
        <w:gridCol w:w="429"/>
        <w:gridCol w:w="426"/>
        <w:gridCol w:w="570"/>
        <w:gridCol w:w="580"/>
        <w:gridCol w:w="25"/>
        <w:gridCol w:w="735"/>
        <w:gridCol w:w="591"/>
        <w:gridCol w:w="25"/>
        <w:gridCol w:w="2989"/>
        <w:gridCol w:w="25"/>
        <w:gridCol w:w="841"/>
        <w:gridCol w:w="851"/>
        <w:gridCol w:w="850"/>
        <w:gridCol w:w="42"/>
        <w:gridCol w:w="25"/>
      </w:tblGrid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еоргиевского сельского Совета депута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2023 №__________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9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ГЕОРГИЕВСКОГО СЕЛЬСОВЕТА на 2024 год</w:t>
            </w:r>
          </w:p>
        </w:tc>
      </w:tr>
      <w:tr>
        <w:trPr>
          <w:trHeight w:val="46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- 2026 ГОДОВ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4 год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5 год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                          на 2026 год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0,4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кодекса Российской Федераци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кодекса Российской Федерации (сумма платежа (перерасчеты, недоимка и  задолженность по соответствующему платежу, в том числе отмененному))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моторное масло для дизельных (или) 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3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ствующему платежу, в том числе по отмененному))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 , взимаемый по ставкам, применяемым к объектам  налогообложения, расположенным в границах  поселений (сумма платежа (перерасчеты, недоимка и задолженность по соотвествующему платежу, в том числе по отмененному))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 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1,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1,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и на выравнивание  бюджетной обеспеченности поселений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3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7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ные субсидии)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900"/>
        <w:gridCol w:w="1121"/>
        <w:gridCol w:w="1220"/>
        <w:gridCol w:w="1180"/>
        <w:gridCol w:w="1120"/>
        <w:gridCol w:w="1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2023 год  №______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3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бюджета Георгиевского сельсовета по разделам и подразделам классификации расходов бюджета на 2024 год                                                                                                и плановый период 2025 - 2026 годов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3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3,4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37"/>
        <w:gridCol w:w="860"/>
        <w:gridCol w:w="900"/>
        <w:gridCol w:w="1211"/>
        <w:gridCol w:w="1329"/>
        <w:gridCol w:w="760"/>
        <w:gridCol w:w="30"/>
        <w:gridCol w:w="1074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2023 №__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7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Георгиевского сельсовета на 2024 год 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4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9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мисариаты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0750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1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1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лргиевчский сельсовет"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70"/>
        <w:gridCol w:w="840"/>
        <w:gridCol w:w="880"/>
        <w:gridCol w:w="1211"/>
        <w:gridCol w:w="1322"/>
        <w:gridCol w:w="299"/>
        <w:gridCol w:w="462"/>
        <w:gridCol w:w="15"/>
        <w:gridCol w:w="784"/>
        <w:gridCol w:w="15"/>
        <w:gridCol w:w="836"/>
        <w:gridCol w:w="15"/>
        <w:gridCol w:w="284"/>
      </w:tblGrid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         2023 №______   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6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Георгиевского сельсовет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25-2026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3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4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4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рнт автомобильных дорог общего пользования местного значения за счет средств дорожного фонда Красноярского края в рамках мероприятия муниципальной прогм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10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10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4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1520"/>
        <w:gridCol w:w="940"/>
        <w:gridCol w:w="900"/>
        <w:gridCol w:w="1240"/>
        <w:gridCol w:w="106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и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2023 №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4 год</w:t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29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уционирование органов м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,7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1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1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6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9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2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9"/>
        <w:gridCol w:w="12"/>
        <w:gridCol w:w="1304"/>
        <w:gridCol w:w="12"/>
        <w:gridCol w:w="928"/>
        <w:gridCol w:w="12"/>
        <w:gridCol w:w="888"/>
        <w:gridCol w:w="12"/>
        <w:gridCol w:w="1228"/>
        <w:gridCol w:w="860"/>
        <w:gridCol w:w="849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и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2023 №_____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63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4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 Георгиевский сельсове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уционирование органов мсполнительной вла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3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1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H143"/>
            <w:r>
              <w:rPr>
                <w:sz w:val="22"/>
                <w:szCs w:val="22"/>
              </w:rPr>
              <w:t>8 020,4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еорги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2023  №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фо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еорг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–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36"/>
        <w:gridCol w:w="2766"/>
        <w:gridCol w:w="2922"/>
        <w:gridCol w:w="19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, 2025, 2026 год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непредвиденные расход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еоргиевского сельсовета</w:t>
            </w:r>
          </w:p>
        </w:tc>
      </w:tr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еорги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2023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Георгиевского сельсовета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 –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820"/>
        <w:gridCol w:w="172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4, 2025, 2026 годов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районного бюджета и погашение   долговых обязательст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Приложение №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еоргиевского сель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2023 №______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муниципальных гарантий Георгиевского сельсовета на 2024 год и плановый период 2025–2026 годов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длежащих предоставлению и исполнению 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Георгиевского сельсовета в 2024 год и плановый период 2025-2026 годов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1559"/>
        <w:gridCol w:w="1132"/>
        <w:gridCol w:w="1134"/>
        <w:gridCol w:w="1845"/>
        <w:gridCol w:w="1650"/>
        <w:gridCol w:w="4281"/>
      </w:tblGrid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и (или) наименование принципал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/>
              <w:t>Объем гарантий, тыс. руб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условия предоставления государственных гарантий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существляетс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 Георгиев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сельсовета по возможным гарантийным случаям в 2024 год и плановый период 2025-2026 год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914"/>
      </w:tblGrid>
      <w:tr>
        <w:trPr>
          <w:trHeight w:val="4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Георгиевским сельсоветом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муниципальных гарантий по возможным гарантийным случаям в 2024 году, тыс.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источников финансирования дефицита бюджета Георгиевского сельсовета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расходов бюджета Георгиевского сельсовет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357" w:right="720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color w:val="0000FF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User</dc:creator>
  <dc:description/>
  <cp:keywords/>
  <dc:language>en-US</dc:language>
  <cp:lastModifiedBy>Пользователь Windows</cp:lastModifiedBy>
  <cp:lastPrinted>2023-10-31T08:59:00Z</cp:lastPrinted>
  <dcterms:modified xsi:type="dcterms:W3CDTF">2023-12-05T04:01:00Z</dcterms:modified>
  <cp:revision>129</cp:revision>
  <dc:subject/>
  <dc:title>ГЕОРГИЕВСКИЙ СЕЛЬСКИЙ СОВЕТ ДЕПУТАТОВ</dc:title>
</cp:coreProperties>
</file>