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Е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24г                                                           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от 15.12.2023г № 40-201 «Об утверждении бюджета Георгиевского сельсовета на 2024 год и плановый период 2025 –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 184.1, ст.184.2 Бюджетного кодекса Российской Федерации, решением Георгиевского сельского совета депутатов Канского района красноярского края от 22.11.2024 № 51-271 «Об утверждении Положения о бюджетном процессе и бюджетном устройстве в Георгиевском сельсовете» и в соответствии со статьей 7 Устава Георгиевского сельсовета Канского района, Георгиевский сельский Совет депутатов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Георгиевского сельского Совета депутатов от 15.12.2023 № 40-201 «Об утверждении бюджета Георгиевского сельсовета на 2024 год и плановый период 2025 – 2026 годов» следующие изменения и дополнения: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 утвердить бюджет на 2024 год по доходам в сумме 23 542,8 тыс. руб. и плановый период 2025 год в сумме 8 399,2 тыс. руб., 2026 год в сумме 8 429,6 тыс. руб.</w:t>
      </w:r>
    </w:p>
    <w:p>
      <w:pPr>
        <w:pStyle w:val="2"/>
        <w:tabs>
          <w:tab w:val="clear" w:pos="624"/>
          <w:tab w:val="left" w:pos="10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ункт 2 изложить в следующей редакции: утвердить бюджет на 2024 год по расходам в сумме 24 172,5 тыс. руб. и плановый период 2025 год в сумме 8 399,2 в том числе условно утвержденные расходы в сумме 198,0 тыс. руб., 2026 год в сумме 8 429,6 тыс. руб. в том числе условно утвержденные расходы в сумме 401,0 тыс. руб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1.3 пункт 3 изложить в следующей редакции: утвердить дефицит (профицита) бюджета на 2024 год в сумме 629,7 тыс. рублей и плановый период 2025 - 2026 годов в сумме 0,0 тыс. руб. ежегодно.</w:t>
      </w:r>
    </w:p>
    <w:p>
      <w:pPr>
        <w:pStyle w:val="2"/>
        <w:tabs>
          <w:tab w:val="clear" w:pos="624"/>
          <w:tab w:val="left" w:pos="1000" w:leader="none"/>
        </w:tabs>
        <w:ind w:left="0" w:firstLine="567"/>
        <w:rPr/>
      </w:pPr>
      <w:r>
        <w:rPr>
          <w:sz w:val="24"/>
          <w:szCs w:val="24"/>
        </w:rPr>
        <w:t xml:space="preserve">1.4 пункт 4 изложить в следующей редакции: утвердить источники внутреннего финансирования дефицита (профицита) бюджета Георгиевского сельсовета на 2024 год и плановый период 2025-2026 годов согласно приложению № 1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ункт 5 изложить в следующей редакции: утвердить доходы бюджета Георгиевского сельсовета на 2024 год и плановый период 2025 –2026 годов согласно приложению № 2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ункт 6 изложить в следующей редакции: утвердить распределение расходов бюджета Георгиевского сельсовета по разделам и подразделам классификации расходов бюджетов на 2024 год и плановый период 2025 -2026 годов согласно приложению № 3 к настоящему решению. 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1.7. пункт 7 изложить в следующей редакции: утвердить ведомственную структуру расходов бюджета Георгиевского сельсовета на 2024 год, согласно приложению № 4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ункт 8 изложить в следующей редакции: утвердить ведомственную структуру расходов бюджета Георгиевского сельсовета плановый период 2025 - 2026 годов, согласно приложению № 5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/>
      </w:pPr>
      <w:r>
        <w:rPr>
          <w:sz w:val="24"/>
          <w:szCs w:val="24"/>
        </w:rPr>
        <w:t>1.8. пункт 9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 согласно приложению № 6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ункт 10 изложить в следующей редакции: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5 - 2026 годов согласно приложению № 7 к настоящему решению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ункт 14 изложить в следующей редакции: утвердить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7,9 тыс.руб. и плановый период 2025 – 2026 годов в сумме 7,0 тыс. руб. ежегодно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ункт 15 изложить в следующей редакции: утвердить 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4 497,4 тыс. руб. и плановый период 2025 - 2026 годов в сумме 3 692,5тыс. руб., ежегодно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пункт 18 изложить в следующей редакции: утвердить 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 на 2024 год в сумме 217,3 тыс. руб. и плановый период на 2025 год в сумме 241,2 тыс.руб. на 2026 год в сумме 265,8 тыс.руб.</w:t>
      </w:r>
    </w:p>
    <w:p>
      <w:pPr>
        <w:pStyle w:val="Normal"/>
        <w:tabs>
          <w:tab w:val="clear" w:pos="624"/>
          <w:tab w:val="left" w:pos="10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пункт 19 изложить в следующей редакции: утвердить прочие межбюджетные трансферты, передаваемые бюджетам сельских поселений на обеспечение первичных мер пожарной безопасности, а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 на 2024 год в сумме 215,1 тыс. руб. и плановый период на 2025 год в сумме 243,4 тыс. руб., на 2026 год в сумме 143,4 тыс. руб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>2.  Контроль над выполнением настоящего решения возложить на комиссию по экономике, финансам и бюджету.</w:t>
      </w:r>
    </w:p>
    <w:p>
      <w:pPr>
        <w:pStyle w:val="Normal"/>
        <w:tabs>
          <w:tab w:val="clear" w:pos="624"/>
          <w:tab w:val="left" w:pos="0" w:leader="none"/>
          <w:tab w:val="left" w:pos="10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решение вступает в силу в день, следующего за днем, его опубликования в официальном печатном издании «Ведомости Георгиевского сельсовета» и подлежит размещению на официальном сайте Георгиевского сельсовета в сети «Интернет» https://georgievskij-r04.gosweb.gosuslugi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Георгие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А.Н. Жив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                                                   С.В. Пан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0"/>
        <w:gridCol w:w="2864"/>
        <w:gridCol w:w="1260"/>
        <w:gridCol w:w="1140"/>
        <w:gridCol w:w="1240"/>
        <w:gridCol w:w="10"/>
      </w:tblGrid>
      <w:tr>
        <w:trPr>
          <w:trHeight w:val="25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024 №      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(профицита)                                                                                           бюджета Георгиевского сельсовета на 2024 год</w:t>
            </w:r>
          </w:p>
        </w:tc>
      </w:tr>
      <w:tr>
        <w:trPr>
          <w:trHeight w:val="420" w:hRule="atLeast"/>
        </w:trPr>
        <w:tc>
          <w:tcPr>
            <w:tcW w:w="104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5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5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29,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5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5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29,6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01 05 02 01 00 0000 5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5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29,6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10 0000 5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54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29,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0 00 00 0000 6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6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0 00 0000 6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6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01 05 02 01 00 0000 6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6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01 05 02 01 10 0000 610</w:t>
            </w:r>
          </w:p>
        </w:tc>
        <w:tc>
          <w:tcPr>
            <w:tcW w:w="2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6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0"/>
        <w:gridCol w:w="498"/>
        <w:gridCol w:w="580"/>
        <w:gridCol w:w="640"/>
        <w:gridCol w:w="680"/>
        <w:gridCol w:w="580"/>
        <w:gridCol w:w="500"/>
        <w:gridCol w:w="733"/>
        <w:gridCol w:w="3014"/>
        <w:gridCol w:w="932"/>
        <w:gridCol w:w="850"/>
        <w:gridCol w:w="851"/>
      </w:tblGrid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еоргиев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.2024 №      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ЕОРГИЕВСКОГО СЕЛЬСОВЕТА на 2024 год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4 год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5 год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   на 2026 год                 </w:t>
            </w:r>
          </w:p>
        </w:tc>
      </w:tr>
      <w:tr>
        <w:trPr>
          <w:trHeight w:val="61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9,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02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кодекса Российской Федер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кодекса Российской Федерации (сумма платежа (перерасчеты, недоимка и  задолженность по соответствующему платежу, в том числе отмененному)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13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0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 , взимаемый по ставкам, применяемым к объектам  налогообложения, расположенным в границах  поселений (сумма платежа (перерасчеты, недоимка и задолженность по соотвествующему платежу, в том числе по отмененному)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поступления от юридических лиц (индивидуальных предпринимателей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поступления от физических лиц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0,7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7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и на выравнивание  бюджетной обеспеченности поселен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0</w:t>
            </w:r>
          </w:p>
        </w:tc>
      </w:tr>
      <w:tr>
        <w:trPr>
          <w:trHeight w:val="20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3</w:t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7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ные субсидии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28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217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 поселени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,5</w:t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900"/>
        <w:gridCol w:w="1121"/>
        <w:gridCol w:w="1220"/>
        <w:gridCol w:w="1180"/>
        <w:gridCol w:w="112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.2024 №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54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Георгиевского сельсовета по разделам и подразделам классификации расходов бюджета на 2024 год                                                                                                и плановый период 2025 - 2026 годов</w:t>
            </w:r>
          </w:p>
        </w:tc>
      </w:tr>
      <w:tr>
        <w:trPr>
          <w:trHeight w:val="375" w:hRule="atLeast"/>
        </w:trPr>
        <w:tc>
          <w:tcPr>
            <w:tcW w:w="105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3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,4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5"/>
        <w:gridCol w:w="860"/>
        <w:gridCol w:w="900"/>
        <w:gridCol w:w="892"/>
        <w:gridCol w:w="1329"/>
        <w:gridCol w:w="632"/>
        <w:gridCol w:w="1220"/>
        <w:gridCol w:w="27"/>
        <w:gridCol w:w="17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.2024 №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2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Георгиевского сельсовета на 2024 год 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1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3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3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1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0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18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9</w:t>
            </w:r>
          </w:p>
        </w:tc>
      </w:tr>
      <w:tr>
        <w:trPr>
          <w:trHeight w:val="18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2,5</w:t>
            </w:r>
          </w:p>
        </w:tc>
      </w:tr>
      <w:tr>
        <w:trPr>
          <w:trHeight w:val="3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0,7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3"/>
        <w:gridCol w:w="840"/>
        <w:gridCol w:w="880"/>
        <w:gridCol w:w="913"/>
        <w:gridCol w:w="1316"/>
        <w:gridCol w:w="760"/>
        <w:gridCol w:w="13"/>
        <w:gridCol w:w="948"/>
        <w:gridCol w:w="851"/>
        <w:gridCol w:w="47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.2024 №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8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бюджета Георгиевского сельсовета 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Normal"/>
              <w:ind w:right="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округов, городских и сельских поселений в рамках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рнт автомобильных дорог общего пользования местного значения за счет средств дорожного фонда Красноярского края в рамках мероприятия муниципальной прогм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0"/>
        <w:gridCol w:w="1520"/>
        <w:gridCol w:w="940"/>
        <w:gridCol w:w="900"/>
        <w:gridCol w:w="1240"/>
        <w:gridCol w:w="10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Георгиевского сельского Совета депуи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.2024 №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2024 год</w:t>
            </w:r>
          </w:p>
        </w:tc>
      </w:tr>
      <w:tr>
        <w:trPr>
          <w:trHeight w:val="27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6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6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18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8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реализацию по подготовке местных инициатив территорий сельских поселений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6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</w:t>
            </w:r>
          </w:p>
        </w:tc>
      </w:tr>
      <w:tr>
        <w:trPr>
          <w:trHeight w:val="3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1</w:t>
            </w:r>
          </w:p>
        </w:tc>
      </w:tr>
      <w:tr>
        <w:trPr>
          <w:trHeight w:val="3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уционирование органов м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2</w:t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5</w:t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5</w:t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4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2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520"/>
        <w:gridCol w:w="940"/>
        <w:gridCol w:w="900"/>
        <w:gridCol w:w="893"/>
        <w:gridCol w:w="1060"/>
        <w:gridCol w:w="1100"/>
        <w:gridCol w:w="15"/>
        <w:gridCol w:w="7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Георгие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.2024 №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6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еоргиевского сельсовета 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дикорастущей конопли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, в рамках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4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ого мероприятия муниципальной программы "Развитие МО Георгиевский сельсове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края на обеспечение первичных мер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7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уционирование органов м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4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в рамках не програмных расход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H143"/>
            <w:r>
              <w:rPr>
                <w:sz w:val="22"/>
                <w:szCs w:val="22"/>
              </w:rPr>
              <w:t>8 429,6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</w:pPr>
    <w:rPr>
      <w:color w:val="1A1A1A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User</dc:creator>
  <dc:description/>
  <cp:keywords/>
  <dc:language>en-US</dc:language>
  <cp:lastModifiedBy>Пользователь Windows</cp:lastModifiedBy>
  <cp:lastPrinted>2024-01-29T14:58:00Z</cp:lastPrinted>
  <dcterms:modified xsi:type="dcterms:W3CDTF">2024-12-04T02:50:00Z</dcterms:modified>
  <cp:revision>121</cp:revision>
  <dc:subject/>
  <dc:title>ГЕОРГИЕВСКИЙ СЕЛЬСКИЙ СОВЕТ ДЕПУТАТОВ</dc:title>
</cp:coreProperties>
</file>