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2025г                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еоргиевского сельсовета за 2024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264.2 Бюджетного кодекса Российской Федерации, ст.6.2 Решения Георгиевского сельсовета «О бюджетном устройстве и Бюджетном процессе» и в соответствии со ст.7 Устава Георгиевского сельсовет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Георгиевского сельсовета за 2024 года по доходам в сумме 23 311,5 тыс. руб. и по расходам 23 246,2 тыс.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в отчете по исполнению бюджета сумму профицита (дефицита) -65,3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ового дефицита (профицита) бюджета по кодам классификации источников финансирования бюджета за 2024 год, согласно приложению №1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по кодам классификации бюджета за 2024 год, согласно приложению №2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ведомственной структуре расходов бюджета за 2024 год, согласно приложению №3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разделам и подразделам классификации расходов бюджета 2024 год, согласно приложению №4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ьзование бюджетных ассигнований резервного фонда бюджета за 2024 год, согласно приложению №5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за 2024г, согласно приложению №6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отчете об исполнении бюджета за 2024 год дотации на выравнивание бюджетной обеспеченности бюджетов поселений за счет средств краевого бюджета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 в сумме 1 503,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отчете об исполнении бюджета за 2024 год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1 039,3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отчете об исполнении бюджета за 2024 год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7,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217,3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4 497,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 в сумме 215,1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в сумме 11 923,1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 в сумме 2 00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 отчете об исполнении бюджета за 2024 год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6,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 https://georgievskij-r04.gosweb.gosuslugi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еоргиевского сельсовета</w:t>
      </w:r>
    </w:p>
    <w:p>
      <w:pPr>
        <w:pStyle w:val="Normal"/>
        <w:rPr/>
      </w:pPr>
      <w:r>
        <w:rPr/>
        <w:t>Совета депутатов                                                                        А.Н. Жива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еоргиевского сельсовета                                               С.В.Панарин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4"/>
        <w:gridCol w:w="2693"/>
        <w:gridCol w:w="3402"/>
        <w:gridCol w:w="1276"/>
        <w:gridCol w:w="1134"/>
        <w:gridCol w:w="1134"/>
      </w:tblGrid>
      <w:tr>
        <w:trPr>
          <w:trHeight w:val="322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(профицита) бюджета по кодам классификации источников финансирования бюджета за 2024 год</w:t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311,5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311,5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311,5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311,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6,2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6,2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6,2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6,2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680"/>
        <w:gridCol w:w="580"/>
        <w:gridCol w:w="760"/>
        <w:gridCol w:w="733"/>
        <w:gridCol w:w="2553"/>
        <w:gridCol w:w="990"/>
        <w:gridCol w:w="993"/>
        <w:gridCol w:w="992"/>
        <w:gridCol w:w="15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1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ПО КОДАМ КЛАССИФИКАЦИИ БЮДЖЕТА за 2024 год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1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запас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поступления от юридических лиц  (индивидуальных предпринимателе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 поступления от физических л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09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9,9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2,7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цбсидии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23,1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2,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4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5"/>
        <w:gridCol w:w="567"/>
        <w:gridCol w:w="953"/>
        <w:gridCol w:w="1430"/>
        <w:gridCol w:w="670"/>
        <w:gridCol w:w="1496"/>
        <w:gridCol w:w="1124"/>
        <w:gridCol w:w="12"/>
        <w:gridCol w:w="1171"/>
        <w:gridCol w:w="1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ведомственной структуре расходов бюджета 2024 год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рвоначаль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точ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4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,8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2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,8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2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5,3</w:t>
            </w:r>
          </w:p>
        </w:tc>
      </w:tr>
      <w:tr>
        <w:trPr>
          <w:trHeight w:val="3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0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3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RANGE!I82"/>
            <w:r>
              <w:rPr/>
              <w:t>23 246,2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9"/>
        <w:gridCol w:w="1257"/>
        <w:gridCol w:w="1382"/>
        <w:gridCol w:w="1276"/>
        <w:gridCol w:w="1650"/>
        <w:gridCol w:w="19"/>
        <w:gridCol w:w="10"/>
      </w:tblGrid>
      <w:tr>
        <w:trPr>
          <w:trHeight w:val="27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разделам и подразделам классификации расходов бюджета за 2024 год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рво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бюджет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75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00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А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7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9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9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208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88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5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522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19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чет об использование бюджетных ассигнований резервного фонда </w:t>
      </w:r>
    </w:p>
    <w:p>
      <w:pPr>
        <w:pStyle w:val="Normal"/>
        <w:jc w:val="center"/>
        <w:rPr/>
      </w:pPr>
      <w:r>
        <w:rPr/>
        <w:t>бюджета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6"/>
        <w:gridCol w:w="1963"/>
        <w:gridCol w:w="1550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непредвиденны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5"/>
        <w:gridCol w:w="6"/>
        <w:gridCol w:w="1424"/>
        <w:gridCol w:w="6"/>
        <w:gridCol w:w="934"/>
        <w:gridCol w:w="6"/>
        <w:gridCol w:w="894"/>
        <w:gridCol w:w="6"/>
        <w:gridCol w:w="947"/>
        <w:gridCol w:w="6"/>
        <w:gridCol w:w="1134"/>
        <w:gridCol w:w="6"/>
        <w:gridCol w:w="1118"/>
        <w:gridCol w:w="40"/>
        <w:gridCol w:w="893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44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2024 го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ервона</w:t>
            </w:r>
          </w:p>
          <w:p>
            <w:pPr>
              <w:pStyle w:val="Normal"/>
              <w:jc w:val="center"/>
              <w:rPr/>
            </w:pPr>
            <w:r>
              <w:rPr/>
              <w:t>чального бюджет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точ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4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4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39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лргиевч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8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7,4</w:t>
            </w:r>
          </w:p>
        </w:tc>
      </w:tr>
      <w:tr>
        <w:trPr>
          <w:trHeight w:val="3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4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7,4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3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5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1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1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уционирование органов м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8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1,3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,7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,7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2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3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,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8,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1" w:name="RANGE!I165"/>
            <w:r>
              <w:rPr/>
              <w:t>23 246,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center"/>
        <w:rPr/>
      </w:pPr>
      <w:r>
        <w:rPr/>
        <w:t>Пояснительная записка к отчету об исполнении бюджета Георгиевского сельсовета Канского района Красноярского края за 2024 год.</w:t>
      </w:r>
    </w:p>
    <w:p>
      <w:pPr>
        <w:pStyle w:val="Normal"/>
        <w:spacing w:before="0" w:after="200"/>
        <w:ind w:left="-28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</w:t>
      </w:r>
      <w:r>
        <w:rPr/>
        <w:t xml:space="preserve">Бюджет муниципального образования Георгиевского сельсовета Канского района Красноярского края на 2024 год утвержден решением Георгиевского сельского Совета депутатов Канского района Красноярского края от 15.12.2023 г № 40-201 по доходам в сумме 7 678,9 тыс.руб. и расходам в сумме 7 678,95 тыс.руб., бюджет сбалансированный, дефицит (профицит) равен 0,00 тыс.руб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В бюджет внесены уточнения решениями Георгиевского сельского Совета депутатов от 16.02.2024г № 42-209; от 17.12.2024г № 52-281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Уточненный бюджет Георгиевского сельского Совета депутатов от 17.12.2024г № 52-281 утвержден по доходам 23 579,8 тыс.руб. и по расходам 24 209,5 тыс.руб., дефицит составляет 629,7 тыс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 xml:space="preserve">Фактическое исполнение собственных доходов составило 1 846,1 тыс.руб., что составило 147,7% исполнения от первоначальных доходов. Это связано с тем, что население стало ответственней относится к уплате начисленных налогов. А также более 10 объектов было поставлена на учет в 2023 году, в связи с этим увеличился налог. Безвозмездных составило 21 733,7 тыс.руб., % исполнения 338,0%. Это связано с тем, что были выделены денежные средства на: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1 923,1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0,9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30,1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804,9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Прочие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в сумме 215,1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 в сумме 2 000,0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6,4 тыс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</w:t>
      </w:r>
      <w:r>
        <w:rPr/>
        <w:t>Фактическое исполнение расходов составило 23 246,2 тыс.руб., что составило 302,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</w:t>
      </w:r>
      <w:r>
        <w:rPr/>
        <w:t>Расходы на «общегосударственные вопросы» составили 6 974,0 тыс.руб. (процент исполнения 116,8 % от первоначальных расходов). В состав расходов включены затраты:</w:t>
      </w:r>
    </w:p>
    <w:p>
      <w:pPr>
        <w:pStyle w:val="Normal"/>
        <w:spacing w:before="0" w:after="200"/>
        <w:ind w:left="-284" w:firstLine="284"/>
        <w:contextualSpacing/>
        <w:jc w:val="both"/>
        <w:rPr/>
      </w:pPr>
      <w:r>
        <w:rPr/>
        <w:t>- на содержание Главы на заработную плату с начислениями в сумме 1 142,7 тыс.руб.;</w:t>
      </w:r>
    </w:p>
    <w:p>
      <w:pPr>
        <w:pStyle w:val="Normal"/>
        <w:spacing w:before="0" w:after="200"/>
        <w:ind w:left="-284" w:firstLine="284"/>
        <w:contextualSpacing/>
        <w:jc w:val="both"/>
        <w:rPr/>
      </w:pPr>
      <w:r>
        <w:rPr/>
        <w:t>- на заработную плату с начислениями органов местного самоуправления в сумме 4 036,0 тыс.руб.;</w:t>
      </w:r>
    </w:p>
    <w:p>
      <w:pPr>
        <w:pStyle w:val="Normal"/>
        <w:spacing w:before="0" w:after="200"/>
        <w:ind w:left="-284" w:firstLine="284"/>
        <w:contextualSpacing/>
        <w:jc w:val="both"/>
        <w:rPr/>
      </w:pPr>
      <w:r>
        <w:rPr/>
        <w:t>- на содержание органов местного самоуправления, здание администрации в сумме 1 667,8 тыс.руб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оплату электроэнергии в сумме 1 188,0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оплату услуг связи и почтовые переводы в сумме 37,7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приобретение орг.техники и ее обслуживание в сумме 47,9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транспортные услуги в сумме 76,5 тыс. 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страхование автомобилей в сумме 8,8 тыс. 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обслуживание пожарной сигнализации в сумме 4,0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услуги по обновлению и содержанию сайта, обновлению программ 168,6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приобретение основных средств (принтер) в сумме 15,7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услуги по вывозки ТКО (исполнительный лист) в сумме 21,7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содержание автомобиля 58,6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   </w:t>
      </w:r>
      <w:r>
        <w:rPr/>
        <w:t>* на приобретение канцелярия, запчасти на авто, грамоты, пленка для ламинирования, картридж в сумме 33,8 тыс.руб.;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/>
        <w:t xml:space="preserve">               </w:t>
      </w:r>
      <w:r>
        <w:rPr/>
        <w:t>* на оплату иных платежей (пени, штрафы, недоимки, исполнительные) в сумме 6,5 тыс.руб.</w:t>
      </w:r>
    </w:p>
    <w:p>
      <w:pPr>
        <w:pStyle w:val="Normal"/>
        <w:spacing w:before="0" w:after="200"/>
        <w:ind w:left="-284" w:firstLine="284"/>
        <w:contextualSpacing/>
        <w:jc w:val="both"/>
        <w:rPr/>
      </w:pPr>
      <w:r>
        <w:rPr/>
        <w:t xml:space="preserve">  </w:t>
      </w:r>
      <w:r>
        <w:rPr/>
        <w:t>- на передачу полномочий по электронному бюджету и счетной палате в сумме 118,5 тыс.руб;</w:t>
      </w:r>
    </w:p>
    <w:p>
      <w:pPr>
        <w:pStyle w:val="Normal"/>
        <w:spacing w:before="0" w:after="200"/>
        <w:ind w:left="-284" w:hanging="283"/>
        <w:contextualSpacing/>
        <w:jc w:val="both"/>
        <w:rPr/>
      </w:pPr>
      <w:r>
        <w:rPr/>
        <w:t xml:space="preserve">          </w:t>
      </w:r>
      <w:r>
        <w:rPr/>
        <w:t>- на заработную плату с начислениями местной хоз.группы в сумме 0,0 тыс.руб.;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/>
        <w:t xml:space="preserve">     </w:t>
      </w:r>
      <w:r>
        <w:rPr/>
        <w:t>- на оплату целевых взносов в сумме 1,1 тыс.руб;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/>
        <w:t xml:space="preserve">     </w:t>
      </w:r>
      <w:r>
        <w:rPr/>
        <w:t>- на содержание административных комиссий (приобретение канцелярских товаров) в сумме 7,9 тыс.руб.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Расходы на «Национальную оборону» первичный воинский учет, где отсутствуют комиссариаты составили 217,3 тыс.руб. (процент исполнения 116,1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заработную плату с начислениями делопроизводителя ВУС в сумме 210,4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продление лицензии программы для ВУС в сумме 3,0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заправку картриджа в сумме 0,0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приобретение канцелярии и картриджа в сумме 3,9 тыс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Расходы на «Национальную безопасность и правоохранительную деятельность» составили 226,4 тыс.руб. (процент исполнения 227,4% от первоначальных расходов).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оплату первичных мер пожарной безопасности, (минерализованные полосы) в сумме 226,4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приобретение основных средств по первичной пожарной безопасности в сумме 0,0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организацию и осуществление уборки сухой растительности и покоса травы на землях общего пользования первичной пожарной безопасности в сумме 0,0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приобретение плакатов по терроризму в сумме 1,0 ты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Расходы на «Национальная экономика» составили 945,4 тыс.руб. (процент исполнения 94,3 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оплату обслуживания дорог общего пользования местного значения в сумме 579,0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создание проектов, паспортов на дороги местного назначения в сумме 366,4 тыс.руб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Расходы на «Жилищно-коммунальное хозяйство» составили 14 881,1 тыс.руб. (процент исполнения 2 886,7 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- на оплату уличного освещения, приобретение энергосберегающих лампочек в сумме 330,0 тыс.руб.;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реализацию проектов ППМИ в сумме 2 355,8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капитальный ремонт, реконструкции находящихся в муниципальной собственности в сумме 12 043,5 тыс.руб.;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оплату полномочий по жил.комиссии и жил.услуге в сумме 151,8 тыс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Расходы на «Культура, кинематография» составили 1,0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на оплату полномочий по созданию условий организации досуга в сумме 1,0 тыс.руб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</w:t>
      </w:r>
      <w:r>
        <w:rPr/>
        <w:t>На 01.01.2025г кредиторская задолженность составляет 62 935 руб. 65 коп. в том числе: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услуги по пред рейсовому и после рейсовому осмотру в сумме 126 руб. 00 коп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услуги по передаче электроэнергии в сумме 59 994 руб. 26 коп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- услуги по предоставлению телефонной связи в сумме 2 815 руб. 39 коп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 xml:space="preserve"> </w:t>
      </w:r>
      <w:r>
        <w:rPr/>
        <w:t>На 01.01.2025г дебиторская задолженность отсутствует.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/>
        <w:t>Главный бухгалтер сельсовета                                           С.В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color w:val="0000FF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1A1A1A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A1A1A"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111</dc:creator>
  <dc:description/>
  <cp:keywords/>
  <dc:language>en-US</dc:language>
  <cp:lastModifiedBy>Пользователь Windows</cp:lastModifiedBy>
  <cp:lastPrinted>2024-01-25T12:07:00Z</cp:lastPrinted>
  <dcterms:modified xsi:type="dcterms:W3CDTF">2025-03-10T03:56:00Z</dcterms:modified>
  <cp:revision>60</cp:revision>
  <dc:subject/>
  <dc:title/>
</cp:coreProperties>
</file>