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ОРГИЕ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24г                                                                      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</w:t>
      </w:r>
      <w:r>
        <w:rPr/>
        <w:t xml:space="preserve"> </w:t>
      </w:r>
      <w:r>
        <w:rPr>
          <w:sz w:val="28"/>
          <w:szCs w:val="28"/>
        </w:rPr>
        <w:t>бюджета Георгиевского сельсовета за 2023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.264.2 Бюджетного кодекса Российской Федерации, ст.6.2 Решения Георгиевского сельсовета «О бюджетном устройстве и Бюджетном процессе» и в соответствии со ст.7 Устава Георгиевского сельсовета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отчет об исполнении бюджета Георгиевского сельсовета за 2023 года по доходам в сумме 15 779,8 тыс. руб. и по расходам 16 938,7 тыс. руб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000" w:leader="none"/>
        </w:tabs>
        <w:rPr/>
      </w:pPr>
      <w:r>
        <w:rPr/>
        <w:t>Утвердить в отчете по исполнению бюджета сумму профицита (дефицита) -1 158,9 тыс.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источники внутреннего финансового дефицита (профицита) бюджета по кодам классификации источников финансирования бюджета за 2023 год, согласно приложению №1 к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доходы бюджета по кодам классификации бюджета за 2023 год, согласно приложению №2 к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расходы бюджета по ведомственной структуре расходов бюджета за 2023 год, согласно приложению №3 к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расходы бюджета по разделам и подразделам классификации расходов бюджета 2023 год, согласно приложению №4 к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отчет об использование бюджетных ассигнований резервного фонда бюджета за 2023 год, согласно приложению №5 к реш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за 2023г, согласно приложению №6 к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в отчете об исполнении бюджета за 2023 год дотации на выравнивание бюджетной обеспеченности бюджетов поселений за счет средств краевого бюджета в рамках подпрограммы «Создание условий для эффективного управления муниципальными финансами, повышение устойчивости бюджетов поселений Канского района» муниципальной программы «Управление муниципальными финансами в Канском районе» в сумме 2 351,4 тыс.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в отчете об исполнении бюджета за 2023 год дотации на выравнивание бюджетной обеспеченности поселений из районного фонда финансовой поддержки в рамках под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 в сумме 379,6 тыс.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в отчете об исполнении бюджета за 2023 год 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</w:t>
      </w:r>
      <w:r>
        <w:rPr/>
        <w:t xml:space="preserve"> </w:t>
      </w:r>
      <w:r>
        <w:rPr>
          <w:sz w:val="28"/>
          <w:szCs w:val="28"/>
        </w:rPr>
        <w:t>в сумме 8,1 тыс.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в отчете об исполнении бюджета за 2023 год субвенции бюджетам поселений на осуществление первичного воинского учета на территориях, где отсутствуют военные комиссариаты, в рамках под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 в сумме 173,5 тыс.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в отчете об исполнении бюджета за 2023 год</w:t>
      </w:r>
      <w:r>
        <w:rPr/>
        <w:t xml:space="preserve"> </w:t>
      </w:r>
      <w:r>
        <w:rPr>
          <w:sz w:val="28"/>
          <w:szCs w:val="28"/>
        </w:rPr>
        <w:t>иные межбюджетные трансферты на сбалансированность бюджетов поселений, в рамках под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 в сумме 2 835,8 тыс.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sz w:val="28"/>
          <w:szCs w:val="28"/>
        </w:rPr>
        <w:t>Утвердить в отчете об исполнении бюджета за 2023 год</w:t>
      </w:r>
      <w:r>
        <w:rPr/>
        <w:t xml:space="preserve"> </w:t>
      </w:r>
      <w:r>
        <w:rPr>
          <w:sz w:val="28"/>
          <w:szCs w:val="28"/>
        </w:rPr>
        <w:t>прочие субсидии бюджетам поселений (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) в сумме 239,0 тыс.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в отчете об исполнении бюджета за 2023 год 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 в сумме 8 050,0 тыс.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в отчете об исполнении бюджета за 2023 год иные межбюджетные трансферты на расходы за содействие развитию налогового потенциала в рамках подпрограммы «Содействие условий для эффективного управления муниципальными финансами, повышения устойчивости бюджетов поселений Канского района» муниципальной программы «Управление муниципальными финансами в Канском районе» в сумме 156,3 тыс. руб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решения возложить на постоянную комиссию по экономике, финансам и бюджет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ение вступает в силу в день, следующий за днем его опубликования в газете «Ведомости Георгиевского сельсовета» и подлежит размещению на официальном сайте муниципального образования Георгиевский сельсовет в сети «Интернет» георгиевка.рус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Георги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А.Н. Жив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еоргиевского сельсовета                                               С.В.Пан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6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52"/>
        <w:gridCol w:w="2781"/>
        <w:gridCol w:w="3084"/>
        <w:gridCol w:w="1276"/>
        <w:gridCol w:w="1404"/>
        <w:gridCol w:w="1147"/>
        <w:gridCol w:w="7"/>
      </w:tblGrid>
      <w:tr>
        <w:trPr>
          <w:trHeight w:val="322" w:hRule="atLeast"/>
        </w:trPr>
        <w:tc>
          <w:tcPr>
            <w:tcW w:w="11064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>
          <w:trHeight w:val="322" w:hRule="atLeast"/>
        </w:trPr>
        <w:tc>
          <w:tcPr>
            <w:tcW w:w="1106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64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(профицита) бюджета по кодам классификации источников финансирования бюджета за 2023 год</w:t>
            </w:r>
          </w:p>
        </w:tc>
      </w:tr>
      <w:tr>
        <w:trPr>
          <w:trHeight w:val="780" w:hRule="atLeast"/>
        </w:trPr>
        <w:tc>
          <w:tcPr>
            <w:tcW w:w="1106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едом-ства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ерв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льного бюджета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уточненного бюджета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сполн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го бюджета 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1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8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8,9</w:t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 790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 678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 779,8</w:t>
            </w:r>
          </w:p>
        </w:tc>
      </w:tr>
      <w:tr>
        <w:trPr>
          <w:trHeight w:val="81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 790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 678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 779,8</w:t>
            </w:r>
          </w:p>
        </w:tc>
      </w:tr>
      <w:tr>
        <w:trPr>
          <w:trHeight w:val="765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 790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5 678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 779,8</w:t>
            </w:r>
          </w:p>
        </w:tc>
      </w:tr>
      <w:tr>
        <w:trPr>
          <w:trHeight w:val="78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 790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 678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 779,8</w:t>
            </w:r>
          </w:p>
        </w:tc>
      </w:tr>
      <w:tr>
        <w:trPr>
          <w:trHeight w:val="75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 790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 678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 779,8</w:t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0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66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38,7</w:t>
            </w:r>
          </w:p>
        </w:tc>
      </w:tr>
      <w:tr>
        <w:trPr>
          <w:trHeight w:val="75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0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66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38,7</w:t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0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66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38,7</w:t>
            </w:r>
          </w:p>
        </w:tc>
      </w:tr>
      <w:tr>
        <w:trPr>
          <w:trHeight w:val="7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7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0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0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66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38,7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8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8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7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39"/>
        <w:gridCol w:w="498"/>
        <w:gridCol w:w="580"/>
        <w:gridCol w:w="640"/>
        <w:gridCol w:w="627"/>
        <w:gridCol w:w="583"/>
        <w:gridCol w:w="643"/>
        <w:gridCol w:w="733"/>
        <w:gridCol w:w="8"/>
        <w:gridCol w:w="2854"/>
        <w:gridCol w:w="851"/>
        <w:gridCol w:w="850"/>
        <w:gridCol w:w="851"/>
        <w:gridCol w:w="43"/>
        <w:gridCol w:w="11"/>
      </w:tblGrid>
      <w:tr>
        <w:trPr>
          <w:trHeight w:val="225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465" w:hRule="atLeast"/>
        </w:trPr>
        <w:tc>
          <w:tcPr>
            <w:tcW w:w="1097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ПО КОДАМ КЛАССИФИКАЦИИ БЮДЖЕТА за 2023 год</w:t>
            </w:r>
          </w:p>
        </w:tc>
      </w:tr>
      <w:tr>
        <w:trPr>
          <w:trHeight w:val="375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а кода классификации доходов бюджета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первоначального бюджета       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уточненного бюджета     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исполненного бюджета              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доходов бюджета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ида доходов бюджета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вида доходов бюджета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до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руппа до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доход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татья доход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 доход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двида доходов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группа подвида доходов бюджет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6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9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6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779,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8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86,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товары (работы услуги) реализуемые  на территории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 товарам , продукции, производимым на территории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 моторное масло для дизельных (или)  карбюраторных (инжекторы) двигателей зачисляемые в консолидированные бюджеты субъектов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 автомобильный бензин, производимый  на территории Российской Федерации , зачисляемые в консолидированные бюджеты субъектов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роизводимый  на территории Российской Федерации , зачисляемые в консолидированные бюджеты субъектов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,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,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ствующему платежу, в том числе по отмененному)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,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 физических лиц , взимаемый по ставкам, применяемым к объектам  налогообложения, расположенным в границах 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нало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запас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19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193,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9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93,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1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1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и на выравнивание  бюджетной обеспеченности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3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3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31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1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из районного фонда финансовой поддержки в рамках под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1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бюджетов поселений за счет средств краевого бюджета в рамках подпрограммы "Создание условий для эффективного управления муниципальными финансами, повышение устойчивости бюджетов поселений Канского района" муниципальной программы "Управление муниципальными финансами в Канском районе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1,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5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5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,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4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, в рамках под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3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3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31,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, передаваемые бюджетам 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1,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, передаваемые бюджетам 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1,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7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сбалансированность бюджетов поселений, в рамках под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3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35,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асходы за содействие развитию налогового потенциала в рамках подпрограммы «Содействие условий для эффективного управления муниципальными финансами, повышения устойчивости бюджетов поселений Канского района» муниципальной программы «Управление муниципальными финансами в Канск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0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28"/>
        <w:gridCol w:w="900"/>
        <w:gridCol w:w="943"/>
        <w:gridCol w:w="1329"/>
        <w:gridCol w:w="632"/>
        <w:gridCol w:w="1206"/>
        <w:gridCol w:w="1049"/>
        <w:gridCol w:w="14"/>
        <w:gridCol w:w="1089"/>
        <w:gridCol w:w="14"/>
      </w:tblGrid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</w:tc>
      </w:tr>
      <w:tr>
        <w:trPr>
          <w:trHeight w:val="615" w:hRule="atLeast"/>
        </w:trPr>
        <w:tc>
          <w:tcPr>
            <w:tcW w:w="990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 ведомственной структуре расходов бюджета 2023 год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БК 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ерв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льного бюджет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уточнен ного бюджета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сполн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</w:tr>
      <w:tr>
        <w:trPr>
          <w:trHeight w:val="103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5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3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4,4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1,8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1,8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, в рамках непрограммных мероприятий органов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1,8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1,8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20</w:t>
            </w:r>
          </w:p>
        </w:tc>
        <w:tc>
          <w:tcPr>
            <w:tcW w:w="6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9</w:t>
            </w:r>
          </w:p>
        </w:tc>
        <w:tc>
          <w:tcPr>
            <w:tcW w:w="104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8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8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</w:tr>
      <w:tr>
        <w:trPr>
          <w:trHeight w:val="15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0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1,5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7,9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, в рамках непрограммных расходов органов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0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1,5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7,9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2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2,6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0,50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6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4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6,6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6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7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</w:tr>
      <w:tr>
        <w:trPr>
          <w:trHeight w:val="18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7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101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101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хозяйственных групп (за счет средств поселения), в рамках непрограммных расходов органов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 в рамках не программных расходов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8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8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15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751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751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</w:t>
            </w:r>
          </w:p>
        </w:tc>
      </w:tr>
      <w:tr>
        <w:trPr>
          <w:trHeight w:val="12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я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>
          <w:trHeight w:val="27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6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, в рамках муниципальной программы "развитие МО Георгиевский сельсовет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3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3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6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6</w:t>
            </w:r>
          </w:p>
        </w:tc>
      </w:tr>
      <w:tr>
        <w:trPr>
          <w:trHeight w:val="30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муниципальных образований края на обеспечение первичных мер безопасности в рамках подпрограммы "Предупреждение, спасение, помощь населению края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S4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6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6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S4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6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4,9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5,6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4,9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5,6</w:t>
            </w:r>
          </w:p>
        </w:tc>
      </w:tr>
      <w:tr>
        <w:trPr>
          <w:trHeight w:val="21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(за счет средств дорожного фонда)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44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4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1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44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4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1</w:t>
            </w:r>
          </w:p>
        </w:tc>
      </w:tr>
      <w:tr>
        <w:trPr>
          <w:trHeight w:val="24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S39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8,5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8,5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S39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8,5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8,50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ликвидацию очагов дикорастущей конопли, в рамках муниципальной программы "Развитие МО Георгиевский сельсовет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6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21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анитарную уборку земельных участков, буртовку и уплотнение мусора, и организацию очистки мест временного хранения твердых бытовых отходов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на реализацию по подготовке местных инициатив территорий сельских поселений в рамках муниципальной программы "Развитие МО Георгиевский сельсовет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S64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S64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</w:tr>
      <w:tr>
        <w:trPr>
          <w:trHeight w:val="20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</w:tr>
      <w:tr>
        <w:trPr>
          <w:trHeight w:val="3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900006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86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86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0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66,6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0" w:name="RANGE!I79"/>
            <w:r>
              <w:rPr>
                <w:sz w:val="22"/>
                <w:szCs w:val="22"/>
              </w:rPr>
              <w:t>16 938,7</w:t>
            </w:r>
            <w:bookmarkEnd w:id="0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732"/>
        <w:gridCol w:w="1083"/>
        <w:gridCol w:w="1468"/>
        <w:gridCol w:w="992"/>
        <w:gridCol w:w="1326"/>
      </w:tblGrid>
      <w:tr>
        <w:trPr>
          <w:trHeight w:val="27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039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 разделам и подразделам классификации расходов бюджета за 2023 год</w:t>
            </w:r>
          </w:p>
        </w:tc>
      </w:tr>
      <w:tr>
        <w:trPr>
          <w:trHeight w:val="37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вона</w:t>
            </w:r>
          </w:p>
          <w:p>
            <w:pPr>
              <w:pStyle w:val="Normal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уточн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бюджета 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уточн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бюджета 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3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4,4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,8</w:t>
            </w:r>
          </w:p>
        </w:tc>
      </w:tr>
      <w:tr>
        <w:trPr>
          <w:trHeight w:val="9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1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7,9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>
          <w:trHeight w:val="4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АНАЛЬНАЯ БЕЗОПАСНОСТЬ И ПРАВООХРАНИТЕЛЬНАЯ ДЕЯТЕЛЬ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4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5,6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94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5,6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66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38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 об использование бюджетных ассигнований резервного фон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/>
        <w:t>(тыс. руб.)</w:t>
      </w:r>
    </w:p>
    <w:tbl>
      <w:tblPr>
        <w:tblW w:w="8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441"/>
        <w:gridCol w:w="1818"/>
        <w:gridCol w:w="1550"/>
        <w:gridCol w:w="156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первоначального бюджет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точненного бюдже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умма исполненного бюджета</w:t>
            </w:r>
          </w:p>
        </w:tc>
      </w:tr>
      <w:tr>
        <w:trPr>
          <w:trHeight w:val="72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и непредвиденные расход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84"/>
        <w:gridCol w:w="1520"/>
        <w:gridCol w:w="940"/>
        <w:gridCol w:w="900"/>
        <w:gridCol w:w="775"/>
        <w:gridCol w:w="1123"/>
        <w:gridCol w:w="992"/>
        <w:gridCol w:w="14"/>
        <w:gridCol w:w="989"/>
      </w:tblGrid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6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006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2023, год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36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ерв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льного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точн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спол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ного бюджета</w:t>
            </w:r>
          </w:p>
        </w:tc>
      </w:tr>
      <w:tr>
        <w:trPr>
          <w:trHeight w:val="9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О Георгиевский сельсовет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70,1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0,8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мероприятия муниципальной программы "Развитие МО Георгиевский сельсовет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70,1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0,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</w:tr>
      <w:tr>
        <w:trPr>
          <w:trHeight w:val="21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</w:tr>
      <w:tr>
        <w:trPr>
          <w:trHeight w:val="3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1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анитарную уборку земельных участков, буртовку и уплотнение мусора, и организацию очистки мест временного хранения твердых бытовых отходов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Щ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ликвидацию очагов  дикорастущей конопли, в рамках муниципальной программы "Развитие МО Георгиевский сельсовет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3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3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3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3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, в рамках муниципальной программы "развитие МО Георгиевский сельсовет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3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4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4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1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4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4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4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4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4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4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1</w:t>
            </w:r>
          </w:p>
        </w:tc>
      </w:tr>
      <w:tr>
        <w:trPr>
          <w:trHeight w:val="22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(за счет средств дорожного фонда)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4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4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8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8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8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8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8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S39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8,5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8,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S39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8,5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8,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S39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8,5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8,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S39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8,5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8,5</w:t>
            </w:r>
          </w:p>
        </w:tc>
      </w:tr>
      <w:tr>
        <w:trPr>
          <w:trHeight w:val="24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S39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8,5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8,5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S4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6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6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S4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6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6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S4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6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S4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6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6</w:t>
            </w:r>
          </w:p>
        </w:tc>
      </w:tr>
      <w:tr>
        <w:trPr>
          <w:trHeight w:val="30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муниципальных образований края на обеспечение первичных мер безопасности в рамках подпрограммы "Предупреждение, спасение, помощь населению края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S4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6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6,5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7,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6,5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7,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6,5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7,9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2,6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3,70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2,6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3,7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2,6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3,7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2,6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0,50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6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4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6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6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4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6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4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6,6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6,3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6,6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6,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6,6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6,3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6,6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7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, в рамках непрограммных расходов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1,5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7,9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8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8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8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8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8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8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, в рамках непрограммных мероприятий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1,8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1,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хозяйственных групп (за счет средств поселения), в рамках непрограммных расходов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18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</w:tr>
      <w:tr>
        <w:trPr>
          <w:trHeight w:val="27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 в рамках не программных расход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1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1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1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1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1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я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75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75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75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75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75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66,6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1" w:name="RANGE!I144"/>
            <w:r>
              <w:rPr>
                <w:sz w:val="22"/>
                <w:szCs w:val="22"/>
              </w:rPr>
              <w:t>16 938,7</w:t>
            </w:r>
            <w:bookmarkEnd w:id="1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-284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отчету об исполнении бюджета Георгиевского сельсовета Канского района Красноярского края за 2023 год.</w:t>
      </w:r>
    </w:p>
    <w:p>
      <w:pPr>
        <w:pStyle w:val="Normal"/>
        <w:spacing w:before="0" w:after="200"/>
        <w:ind w:left="-284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lef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юджет муниципального образования Георгиевского сельсовета Канского района Красноярского края на 2023 год утвержден решением Георгиевского сельского Совета депутатов Канского района Красноярского края от 23.12.2022 г № 28-133 по доходам в сумме 6 79,5 тыс.руб. и расходам в сумме 6 790,5 тыс.руб., бюджет сбалансированный, дефицит (профицит) равен 0,00 тыс.руб. </w:t>
      </w:r>
    </w:p>
    <w:p>
      <w:pPr>
        <w:pStyle w:val="Normal"/>
        <w:spacing w:before="0" w:after="200"/>
        <w:ind w:lef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 внесены уточнения решениями Георгиевского сельского Совета депутатов от 17.02.2023г № 29-137; от 15.12.2023г № 40-202. </w:t>
      </w:r>
    </w:p>
    <w:p>
      <w:pPr>
        <w:pStyle w:val="Normal"/>
        <w:spacing w:before="0" w:after="200"/>
        <w:ind w:lef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очненный бюджет Георгиевского сельского Совета депутатов от 15.12.2023г № 40-202 утвержден по доходам 15 678,0 тыс.руб. и по расходам 17 466,6 тыс.руб., дефицит составляет 438,4 тыс.руб.</w:t>
      </w:r>
    </w:p>
    <w:p>
      <w:pPr>
        <w:pStyle w:val="Normal"/>
        <w:spacing w:before="0" w:after="200"/>
        <w:ind w:lef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актическое исполнение собственных доходов составило 1 586,1 тыс.руб., что составило 135,6% исполнения от первоначальных доходов. Это связано с тем, что население стало ответственней относится к уплате начисленных налогов. А также более 10 объектов было поставлена на учет в 2022 году, в связи с этим увеличился налог. Безвозмездных составило 14 193,7 тыс.руб., % исполнения 252,5%. Это связано с тем, что были выделены денежные средства на: </w:t>
      </w:r>
    </w:p>
    <w:p>
      <w:pPr>
        <w:pStyle w:val="Normal"/>
        <w:spacing w:before="0" w:after="200"/>
        <w:ind w:lef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 8 050,0 тыс.руб.;</w:t>
      </w:r>
    </w:p>
    <w:p>
      <w:pPr>
        <w:pStyle w:val="Normal"/>
        <w:spacing w:before="0" w:after="200"/>
        <w:ind w:lef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 в сумме 0,2 тыс.руб.;</w:t>
      </w:r>
    </w:p>
    <w:p>
      <w:pPr>
        <w:pStyle w:val="Normal"/>
        <w:spacing w:before="0" w:after="200"/>
        <w:ind w:lef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поселений на осуществление первичного воинского учета на территориях, где отсутствуют военные комиссариаты, в рамках под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 в сумме 27,6 тыс.руб.;</w:t>
      </w:r>
    </w:p>
    <w:p>
      <w:pPr>
        <w:pStyle w:val="Normal"/>
        <w:spacing w:before="0" w:after="200"/>
        <w:ind w:lef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на сбалансированность бюджетов поселений, в рамках под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 в сумме 100,0 тыс.руб.;</w:t>
      </w:r>
    </w:p>
    <w:p>
      <w:pPr>
        <w:pStyle w:val="Normal"/>
        <w:spacing w:before="0" w:after="200"/>
        <w:ind w:lef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чие межбюджетные трансферты, передаваемые бюджетам сельских поселений на обеспечение первичных мер пожарной безопасности,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» в сумме 239,0 тыс.руб.</w:t>
      </w:r>
    </w:p>
    <w:p>
      <w:pPr>
        <w:pStyle w:val="Normal"/>
        <w:spacing w:before="0" w:after="200"/>
        <w:ind w:lef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на расходы за содействие развитию налогового потенциала в рамках подпрограммы «Содействие условий для эффективного управления муниципальными финансами, повышения устойчивости бюджетов поселений Канского района» муниципальной программы «Управление муниципальными финансами в Канском районе» в сумме 156,3 тыс.руб.</w:t>
      </w:r>
    </w:p>
    <w:p>
      <w:pPr>
        <w:pStyle w:val="Normal"/>
        <w:spacing w:before="0" w:after="200"/>
        <w:ind w:lef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актическое исполнение расходов составило 16 938,7 тыс.руб., что составило 249,4 % исполнения от первоначальных расходов. Это связано с тем, что поступило больше, чем запланировано доходов и в связи с этим увеличились расходы.</w:t>
      </w:r>
    </w:p>
    <w:p>
      <w:pPr>
        <w:pStyle w:val="Normal"/>
        <w:spacing w:before="0" w:after="200"/>
        <w:ind w:lef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на «общегосударственные вопросы» составили 7 304,4 тыс.руб. (процент исполнения 128,9% от первоначальных расходов). В состав расходов включены затраты:</w:t>
      </w:r>
    </w:p>
    <w:p>
      <w:pPr>
        <w:pStyle w:val="Normal"/>
        <w:spacing w:before="0" w:after="200"/>
        <w:ind w:left="-284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Главы на заработную плату с начислениями в сумме 1 051,8 тыс.руб.;</w:t>
      </w:r>
    </w:p>
    <w:p>
      <w:pPr>
        <w:pStyle w:val="Normal"/>
        <w:spacing w:before="0" w:after="200"/>
        <w:ind w:left="-284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заработную плату с начислениями органов местного самоуправления в сумме 3 535,9 тыс.руб.;</w:t>
      </w:r>
    </w:p>
    <w:p>
      <w:pPr>
        <w:pStyle w:val="Normal"/>
        <w:spacing w:before="0" w:after="200"/>
        <w:ind w:left="-284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органов местного самоуправления, здание администрации в сумме 2 506,3 тыс.руб:</w:t>
      </w:r>
    </w:p>
    <w:p>
      <w:pPr>
        <w:pStyle w:val="Normal"/>
        <w:spacing w:before="0" w:after="200"/>
        <w:ind w:lef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на оплату электроэнергии в сумме 1 080,7 тыс.руб.;</w:t>
      </w:r>
    </w:p>
    <w:p>
      <w:pPr>
        <w:pStyle w:val="Normal"/>
        <w:spacing w:before="0" w:after="200"/>
        <w:ind w:lef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на оплату услуг связи и почтовые переводы в сумме 41,3 тыс.руб.;</w:t>
      </w:r>
    </w:p>
    <w:p>
      <w:pPr>
        <w:pStyle w:val="Normal"/>
        <w:spacing w:before="0" w:after="200"/>
        <w:ind w:lef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на приобретение орг.техники и ее обслуживание в сумме 83,9 тыс.руб.;</w:t>
      </w:r>
    </w:p>
    <w:p>
      <w:pPr>
        <w:pStyle w:val="Normal"/>
        <w:spacing w:before="0" w:after="200"/>
        <w:ind w:lef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на обслуживание пожарной сигнализации в сумме 5,1 тыс.руб.;</w:t>
      </w:r>
    </w:p>
    <w:p>
      <w:pPr>
        <w:pStyle w:val="Normal"/>
        <w:spacing w:before="0" w:after="200"/>
        <w:ind w:lef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на услуги по обновлению и содержанию сайта, обновлению программ 162,7 тыс.руб.;</w:t>
      </w:r>
    </w:p>
    <w:p>
      <w:pPr>
        <w:pStyle w:val="Normal"/>
        <w:spacing w:before="0" w:after="200"/>
        <w:ind w:lef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на приобретение основных средств (автомобиль, бактерицидный излучатель, мусорные контейнеры) в сумме 972,5 тыс.руб.;</w:t>
      </w:r>
    </w:p>
    <w:p>
      <w:pPr>
        <w:pStyle w:val="Normal"/>
        <w:spacing w:before="0" w:after="200"/>
        <w:ind w:lef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на услуги по вывозки ТКО в сумме 9,7 тыс.руб;</w:t>
      </w:r>
    </w:p>
    <w:p>
      <w:pPr>
        <w:pStyle w:val="Normal"/>
        <w:spacing w:before="0" w:after="200"/>
        <w:ind w:lef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на содержание автомобиля 90,9 тыс.руб.;</w:t>
      </w:r>
    </w:p>
    <w:p>
      <w:pPr>
        <w:pStyle w:val="Normal"/>
        <w:spacing w:before="0" w:after="200"/>
        <w:ind w:lef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на приобритение ламп, строй материалов, домовые книги, дымовые датчики, канцелярии, кубки, медали, ламинатор, чайник, канцелярия, трубы на пандус в сумме 59,5 тыс.руб.;</w:t>
      </w:r>
    </w:p>
    <w:p>
      <w:pPr>
        <w:pStyle w:val="Normal"/>
        <w:spacing w:before="0" w:after="20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* на оплату иных платежей (пени, штрафы, недоимки) в сумме 95,7 тыс.руб.</w:t>
      </w:r>
    </w:p>
    <w:p>
      <w:pPr>
        <w:pStyle w:val="Normal"/>
        <w:spacing w:before="0" w:after="200"/>
        <w:ind w:left="-284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передачу полномочий по электронному бюджету и счетной палате в сумме 105,3 тыс.руб;</w:t>
      </w:r>
    </w:p>
    <w:p>
      <w:pPr>
        <w:pStyle w:val="Normal"/>
        <w:spacing w:before="0" w:after="200"/>
        <w:ind w:left="-284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заработную плату с начислениями местной хоз.группы в сумме 0,0 тыс.руб.;</w:t>
      </w:r>
    </w:p>
    <w:p>
      <w:pPr>
        <w:pStyle w:val="Normal"/>
        <w:spacing w:before="0" w:after="20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оплату целевых взносов в сумме 1,3 тыс.руб;</w:t>
      </w:r>
    </w:p>
    <w:p>
      <w:pPr>
        <w:pStyle w:val="Normal"/>
        <w:spacing w:before="0" w:after="20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содержание административных комиссий (приобретение канцелярских товаров) в сумме 8,1 тыс.руб.</w:t>
      </w:r>
    </w:p>
    <w:p>
      <w:pPr>
        <w:pStyle w:val="Normal"/>
        <w:spacing w:before="0" w:after="20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на «Национальную оборону» первичный воинский учет, где отсутствуют комиссариаты составили 173,5 тыс.руб. (процент исполнения 118,9 % от первоначальных расходов).  Денежные средства выделены из федерального бюджета и исполнены в полном объеме. В состав расходов включены затраты:</w:t>
      </w:r>
    </w:p>
    <w:p>
      <w:pPr>
        <w:pStyle w:val="Normal"/>
        <w:spacing w:before="0" w:after="200"/>
        <w:ind w:lef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заработную плату с начислениями делопроизводителя ВУС в сумме 161,6 тыс.руб.;</w:t>
      </w:r>
    </w:p>
    <w:p>
      <w:pPr>
        <w:pStyle w:val="Normal"/>
        <w:spacing w:before="0" w:after="200"/>
        <w:ind w:lef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продление лицензии программы для ВУС в сумме 3,0 тыс.руб;</w:t>
      </w:r>
    </w:p>
    <w:p>
      <w:pPr>
        <w:pStyle w:val="Normal"/>
        <w:spacing w:before="0" w:after="200"/>
        <w:ind w:lef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заправку картриджа в сумме 1,1 тыс.руб;</w:t>
      </w:r>
    </w:p>
    <w:p>
      <w:pPr>
        <w:pStyle w:val="Normal"/>
        <w:spacing w:before="0" w:after="200"/>
        <w:ind w:lef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канцелярии и картриджа в сумме 11,9 тыс.руб.</w:t>
      </w:r>
    </w:p>
    <w:p>
      <w:pPr>
        <w:pStyle w:val="Normal"/>
        <w:spacing w:before="0" w:after="200"/>
        <w:ind w:lef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на «Национальную безопасность и правоохранительную деятельность» составили 252,6 тыс.руб. (процент исполнения 25260% от первоначальных расходов). В состав расходов включены затраты:</w:t>
      </w:r>
    </w:p>
    <w:p>
      <w:pPr>
        <w:pStyle w:val="Normal"/>
        <w:spacing w:before="0" w:after="200"/>
        <w:ind w:lef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оплату первичных мер пожарной безопасности, (минерализованные полосы) в сумме 80,0 тыс.руб;</w:t>
      </w:r>
    </w:p>
    <w:p>
      <w:pPr>
        <w:pStyle w:val="Normal"/>
        <w:spacing w:before="0" w:after="200"/>
        <w:ind w:lef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основных средств по первичной пожарной безопасности в сумме 151,3 тыс.руб;</w:t>
      </w:r>
    </w:p>
    <w:p>
      <w:pPr>
        <w:pStyle w:val="Normal"/>
        <w:spacing w:before="0" w:after="200"/>
        <w:ind w:lef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организацию и осуществление уборки сухой растительности и покоса травы на землях общего пользования первичной пожарной безопасности в сумме 20,3 тыс.руб;</w:t>
      </w:r>
    </w:p>
    <w:p>
      <w:pPr>
        <w:pStyle w:val="Normal"/>
        <w:spacing w:before="0" w:after="200"/>
        <w:ind w:lef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плакатов по терроризму в сумме 1,0 ты.руб.</w:t>
      </w:r>
    </w:p>
    <w:p>
      <w:pPr>
        <w:pStyle w:val="Normal"/>
        <w:spacing w:before="0" w:after="200"/>
        <w:ind w:lef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на «Национальная экономика» составили 8 715,6 тыс.руб. (процент исполнения 1779 % от первоначальных расходов).  В состав расходов включены затраты:</w:t>
      </w:r>
    </w:p>
    <w:p>
      <w:pPr>
        <w:pStyle w:val="Normal"/>
        <w:spacing w:before="0" w:after="200"/>
        <w:ind w:lef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оплату обслуживания дорог общего пользования местного значения (за счет акцизов) в сумме 305,6 тыс.руб.;</w:t>
      </w:r>
    </w:p>
    <w:p>
      <w:pPr>
        <w:pStyle w:val="Normal"/>
        <w:spacing w:before="0" w:after="200"/>
        <w:ind w:lef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создание проектов дорожного движения и на несение дородной разметки для дорог общего пользования местного значения (за счет акцизов) в сумме 330,0 тыс.руб;</w:t>
      </w:r>
    </w:p>
    <w:p>
      <w:pPr>
        <w:pStyle w:val="Normal"/>
        <w:spacing w:before="0" w:after="200"/>
        <w:ind w:lef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ремонт дорожного полотна дорог общего пользования местного значения (за счет краевых средств) в сумме 8 050,0 тыс.руб;</w:t>
      </w:r>
    </w:p>
    <w:p>
      <w:pPr>
        <w:pStyle w:val="Normal"/>
        <w:spacing w:before="0" w:after="200"/>
        <w:ind w:lef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борка дикорастущей конопли в сумме 30,0 тыс.руб.</w:t>
      </w:r>
    </w:p>
    <w:p>
      <w:pPr>
        <w:pStyle w:val="Normal"/>
        <w:spacing w:before="0" w:after="200"/>
        <w:ind w:lef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на «Жилищно-коммунальное хозяйство» составили 491,6 тыс.руб. (процент исполнения 100,8% от первоначальных расходов).  В состав расходов включены затраты:</w:t>
      </w:r>
    </w:p>
    <w:p>
      <w:pPr>
        <w:pStyle w:val="Normal"/>
        <w:spacing w:before="0" w:after="200"/>
        <w:ind w:lef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плату уличного освещения, приобретение энергосберегающих лампочек в сумме 330,0 тыс.руб.; </w:t>
      </w:r>
    </w:p>
    <w:p>
      <w:pPr>
        <w:pStyle w:val="Normal"/>
        <w:spacing w:before="0" w:after="200"/>
        <w:ind w:lef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услуги буртовки и уплотнения мусора в сумме 30,0 тыс.руб;</w:t>
      </w:r>
    </w:p>
    <w:p>
      <w:pPr>
        <w:pStyle w:val="Normal"/>
        <w:spacing w:before="0" w:after="200"/>
        <w:ind w:lef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оплату полномочий по жил.комиссии и жил.услуге в сумме 131,6 тыс.руб.</w:t>
      </w:r>
    </w:p>
    <w:p>
      <w:pPr>
        <w:pStyle w:val="Normal"/>
        <w:spacing w:before="0" w:after="200"/>
        <w:ind w:lef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на «Культура, кинематография» составили 1,0 тыс.руб. (процент исполнения 100 % от первоначальных расходов).  В состав расходов включены затраты:</w:t>
      </w:r>
    </w:p>
    <w:p>
      <w:pPr>
        <w:pStyle w:val="Normal"/>
        <w:spacing w:before="0" w:after="200"/>
        <w:ind w:lef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оплату полномочий по созданию условий организации досуга в сумме 1,0 тыс.руб.</w:t>
      </w:r>
    </w:p>
    <w:p>
      <w:pPr>
        <w:pStyle w:val="Normal"/>
        <w:spacing w:before="0" w:after="200"/>
        <w:ind w:lef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01.01.2024г кредиторская задолженность составляет 134 623 руб. 32 коп. в том числе:</w:t>
      </w:r>
    </w:p>
    <w:p>
      <w:pPr>
        <w:pStyle w:val="Normal"/>
        <w:spacing w:before="0" w:after="200"/>
        <w:ind w:lef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луги по пред рейсовому и после рейсовому осмотру в сумме 294 руб. 00 коп.</w:t>
      </w:r>
    </w:p>
    <w:p>
      <w:pPr>
        <w:pStyle w:val="Normal"/>
        <w:spacing w:before="0" w:after="200"/>
        <w:ind w:lef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луги по передаче электроэнергии в сумме 131 664 руб. 12 коп.</w:t>
      </w:r>
    </w:p>
    <w:p>
      <w:pPr>
        <w:pStyle w:val="Normal"/>
        <w:spacing w:before="0" w:after="200"/>
        <w:ind w:lef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луги по предоставлению телефонной связи в сумме 2 665 руб. 20 коп.</w:t>
      </w:r>
    </w:p>
    <w:p>
      <w:pPr>
        <w:pStyle w:val="Normal"/>
        <w:spacing w:before="0" w:after="200"/>
        <w:ind w:lef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200"/>
        <w:ind w:lef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01.01.2024г дебиторская задолженность отсутствует.</w:t>
      </w:r>
    </w:p>
    <w:p>
      <w:pPr>
        <w:pStyle w:val="Normal"/>
        <w:spacing w:before="0" w:after="200"/>
        <w:ind w:lef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сельсовета                                           С.В. Виногра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00" w:hanging="60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08:00Z</dcterms:created>
  <dc:creator>111</dc:creator>
  <dc:description/>
  <cp:keywords/>
  <dc:language>en-US</dc:language>
  <cp:lastModifiedBy>Пользователь Windows</cp:lastModifiedBy>
  <cp:lastPrinted>2024-01-25T12:07:00Z</cp:lastPrinted>
  <dcterms:modified xsi:type="dcterms:W3CDTF">2024-03-14T07:09:00Z</dcterms:modified>
  <cp:revision>50</cp:revision>
  <dc:subject/>
  <dc:title/>
</cp:coreProperties>
</file>