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/>
        <w:ind w:left="540" w:right="57" w:hanging="0"/>
        <w:jc w:val="center"/>
        <w:rPr/>
      </w:pPr>
      <w:r>
        <w:rPr>
          <w:b w:val="false"/>
        </w:rPr>
        <w:t>АДМИНИСТРАЦИЯ ГЕОРГИЕВСКОГО СЕЛЬСОВЕТА</w:t>
      </w:r>
    </w:p>
    <w:p>
      <w:pPr>
        <w:pStyle w:val="ConsPlusTitle"/>
        <w:spacing w:lineRule="atLeast" w:line="0"/>
        <w:ind w:left="57" w:right="57" w:hanging="0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ConsPlusTitle"/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spacing w:lineRule="atLeast" w:line="0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2025 г                                         с. Георгиевка                                                    №  </w:t>
      </w:r>
    </w:p>
    <w:p>
      <w:pPr>
        <w:pStyle w:val="ConsPlusTitle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постановление от 07.10.2024 № 63-п «Об утверждении муниципальной программы «Развитие МО Георгиевский сельсовет»</w:t>
      </w:r>
    </w:p>
    <w:p>
      <w:pPr>
        <w:pStyle w:val="ConsPlusTitle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Бюджетный кодекс Российской Федерации, руководствуясь ст.20,24 Устава Георгиевского сельсовета ПОСТАНОВЛЯЕТ:</w:t>
      </w:r>
    </w:p>
    <w:p>
      <w:pPr>
        <w:pStyle w:val="ConsPlusTitle"/>
        <w:ind w:right="57" w:firstLine="567"/>
        <w:rPr/>
      </w:pPr>
      <w:r>
        <w:rPr>
          <w:b w:val="false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7.10.2024 № 63-п «Об утверждении муниципальной программы «Развитие МО Георгиевский сельсовет» следующие изменения и дополнения: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риложение №1 к постановлению администрации Георгиевского сельсовета Канского района «Муниципальная программа» изложить в новой редакции согласно приложению №1 к постановлению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иложение №2 к постановлению администрации Георгиевского сельсовета Канского района «Паспорт муниципальной программы» изложить в новой редакции согласно приложению №2 к постановлению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иложение №1 к паспорту муниципальной программе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согласно приложению №1 к муниципальной программе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иложение № 2 к паспорту муниципальной программе «Целевые показатели на долгосрочный период» изложить в новой редакции согласно приложению №2 к муниципальной программе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иложение №3 к постановлению администрации Георгиевского сельсовета Канского района «Распределение планируемых расходов по мероприятиям и подпрограммам муниципальной программы» изложить в новой редакции согласно приложению №3 к постановлению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иложение №4 к постановлению администрации Георгиевского сельсовета Канского района «Информация о ресурсном обеспечении и прогнозной оценке расходов на реализацию целей муниципальной программы Георгиевского сельсовета Канского района с учетом источников финансирования, в том числе по уровням бюджетной системы» изложить в новой редакции согласно приложению №4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официальном печатном издании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0"/>
        <w:ind w:left="57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pacing w:lineRule="atLeast" w:line="0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еоргиевского сельсовета                                                                             С.В. Панарин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 .2025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82.8pt;mso-wrap-distance-left:9pt;mso-wrap-distance-right:0pt;mso-wrap-distance-top:0pt;mso-wrap-distance-bottom:0pt;margin-top:7.6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 .2025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ВИТИЕ МУНИЦИПАЛЬНОГО ОБРАЗОВАНИЯ ГЕОРГИЕВСКИЙ СЕЛЬСО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А 2025 ГОД И ПЛАНОВЫЙ ПЕРИОД 2026-2027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я необходимости ее решения программными методами…………………………………………………...…..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 муниципальной программы, сроки и этапы ее реализации……………………………………………………...………...……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…………………………..……..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…………………………………………...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ой……………..…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социально-экономических и экологических последствий от реализации муниципальной программой……………………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МО ГЕОРГИ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Я НЕОБХОДИМОСТИ ЕЕ РЕШЕНИЯ ПРОГРАММНЫМИ МЕТОДАМИ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О Георгиев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по обеспечению населения качественными условиями проживания, включая и благоустройство территории 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сельсове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содержание мест захоронения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7 225,2 </w:t>
      </w:r>
      <w:r>
        <w:rPr>
          <w:rFonts w:cs="Times New Roman" w:ascii="Times New Roman" w:hAnsi="Times New Roman"/>
          <w:sz w:val="28"/>
          <w:szCs w:val="28"/>
        </w:rPr>
        <w:t>тыс. руб., в т. ч: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краевой бюджет – 2 031,8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бюджеты муниципальных образований – 5 193,4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7 225,2 </w:t>
      </w:r>
      <w:r>
        <w:rPr>
          <w:rFonts w:cs="Times New Roman" w:ascii="Times New Roman" w:hAnsi="Times New Roman"/>
          <w:sz w:val="28"/>
          <w:szCs w:val="28"/>
        </w:rPr>
        <w:t>тыс. руб., в т. ч: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 733,7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краевой бюджет – 1 594,8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бюджеты муниципальных образований – 2 138,9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729,2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краевой бюджет – 218,5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бюджеты муниципальных образований – 1 510,7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1 762,3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краевой бюджет – 218,5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бюджеты муниципальных образований – 1 543,8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bookmarkStart w:id="0" w:name="YANDEX_144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а является основной для реализации мероприятий</w:t>
      </w:r>
      <w:bookmarkStart w:id="1" w:name="YANDEX_145"/>
      <w:bookmarkEnd w:id="1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2" w:name="YANDEX_146"/>
      <w:bookmarkEnd w:id="2"/>
      <w:r>
        <w:rPr>
          <w:rFonts w:cs="Times New Roman" w:ascii="Times New Roman" w:hAnsi="Times New Roman"/>
          <w:sz w:val="28"/>
          <w:szCs w:val="28"/>
        </w:rPr>
        <w:t xml:space="preserve"> благоустройству, озеленению, улучшению санитарного состояния населённых пунктов муниципального образования Георгиевский сельсовет Канского района Красноярского края.</w:t>
      </w:r>
      <w:bookmarkStart w:id="3" w:name="YANDEX_147"/>
      <w:bookmarkEnd w:id="3"/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еоргиевский сельсовет включает в себя населённые пункты: с. Георгиевка, д.Ивановка, д.Сухо-Ерша, д.Северо-Александровка, д.Михайловка. Населённые пункты удалены друг от друга, имеется значительная протяженность дорог</w:t>
      </w:r>
      <w:bookmarkStart w:id="4" w:name="YANDEX_150"/>
      <w:bookmarkEnd w:id="4"/>
      <w:r>
        <w:rPr>
          <w:rFonts w:cs="Times New Roman" w:ascii="Times New Roman" w:hAnsi="Times New Roman"/>
          <w:sz w:val="28"/>
          <w:szCs w:val="28"/>
        </w:rPr>
        <w:t xml:space="preserve"> муниципального и регионального значения. Большинство объектов внешнего</w:t>
      </w:r>
      <w:bookmarkStart w:id="5" w:name="YANDEX_151"/>
      <w:bookmarkEnd w:id="5"/>
      <w:r>
        <w:rPr>
          <w:rFonts w:cs="Times New Roman" w:ascii="Times New Roman" w:hAnsi="Times New Roman"/>
          <w:sz w:val="28"/>
          <w:szCs w:val="28"/>
        </w:rPr>
        <w:t xml:space="preserve"> благоустройства населенных пунктов, таких как пешеходные зоны, дороги, нуждаются в ремонте и реконструкции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24 года в населённых пунктах</w:t>
      </w:r>
      <w:bookmarkStart w:id="6" w:name="YANDEX_152"/>
      <w:bookmarkEnd w:id="6"/>
      <w:r>
        <w:rPr>
          <w:rFonts w:cs="Times New Roman" w:ascii="Times New Roman" w:hAnsi="Times New Roman"/>
          <w:sz w:val="28"/>
          <w:szCs w:val="28"/>
        </w:rPr>
        <w:t xml:space="preserve"> поселения проведена определённая работа</w:t>
      </w:r>
      <w:bookmarkStart w:id="7" w:name="YANDEX_153"/>
      <w:bookmarkEnd w:id="7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8" w:name="YANDEX_154"/>
      <w:bookmarkEnd w:id="8"/>
      <w:r>
        <w:rPr>
          <w:rFonts w:cs="Times New Roman" w:ascii="Times New Roman" w:hAnsi="Times New Roman"/>
          <w:sz w:val="28"/>
          <w:szCs w:val="28"/>
        </w:rPr>
        <w:t xml:space="preserve"> благоустройству: ремонт дорог, устранение несанкционированных свалок, текущий ремонту линий уличного освещения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</w:t>
      </w:r>
      <w:bookmarkStart w:id="9" w:name="YANDEX_155"/>
      <w:bookmarkEnd w:id="9"/>
      <w:r>
        <w:rPr>
          <w:rFonts w:cs="Times New Roman" w:ascii="Times New Roman" w:hAnsi="Times New Roman"/>
          <w:sz w:val="28"/>
          <w:szCs w:val="28"/>
        </w:rPr>
        <w:t xml:space="preserve"> благоустройства и развития</w:t>
      </w:r>
      <w:bookmarkStart w:id="10" w:name="YANDEX_156"/>
      <w:bookmarkEnd w:id="10"/>
      <w:r>
        <w:rPr>
          <w:rFonts w:cs="Times New Roman" w:ascii="Times New Roman" w:hAnsi="Times New Roman"/>
          <w:sz w:val="28"/>
          <w:szCs w:val="28"/>
        </w:rPr>
        <w:t xml:space="preserve"> территории необходим, так как без стройной комплексной системы </w:t>
      </w:r>
      <w:bookmarkStart w:id="11" w:name="YANDEX_157"/>
      <w:bookmarkEnd w:id="11"/>
      <w:r>
        <w:rPr>
          <w:rFonts w:cs="Times New Roman" w:ascii="Times New Roman" w:hAnsi="Times New Roman"/>
          <w:sz w:val="28"/>
          <w:szCs w:val="28"/>
        </w:rPr>
        <w:t>благоустройства</w:t>
      </w:r>
      <w:bookmarkStart w:id="12" w:name="YANDEX_158"/>
      <w:bookmarkEnd w:id="12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bookmarkStart w:id="13" w:name="YANDEX_159"/>
      <w:bookmarkEnd w:id="13"/>
      <w:r>
        <w:rPr>
          <w:rFonts w:cs="Times New Roman" w:ascii="Times New Roman" w:hAnsi="Times New Roman"/>
          <w:sz w:val="28"/>
          <w:szCs w:val="28"/>
        </w:rPr>
        <w:t>Георгиевский сельсовет</w:t>
      </w:r>
      <w:bookmarkStart w:id="14" w:name="YANDEX_160"/>
      <w:bookmarkEnd w:id="14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</w:t>
      </w:r>
      <w:bookmarkStart w:id="15" w:name="YANDEX_161"/>
      <w:bookmarkEnd w:id="15"/>
      <w:r>
        <w:rPr>
          <w:rFonts w:cs="Times New Roman" w:ascii="Times New Roman" w:hAnsi="Times New Roman"/>
          <w:sz w:val="28"/>
          <w:szCs w:val="28"/>
        </w:rPr>
        <w:t xml:space="preserve"> 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</w:t>
      </w:r>
      <w:bookmarkStart w:id="16" w:name="YANDEX_162"/>
      <w:bookmarkEnd w:id="16"/>
      <w:r>
        <w:rPr>
          <w:rFonts w:cs="Times New Roman" w:ascii="Times New Roman" w:hAnsi="Times New Roman"/>
          <w:sz w:val="28"/>
          <w:szCs w:val="28"/>
        </w:rPr>
        <w:t xml:space="preserve"> населенных пунктов и занимающихся </w:t>
      </w:r>
      <w:bookmarkStart w:id="17" w:name="YANDEX_163"/>
      <w:bookmarkEnd w:id="17"/>
      <w:r>
        <w:rPr>
          <w:rFonts w:cs="Times New Roman" w:ascii="Times New Roman" w:hAnsi="Times New Roman"/>
          <w:sz w:val="28"/>
          <w:szCs w:val="28"/>
        </w:rPr>
        <w:t xml:space="preserve">благоустройством. 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18" w:name="YANDEX_164"/>
      <w:bookmarkEnd w:id="18"/>
      <w:r>
        <w:rPr>
          <w:rFonts w:cs="Times New Roman" w:ascii="Times New Roman" w:hAnsi="Times New Roman"/>
          <w:sz w:val="28"/>
          <w:szCs w:val="28"/>
        </w:rPr>
        <w:t xml:space="preserve"> благоустройства</w:t>
      </w:r>
      <w:bookmarkStart w:id="19" w:name="YANDEX_165"/>
      <w:bookmarkEnd w:id="19"/>
      <w:r>
        <w:rPr>
          <w:rFonts w:cs="Times New Roman" w:ascii="Times New Roman" w:hAnsi="Times New Roman"/>
          <w:sz w:val="28"/>
          <w:szCs w:val="28"/>
        </w:rPr>
        <w:t xml:space="preserve"> муниципального образования Георгие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20" w:name="YANDEX_168"/>
      <w:bookmarkEnd w:id="20"/>
      <w:r>
        <w:rPr>
          <w:rFonts w:cs="Times New Roman" w:ascii="Times New Roman" w:hAnsi="Times New Roman"/>
          <w:sz w:val="28"/>
          <w:szCs w:val="28"/>
        </w:rPr>
        <w:t xml:space="preserve"> благоустройства и объектов коммунального хозяйства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bookmarkStart w:id="21" w:name="YANDEX_169"/>
      <w:bookmarkEnd w:id="21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ся за счет средств краевого бюджета и бюджета</w:t>
      </w:r>
      <w:bookmarkStart w:id="22" w:name="YANDEX_170"/>
      <w:bookmarkEnd w:id="22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еоргиевский сельсовет Канского района Красноярского края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МУНИЦИПАЛЬНОЙ ПРОГРАММЫ, СРОКИ И ЭТАПЫ ЕЕ РЕАЛИЗАЦИИ</w:t>
      </w:r>
      <w:bookmarkStart w:id="23" w:name="YANDEX_173"/>
      <w:bookmarkEnd w:id="2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сновные цели программы «Развитие МО Георгиевский сельсовет»: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выполнение полномочий, относящихся к вопросам местного значения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ешение общегосударственных вопросов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24" w:name="YANDEX_175"/>
      <w:bookmarkEnd w:id="24"/>
      <w:r>
        <w:rPr>
          <w:rFonts w:cs="Times New Roman" w:ascii="Times New Roman" w:hAnsi="Times New Roman"/>
          <w:sz w:val="28"/>
          <w:szCs w:val="28"/>
        </w:rPr>
        <w:t xml:space="preserve"> благоустройства, санитарного состояния на</w:t>
      </w:r>
      <w:bookmarkStart w:id="25" w:name="YANDEX_176"/>
      <w:bookmarkEnd w:id="25"/>
      <w:r>
        <w:rPr>
          <w:rFonts w:cs="Times New Roman" w:ascii="Times New Roman" w:hAnsi="Times New Roman"/>
          <w:sz w:val="28"/>
          <w:szCs w:val="28"/>
        </w:rPr>
        <w:t xml:space="preserve"> территории МО Георгиевский сельсовет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26" w:name="YANDEX_179"/>
      <w:bookmarkEnd w:id="26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27" w:name="YANDEX_180"/>
      <w:bookmarkEnd w:id="27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28" w:name="YANDEX_181"/>
      <w:bookmarkEnd w:id="28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е задачи программы «Развитие МО Георгиевский сельсовет»: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29" w:name="YANDEX_182"/>
      <w:bookmarkEnd w:id="29"/>
      <w:r>
        <w:rPr>
          <w:rFonts w:cs="Times New Roman" w:ascii="Times New Roman" w:hAnsi="Times New Roman"/>
          <w:sz w:val="28"/>
          <w:szCs w:val="28"/>
        </w:rPr>
        <w:t xml:space="preserve"> благоустройством</w:t>
      </w:r>
      <w:bookmarkStart w:id="30" w:name="YANDEX_183"/>
      <w:bookmarkEnd w:id="30"/>
      <w:r>
        <w:rPr>
          <w:rFonts w:cs="Times New Roman" w:ascii="Times New Roman" w:hAnsi="Times New Roman"/>
          <w:sz w:val="28"/>
          <w:szCs w:val="28"/>
        </w:rPr>
        <w:t xml:space="preserve"> территорий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части полномочий от поселения муниципальному району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й по общегосударственным вопросам, обеспечение хозяйственного обслуживания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жилищно-коммунального хозяйства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 Георгиевского сельсовета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«Общественных работ»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5-2027 годов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2027 год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</w:t>
      </w:r>
      <w:bookmarkStart w:id="31" w:name="YANDEX_188"/>
      <w:bookmarkEnd w:id="3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32" w:name="YANDEX_189"/>
      <w:bookmarkEnd w:id="32"/>
      <w:r>
        <w:rPr>
          <w:rFonts w:cs="Times New Roman" w:ascii="Times New Roman" w:hAnsi="Times New Roman"/>
          <w:sz w:val="28"/>
          <w:szCs w:val="28"/>
        </w:rPr>
        <w:t xml:space="preserve"> благоустройств</w:t>
      </w:r>
      <w:bookmarkStart w:id="33" w:name="YANDEX_190"/>
      <w:bookmarkEnd w:id="33"/>
      <w:r>
        <w:rPr>
          <w:rFonts w:cs="Times New Roman" w:ascii="Times New Roman" w:hAnsi="Times New Roman"/>
          <w:sz w:val="28"/>
          <w:szCs w:val="28"/>
        </w:rPr>
        <w:t>о и развитие территории МО Георгиевский сельсовет</w:t>
      </w:r>
      <w:bookmarkStart w:id="34" w:name="YANDEX_192"/>
      <w:bookmarkEnd w:id="34"/>
      <w:r>
        <w:rPr>
          <w:rFonts w:cs="Times New Roman" w:ascii="Times New Roman" w:hAnsi="Times New Roman"/>
          <w:sz w:val="28"/>
          <w:szCs w:val="28"/>
        </w:rPr>
        <w:t xml:space="preserve"> предлагается регулярно проводить следующие работы: 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bookmarkStart w:id="35" w:name="YANDEX_193"/>
      <w:bookmarkEnd w:id="35"/>
      <w:r>
        <w:rPr>
          <w:rFonts w:cs="Times New Roman" w:ascii="Times New Roman" w:hAnsi="Times New Roman"/>
          <w:sz w:val="28"/>
          <w:szCs w:val="28"/>
        </w:rPr>
        <w:t xml:space="preserve"> по благоустройству кладбищ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мероприятий на реализацию конкретных задач в полном объеме приведен в Приложение №3 «Распределение планируемых расходов по мероприятиям муниципальной программы» к настоящей программе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ОРМАТИВНОЕ ОБЕСПЕЧЕНИЕ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</w:t>
      </w:r>
      <w:bookmarkStart w:id="36" w:name="YANDEX_194"/>
      <w:bookmarkEnd w:id="36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ся в соответствии с </w:t>
      </w:r>
      <w:bookmarkStart w:id="37" w:name="YANDEX_200"/>
      <w:bookmarkStart w:id="38" w:name="YANDEX_199"/>
      <w:bookmarkStart w:id="39" w:name="YANDEX_198"/>
      <w:bookmarkStart w:id="40" w:name="YANDEX_197"/>
      <w:bookmarkStart w:id="41" w:name="YANDEX_196"/>
      <w:bookmarkStart w:id="42" w:name="YANDEX_195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остановление администрации Георгиевского сельсовета от 23.08.2017 г. № 57-п «Об утверждении Порядка принятия решений о разработке, формировании, реализации муниципальных программ</w:t>
      </w:r>
      <w:bookmarkStart w:id="43" w:name="YANDEX_214"/>
      <w:bookmarkEnd w:id="4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</w:t>
      </w:r>
      <w:bookmarkStart w:id="44" w:name="YANDEX_215"/>
      <w:bookmarkEnd w:id="44"/>
      <w:r>
        <w:rPr>
          <w:rFonts w:cs="Times New Roman" w:ascii="Times New Roman" w:hAnsi="Times New Roman"/>
          <w:sz w:val="28"/>
          <w:szCs w:val="28"/>
        </w:rPr>
        <w:t xml:space="preserve"> Программы утверждаются муниципальными правовыми актами местной администрации МО Георгиевский сельсовет.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ХАНИЗМ РЕАЛИЗАЦИИ МУНИЦИПАЛЬНОЙ ПРОГРАММЫ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</w:t>
      </w:r>
      <w:bookmarkStart w:id="45" w:name="YANDEX_219"/>
      <w:bookmarkEnd w:id="45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</w:t>
      </w:r>
      <w:bookmarkStart w:id="46" w:name="YANDEX_220"/>
      <w:bookmarkEnd w:id="46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администрация Георгиевского сельсовета.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редств возлагается на финансовый орган администрации Георгиевский сельсовета.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организации и контроля за ходом </w:t>
      </w:r>
      <w:bookmarkStart w:id="47" w:name="YANDEX_225"/>
      <w:bookmarkEnd w:id="47"/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</w:t>
      </w:r>
      <w:bookmarkStart w:id="48" w:name="YANDEX_226"/>
      <w:bookmarkEnd w:id="48"/>
      <w:r>
        <w:rPr>
          <w:rFonts w:cs="Times New Roman" w:ascii="Times New Roman" w:hAnsi="Times New Roman"/>
          <w:sz w:val="28"/>
          <w:szCs w:val="28"/>
        </w:rPr>
        <w:t xml:space="preserve">программы МО Георгиевский сельсовет </w:t>
      </w:r>
      <w:bookmarkStart w:id="49" w:name="YANDEX_228"/>
      <w:bookmarkStart w:id="50" w:name="YANDEX_22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51" w:name="YANDEX_229"/>
      <w:bookmarkEnd w:id="51"/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(договоров - подряда), заключаемых муниципальным заказчиком</w:t>
      </w:r>
      <w:bookmarkStart w:id="52" w:name="YANDEX_231"/>
      <w:bookmarkStart w:id="53" w:name="YANDEX_23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bookmarkStart w:id="54" w:name="YANDEX_232"/>
      <w:bookmarkEnd w:id="5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55" w:name="YANDEX_233"/>
      <w:bookmarkEnd w:id="55"/>
      <w:r>
        <w:rPr>
          <w:rFonts w:cs="Times New Roman" w:ascii="Times New Roman" w:hAnsi="Times New Roman"/>
          <w:sz w:val="28"/>
          <w:szCs w:val="28"/>
        </w:rPr>
        <w:t>муниципальными правовыми актами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ЭФФЕКТИВНОСТИ СОЦИАЛЬНО-ЭКОНОМИЧЕСКИХ И ЭКОЛОГИЧЕСКИХ ПОСЛЕДСТВИЙ ОТ РЕАЛИЗАЦИИ МУНИЦИПАЛЬНОЙ ПРОГРАММЫ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</w:t>
      </w:r>
      <w:bookmarkStart w:id="56" w:name="YANDEX_235"/>
      <w:bookmarkEnd w:id="56"/>
      <w:r>
        <w:rPr>
          <w:rFonts w:cs="Times New Roman" w:ascii="Times New Roman" w:hAnsi="Times New Roman"/>
          <w:sz w:val="28"/>
          <w:szCs w:val="28"/>
        </w:rPr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57" w:name="YANDEX_236"/>
      <w:bookmarkEnd w:id="57"/>
      <w:r>
        <w:rPr>
          <w:rFonts w:cs="Times New Roman" w:ascii="Times New Roman" w:hAnsi="Times New Roman"/>
          <w:sz w:val="28"/>
          <w:szCs w:val="28"/>
        </w:rPr>
        <w:t xml:space="preserve"> территории</w:t>
      </w:r>
      <w:bookmarkStart w:id="58" w:name="YANDEX_237"/>
      <w:bookmarkEnd w:id="58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еоргиевский сельсовет. Эффективность</w:t>
      </w:r>
      <w:bookmarkStart w:id="59" w:name="YANDEX_240"/>
      <w:bookmarkEnd w:id="59"/>
      <w:r>
        <w:rPr>
          <w:rFonts w:cs="Times New Roman" w:ascii="Times New Roman" w:hAnsi="Times New Roman"/>
          <w:sz w:val="28"/>
          <w:szCs w:val="28"/>
        </w:rPr>
        <w:t xml:space="preserve"> программы оценивается по следующим показателям: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соответствия объектов </w:t>
      </w:r>
      <w:bookmarkStart w:id="60" w:name="YANDEX_241"/>
      <w:bookmarkEnd w:id="60"/>
      <w:r>
        <w:rPr>
          <w:rFonts w:cs="Times New Roman" w:ascii="Times New Roman" w:hAnsi="Times New Roman"/>
          <w:sz w:val="28"/>
          <w:szCs w:val="28"/>
        </w:rPr>
        <w:t>благоустройства (озеленения, уличного освещения) ГОСТу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</w:t>
      </w:r>
      <w:bookmarkStart w:id="61" w:name="YANDEX_242"/>
      <w:bookmarkEnd w:id="61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 работам</w:t>
      </w:r>
      <w:bookmarkStart w:id="62" w:name="YANDEX_243"/>
      <w:bookmarkEnd w:id="62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63" w:name="YANDEX_244"/>
      <w:bookmarkEnd w:id="63"/>
      <w:r>
        <w:rPr>
          <w:rFonts w:cs="Times New Roman" w:ascii="Times New Roman" w:hAnsi="Times New Roman"/>
          <w:sz w:val="28"/>
          <w:szCs w:val="28"/>
        </w:rPr>
        <w:t xml:space="preserve"> благоустройству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</w:t>
      </w:r>
      <w:bookmarkStart w:id="64" w:name="YANDEX_245"/>
      <w:bookmarkEnd w:id="64"/>
      <w:r>
        <w:rPr>
          <w:rFonts w:cs="Times New Roman" w:ascii="Times New Roman" w:hAnsi="Times New Roman"/>
          <w:sz w:val="28"/>
          <w:szCs w:val="28"/>
        </w:rPr>
        <w:t xml:space="preserve"> поселения к работам</w:t>
      </w:r>
      <w:bookmarkStart w:id="65" w:name="YANDEX_246"/>
      <w:bookmarkEnd w:id="65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66" w:name="YANDEX_247"/>
      <w:bookmarkEnd w:id="66"/>
      <w:r>
        <w:rPr>
          <w:rFonts w:cs="Times New Roman" w:ascii="Times New Roman" w:hAnsi="Times New Roman"/>
          <w:sz w:val="28"/>
          <w:szCs w:val="28"/>
        </w:rPr>
        <w:t xml:space="preserve"> благоустройству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</w:t>
      </w:r>
      <w:bookmarkStart w:id="67" w:name="YANDEX_248"/>
      <w:bookmarkEnd w:id="67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обеспеченность</w:t>
      </w:r>
      <w:bookmarkStart w:id="68" w:name="YANDEX_249"/>
      <w:bookmarkEnd w:id="68"/>
      <w:r>
        <w:rPr>
          <w:rFonts w:cs="Times New Roman" w:ascii="Times New Roman" w:hAnsi="Times New Roman"/>
          <w:sz w:val="28"/>
          <w:szCs w:val="28"/>
        </w:rPr>
        <w:t xml:space="preserve"> населения сетями уличного освещения, зелеными насаждениями)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услуг.</w:t>
      </w:r>
    </w:p>
    <w:p>
      <w:pPr>
        <w:pStyle w:val="Normal"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bookmarkStart w:id="69" w:name="YANDEX_250"/>
      <w:bookmarkEnd w:id="69"/>
      <w:r>
        <w:rPr>
          <w:rFonts w:cs="Times New Roman" w:ascii="Times New Roman" w:hAnsi="Times New Roman"/>
          <w:sz w:val="28"/>
          <w:szCs w:val="28"/>
        </w:rPr>
        <w:t xml:space="preserve"> Программы приведет к улучшению внешнего вида муниципального образования Георгиевский сельсовет и позволит обеспечить население качественными условиями проживания.</w:t>
      </w:r>
    </w:p>
    <w:p>
      <w:pPr>
        <w:pStyle w:val="Normal"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</w:t>
      </w:r>
      <w:bookmarkStart w:id="70" w:name="YANDEX_254"/>
      <w:bookmarkEnd w:id="70"/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еоргиевский сельсовет посредством осуществления повышения уровня комфортности и чистоты в населенных пунктах, расположенных на</w:t>
      </w:r>
      <w:bookmarkStart w:id="71" w:name="YANDEX_257"/>
      <w:bookmarkEnd w:id="71"/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еоргиевский сельсовет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ит от степеней достижения ожидаемого конечного результата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формация о ресурсном обеспечении и прогнозируемой оценке расходов на реализацию целей муниципальной программы с учетом источников финансирования, в том числе по уровням бюджетной системы» приложение № 4 к настоящей Программе. 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организации управления и контроля за ходом реализации Программы составляется ежегодно, до 25-го числа месяца, следующего за отчетным периодом.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 о ходе реализации муниципальной программы» приложение </w:t>
      </w:r>
    </w:p>
    <w:p>
      <w:pPr>
        <w:pStyle w:val="Normal"/>
        <w:keepNext w:val="true"/>
        <w:keepLines/>
        <w:spacing w:lineRule="atLeast" w:line="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к настоящей Программе.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ответственным исполнителем по годам в течение всего срока реализации Программы.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</w:rPr>
      </w:pPr>
      <w:r>
        <w:rPr>
          <w:rFonts w:cs="Times New Roman" w:ascii="Times New Roman" w:hAnsi="Times New Roman"/>
          <w:b/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pacing w:val="-8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Значение показателя КЦИi должно быть больше либо равно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й «Степень соответствия запланированному уровню затрат» характеризующий соответствие достигнутых результатов реализации мероприятий Программы затраченным ресурсам и уровень эффективности исполнения средств. Критерий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Значение показателя КБЗ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</w:rPr>
        <w:t xml:space="preserve"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 xml:space="preserve">Степень достижения запланированных результатов оценивается по трем параметрам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- составл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- 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- 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</w:rPr>
        <w:t>Бюджетная Эффективность Программы определяется как соотношение фактического исполнения средств, запланированных на реализацию Программы, к утвержденному пла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8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ое использование средст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вержденный план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2" w:name="YANDEX_6"/>
      <w:bookmarkStart w:id="73" w:name="YANDEX_6"/>
      <w:bookmarkEnd w:id="7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2025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6.6pt;mso-wrap-distance-left:9pt;mso-wrap-distance-right:0pt;mso-wrap-distance-top:0pt;mso-wrap-distance-bottom:0pt;margin-top:7.6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2025 №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1"/>
        <w:gridCol w:w="74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«Развитие МО Георгиевского сельсовета Канского райо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едеральный закон от 06.12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едеральный закон от 31.07.1998 №145-ФЗ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становление администрации Георгиевского сельсовета Канского района от 23.08.2017 № 57 «Об утверждении Порядка принятия решения о разработке, формировании, реализации и оценке эффективности реализации муниципальных программ Георгиевского сельсовета Канского района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дминистрация Георгиевского сельсовета Канского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комплексного благоустройства   муниципального образования Георгиевский сельсове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комфортных условий проживания и отдыха населения, повышение качества предоставляемых услуг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выполнение полномочий, относящихся к вопросам местного значения сельского поселени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ффективное решение общехозяйственных вопросо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уровня внешнего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нитарное содержание населенных пункт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 благоустройства   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предоставляемых населению услуг и повышение их качества;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ча части полномочий от поселения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ешение вопросов жилищно-коммунального характер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25-2027 год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 2027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иложение № 2 к паспорту муниципальной программе</w:t>
            </w:r>
          </w:p>
        </w:tc>
      </w:tr>
      <w:tr>
        <w:trPr>
          <w:trHeight w:val="1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иложение № 1 к паспорту муниципальной настоящей программ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ценах год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инансирование программных мероприятий осуществляется за счет средств федерального бюджета, краевого, районного и местного бюджетов в объемах, предусмотр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бъем средств, необходимых для финансирования Программы, составляет: 7 225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в том числе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25 год -  3 733,7 тыс. руб.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 – 1 594,8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бюджеты муниципальных образований – 2 138,9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26 год – 1 729,2 тыс. руб.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 – 218,5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бюджеты муниципальных образований – 1 510,7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27 год -  1 762,3 тыс. руб.:</w:t>
            </w:r>
          </w:p>
          <w:p>
            <w:pPr>
              <w:pStyle w:val="Normal"/>
              <w:spacing w:lineRule="atLeast" w:line="0" w:before="0" w:after="0"/>
              <w:ind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 – 218,5 тыс. руб.</w:t>
            </w:r>
          </w:p>
          <w:p>
            <w:pPr>
              <w:pStyle w:val="Normal"/>
              <w:spacing w:lineRule="atLeast" w:line="0" w:before="0" w:after="0"/>
              <w:ind w:right="57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бюджеты муниципальных образований – 1 543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 – 0,0 тыс. руб.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58" w:type="dxa"/>
        <w:jc w:val="left"/>
        <w:tblInd w:w="1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паспорту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1080"/>
        <w:gridCol w:w="1080"/>
        <w:gridCol w:w="1572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</w:t>
              <w:br/>
              <w:t>задачи,</w:t>
              <w:br/>
              <w:t xml:space="preserve">показатели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 (%) </w:t>
              <w:b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финансовый год (20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инансовый год (20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7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(2028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Эффективное выполнение полномочий, относящихся к вопросам местного значен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ча  части полномочий от поселения муниципальному району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ешение общественных в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ункций по общехозяйственным вопросам, обеспечение хозяйствен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еспечение деятельности хозяйственны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межевание и подготовка на кадастровый учет земельных участков, находящихся в собственност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ликвидацию очагов дикорастущей конопли, находящихся в собственност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ых дорог и дворовых проездов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2,8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едения комфортной инфраструктуры в соответствии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санитарную уборку земельных участков, буртовка и уплотнение мус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служивание, ремонт 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купку энергетических рес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благоустройства стади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-ская отчет-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5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капитальный ремонт, реконструкции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3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8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6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43,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908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3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3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51040</wp:posOffset>
                </wp:positionH>
                <wp:positionV relativeFrom="paragraph">
                  <wp:posOffset>-199390</wp:posOffset>
                </wp:positionV>
                <wp:extent cx="2520315" cy="1192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"/>
                              <w:gridCol w:w="3335"/>
                              <w:gridCol w:w="5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а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3.9pt;mso-wrap-distance-left:9pt;mso-wrap-distance-right:9pt;mso-wrap-distance-top:0pt;mso-wrap-distance-bottom:0pt;margin-top:-15.7pt;mso-position-vertical-relative:text;margin-left:555.2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"/>
                        <w:gridCol w:w="3335"/>
                        <w:gridCol w:w="5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а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449"/>
        <w:gridCol w:w="1269"/>
        <w:gridCol w:w="1449"/>
        <w:gridCol w:w="1244"/>
        <w:gridCol w:w="1420"/>
        <w:gridCol w:w="1240"/>
        <w:gridCol w:w="1080"/>
        <w:gridCol w:w="920"/>
        <w:gridCol w:w="820"/>
        <w:gridCol w:w="820"/>
        <w:gridCol w:w="860"/>
      </w:tblGrid>
      <w:tr>
        <w:trPr>
          <w:trHeight w:val="840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финансовый год (2024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инансовый год (2025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26)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             (202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Эффективное выполнение полномочий, относящихся к вопросам местного значен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ча  части полномочий от поселения муниципальному району 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ешение обще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ункций по общехозяйственным вопросам, обеспечение хозяйственного обслужи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еспечение деятельности хозяйственных груп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межевание и подготовка на кадастровый учет земельных участков, находящихся в собственности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ликвидацию очагов дикорастущей конопли, находящихся в собственности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социального и 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ых дорог и дворовых проездов на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79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1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едения комфортной инфраструктуры в соответствии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санитарную уборку земельных участков, буртовка и уплотнение мусо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купку эргетических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-тель 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-ная в бюджете муниципального образования на благоустройство стади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55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капитальный ремонт, реконструкции находящихся в муниципальной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370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816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3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2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2025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6.6pt;mso-wrap-distance-left:9pt;mso-wrap-distance-right:0pt;mso-wrap-distance-top:0pt;mso-wrap-distance-bottom:0pt;margin-top:7.6pt;mso-position-vertical-relative:text;margin-left:5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2025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81"/>
        <w:gridCol w:w="2340"/>
        <w:gridCol w:w="787"/>
        <w:gridCol w:w="793"/>
        <w:gridCol w:w="1480"/>
        <w:gridCol w:w="920"/>
        <w:gridCol w:w="1080"/>
        <w:gridCol w:w="1039"/>
        <w:gridCol w:w="1101"/>
        <w:gridCol w:w="1080"/>
      </w:tblGrid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               (2025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          (202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4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Развитие МО Георгиевский сельсовет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3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9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5,2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5,2</w:t>
            </w:r>
          </w:p>
        </w:tc>
      </w:tr>
      <w:tr>
        <w:trPr>
          <w:trHeight w:val="359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225,2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 части полномочий от поселения муниципальному району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123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организации досуга и обеспечения жителей услугами организации культур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Георгие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00S4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00S4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защиту населения Георгиевского сельсовета и территории от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4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2,0</w:t>
            </w:r>
          </w:p>
        </w:tc>
      </w:tr>
      <w:tr>
        <w:trPr>
          <w:trHeight w:val="6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2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2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 общественным вопросам, обеспечение хозяйственного обслуживания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редусмотренная в бюджете муниципального образования на ликвидацию дикорастущей конопли, находящихся в собственности М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нитарную уборку земельных участков, буртовка и уплотнение мусо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и ремонт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</w:tbl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  .2025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.65pt;mso-wrap-distance-left:9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  .2025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7350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.1pt;mso-wrap-distance-left:9pt;mso-wrap-distance-right:0pt;mso-wrap-distance-top:0pt;mso-wrap-distance-bottom:0pt;margin-top:0.05pt;mso-position-vertical-relative:text;margin-left:49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Георгиевского сельсовета Канского района с учетом источников финанс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09"/>
        <w:gridCol w:w="4255"/>
        <w:gridCol w:w="1493"/>
        <w:gridCol w:w="1271"/>
        <w:gridCol w:w="1271"/>
        <w:gridCol w:w="1060"/>
      </w:tblGrid>
      <w:tr>
        <w:trPr>
          <w:trHeight w:val="6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               (2026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                (20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МО Георгие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3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5,2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1,8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3,4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35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созданию условий для организации досуга и обеспечения жителей услугами организации культу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Георгиевского сельсове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2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8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редусмотренная в бюджете муниципального образования на ликвидацию дикорастущей конопли, находящихся в собственности М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нитарную уборку земельных участков, буртовка и уплотнение мусо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и ремонт уличного освещ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6:00Z</dcterms:created>
  <dc:creator>Ромчик</dc:creator>
  <dc:description/>
  <cp:keywords/>
  <dc:language>en-US</dc:language>
  <cp:lastModifiedBy>Пользователь Windows</cp:lastModifiedBy>
  <cp:lastPrinted>2025-02-25T09:47:00Z</cp:lastPrinted>
  <dcterms:modified xsi:type="dcterms:W3CDTF">2025-02-25T02:47:00Z</dcterms:modified>
  <cp:revision>60</cp:revision>
  <dc:subject/>
  <dc:title>ДОЛГОСРОЧНАЯ МУНИЦИПАЛЬНАЯ   ПРОГРАММА</dc:title>
</cp:coreProperties>
</file>