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ЕОРГИЕВСКОГО СЕЛЬСОВЕТА</w:t>
      </w:r>
    </w:p>
    <w:p>
      <w:pPr>
        <w:pStyle w:val="Normal"/>
        <w:jc w:val="center"/>
        <w:rPr/>
      </w:pPr>
      <w:r>
        <w:rPr/>
        <w:t>К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2025г                                                       с.Георгиевка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Георгиевского сельсовета за 1 квартал 2025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264.2 Бюджетного кодекса Российской Федерации, Решением Георгиевского сельского Совета депутатов Канского района Красноярского края от 22.11.2024г № 51-271 «Об утверждении Положения о бюджетном процессе и бюджетном устройстве в Георгиевском сельсовете» и в соответствии со ст.7 Устава Георгие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Георгиевского сельсовета за 1 квартал 2025 года по доходам в сумме 1 857,3 тыс. руб. и по расходам 2 124,7 тыс. руб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00" w:leader="none"/>
        </w:tabs>
        <w:rPr>
          <w:sz w:val="24"/>
          <w:szCs w:val="24"/>
        </w:rPr>
      </w:pPr>
      <w:r>
        <w:rPr>
          <w:sz w:val="24"/>
          <w:szCs w:val="24"/>
        </w:rPr>
        <w:t>Утвердить в отчете по исполнению бюджета сумму профицита (дефицита) за 1 квартал 2025 года в сумме 267,4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внутреннего финансового дефицита (профицита) бюджета по кодам классификации источников финансирования бюджета за 1 квартал 2025 года, согласно приложению №1 к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бюджета по кодам классификации бюджета за 1 квартал 2025 года, согласно приложению №2 к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бюджета по ведомственной структуре расходов за 1 квартал 2025 года, согласно приложению №3 к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бюджета по разделам и подразделам классификации за 1 квартал 2025 года, согласно приложению №4 к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ьзование бюджетных ассигнований резервного фонда бюджета за 1 квартал 2025 года, согласно приложению №5 к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постоянную комиссию по экономике, финансам и бюдж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становление вступает в силу в день, следующий за днем его опубликования в газете «Ведомости Георгиевского сельсовета» и подлежит размещению на официальном сайте муниципального образования Георгиевский сельсовет https://georgievskij-r04.gosweb.gosuslugi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еоргиевского сельсовета                                             С.В. Пан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52"/>
        <w:gridCol w:w="2604"/>
        <w:gridCol w:w="3119"/>
        <w:gridCol w:w="1048"/>
        <w:gridCol w:w="1220"/>
      </w:tblGrid>
      <w:tr>
        <w:trPr>
          <w:trHeight w:val="322" w:hRule="atLeast"/>
        </w:trPr>
        <w:tc>
          <w:tcPr>
            <w:tcW w:w="935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(профицита) бюджета по кодам классификации источников финансирования бюджета за 1 квартал 2025 года</w:t>
            </w:r>
          </w:p>
        </w:tc>
      </w:tr>
      <w:tr>
        <w:trPr>
          <w:trHeight w:val="780" w:hRule="atLeast"/>
        </w:trPr>
        <w:tc>
          <w:tcPr>
            <w:tcW w:w="935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-ств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юджета на 1 квартал 2025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полн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за 1квартал 2025г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61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61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857,3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61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857,3</w:t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61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857,3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61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857,3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7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7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7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7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498"/>
        <w:gridCol w:w="580"/>
        <w:gridCol w:w="640"/>
        <w:gridCol w:w="680"/>
        <w:gridCol w:w="580"/>
        <w:gridCol w:w="760"/>
        <w:gridCol w:w="591"/>
        <w:gridCol w:w="2553"/>
        <w:gridCol w:w="1132"/>
        <w:gridCol w:w="1183"/>
      </w:tblGrid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765" w:hRule="atLeast"/>
        </w:trPr>
        <w:tc>
          <w:tcPr>
            <w:tcW w:w="103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ПО КОДАМ КЛАССИФИКАЦИИ БЮДЖЕТА за 1 квартал 2025 года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да классификации доходов бюдже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юджета на 1 квартал 2024г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сполн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го бюджета за 1 квартал 2024г              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а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- 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10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7,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6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0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ФЛ в части суммы налога, относящейся к налоговой базе, указанной в пункте 6.2 статьи 210 Нк, не превышающей 5 млн. ру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лическими лицами в соответствии со статьей 228 Налогового кодекса Российской Федерации (сумма платежа 9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6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 товарам , продукции, производимым на территории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 моторное масло для дизельных (или)  карбюраторных (инжекторы) двигателей зачисляемые в консолидированные бюджеты субъектов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 автомобиль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8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 физических лиц , взимаемый по ставкам, применяемым к объектам  налогообложения, расположенным в границах  поселений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ом субъектов Российской Федерации об административных правонарушения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ом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4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6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,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3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,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8</w:t>
            </w:r>
          </w:p>
        </w:tc>
      </w:tr>
      <w:tr>
        <w:trPr>
          <w:trHeight w:val="20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бюджетов поселений за счет средств краевого бюджета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1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8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 бюджетам бюджетной системы Российской Федерации (межбюджетные субсидии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6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,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, передаваемые бюджетам 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, передаваемые бюджетам 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балансированность бюджетов поселений,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обеспечение первичных мер пожарной безопасности а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сходы за содействие развитию налогового потенциала в рамках подпрограммы «Содействие условий для эффективного управления муниципальными финансами, повышения устойчивости бюджетов поселений Канского района» муниципальной программы «Управление муниципальными финансами в Канском районе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ведомственного проекта «Развитие земельно-имущественных отношений муниципальных образований края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5"/>
        <w:gridCol w:w="900"/>
        <w:gridCol w:w="953"/>
        <w:gridCol w:w="1430"/>
        <w:gridCol w:w="670"/>
        <w:gridCol w:w="951"/>
        <w:gridCol w:w="992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ведомственной структуре расходов за 1 квартал 2025 го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юджета на 1 квартал 2025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сполнен</w:t>
            </w:r>
          </w:p>
          <w:p>
            <w:pPr>
              <w:pStyle w:val="Normal"/>
              <w:jc w:val="center"/>
              <w:rPr/>
            </w:pPr>
            <w:r>
              <w:rPr/>
              <w:t>ного бюджета за 1 квартал 2025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1,3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4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2,5</w:t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,3</w:t>
            </w:r>
          </w:p>
        </w:tc>
      </w:tr>
      <w:tr>
        <w:trPr>
          <w:trHeight w:val="2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0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5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8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7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2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0" w:name="RANGE!B17"/>
            <w:r>
              <w:rPr/>
              <w:t>Закупка энергетических ресурсов</w:t>
            </w:r>
            <w:bookmarkEnd w:id="0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bookmarkStart w:id="1" w:name="RANGE!G17"/>
            <w:r>
              <w:rPr/>
              <w:t>1 110,0</w:t>
            </w:r>
            <w:bookmarkEnd w:id="1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6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100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4</w:t>
            </w:r>
          </w:p>
        </w:tc>
      </w:tr>
      <w:tr>
        <w:trPr>
          <w:trHeight w:val="16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008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7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,7</w:t>
            </w:r>
          </w:p>
        </w:tc>
      </w:tr>
      <w:tr>
        <w:trPr>
          <w:trHeight w:val="17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100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S4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44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S6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0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1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S6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06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00086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5"/>
        <w:gridCol w:w="1080"/>
        <w:gridCol w:w="1302"/>
        <w:gridCol w:w="1620"/>
        <w:gridCol w:w="1650"/>
      </w:tblGrid>
      <w:tr>
        <w:trPr>
          <w:trHeight w:val="315" w:hRule="atLeast"/>
        </w:trPr>
        <w:tc>
          <w:tcPr>
            <w:tcW w:w="971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1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о разделам и подразделам классификации за 1 квартал 2025 года</w:t>
            </w:r>
          </w:p>
        </w:tc>
      </w:tr>
      <w:tr>
        <w:trPr>
          <w:trHeight w:val="285" w:hRule="atLeast"/>
        </w:trPr>
        <w:tc>
          <w:tcPr>
            <w:tcW w:w="971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юджета на 1 квартал 2025г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сполненного бюджета за 1 квартал 2025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39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1,3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8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4,8</w:t>
            </w:r>
          </w:p>
        </w:tc>
      </w:tr>
      <w:tr>
        <w:trPr>
          <w:trHeight w:val="21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31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05,0</w:t>
            </w:r>
          </w:p>
        </w:tc>
      </w:tr>
      <w:tr>
        <w:trPr>
          <w:trHeight w:val="17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9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4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1,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8"/>
            <w:r>
              <w:rPr/>
              <w:t>10</w:t>
            </w:r>
            <w:bookmarkEnd w:id="2"/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RANGE!F18"/>
            <w:r>
              <w:rPr/>
              <w:t>1,0</w:t>
            </w:r>
            <w:bookmarkEnd w:id="3"/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1,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10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0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1,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80,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0,3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5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б использование бюджетных ассигнований резерв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за 1 квартал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/>
        <w:t>(тыс.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1843"/>
        <w:gridCol w:w="24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бюджета на 1 квартал 2025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полненного бюджета за 1 квартал 2025г</w:t>
            </w:r>
          </w:p>
        </w:tc>
      </w:tr>
      <w:tr>
        <w:trPr>
          <w:trHeight w:val="7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непредви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00" w:hanging="60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08:00Z</dcterms:created>
  <dc:creator>111</dc:creator>
  <dc:description/>
  <cp:keywords/>
  <dc:language>en-US</dc:language>
  <cp:lastModifiedBy>User</cp:lastModifiedBy>
  <cp:lastPrinted>2025-04-11T13:09:00Z</cp:lastPrinted>
  <dcterms:modified xsi:type="dcterms:W3CDTF">2025-04-16T01:34:00Z</dcterms:modified>
  <cp:revision>67</cp:revision>
  <dc:subject/>
  <dc:title/>
</cp:coreProperties>
</file>