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ЕОРГИЕВСКОГО СЕЛЬСОВЕТА</w:t>
      </w:r>
    </w:p>
    <w:p>
      <w:pPr>
        <w:pStyle w:val="Normal"/>
        <w:jc w:val="center"/>
        <w:rPr/>
      </w:pPr>
      <w:r>
        <w:rPr/>
        <w:t>КА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2023г                                                       с.Георгиевка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Георгиевского сельсовета за 1 квартал 2024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264.2 Бюджетного кодекса Российской Федерации, Решением Георгиевского сельского Совета депутатов Канского района Красноярского края от 24.04.2020г № 51-251 «Об утверждении Положения о бюджетном устройстве и бюджетном процессе в Георгиевском сельсовете» и в соответствии со ст.7 Устава Георгие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Георгиевского сельсовета за 1 квартал 2024 года по доходам в сумме 2 127,4, тыс. руб. и по расходам 2 126,9 тыс. руб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  <w:t>Утвердить в отчете по исполнению бюджета сумму профицита (дефицита) за 1 квартал 2024 года в сумме 0,5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сточники внутреннего финансового дефицита (профицита) бюджета по кодам классификации источников финансирования бюджета за 1 квартал 2024 года, согласно приложению №1 к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оходы бюджета по кодам классификации бюджета за 1 квартал 2024 года, согласно приложению №2 к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бюджета по ведомственной структуре расходов за 1 квартал 2024 года, согласно приложению №3 к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бюджета по разделам и подразделам классификации за 1 квартал 2024 года, согласно приложению №4 к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ьзование бюджетных ассигнований резервного фонда бюджета за 1 квартал 2024 года, согласно приложению №5 к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, разделам, подразделам классификации расходов бюджета за 1 квартал 2024 года, согласно приложению №6 к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возложить на постоянную комиссию по экономике, финансам и бюдж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становление вступает в силу в день, следующий за днем его опубликования в газете «Ведомости Георгиевского сельсовета» и подлежит размещению на официальном сайте муниципального образования Георгиевский сельсовет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еоргиевского сельсовета                                             С.В. Пан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0"/>
        <w:gridCol w:w="2920"/>
        <w:gridCol w:w="3569"/>
        <w:gridCol w:w="1320"/>
        <w:gridCol w:w="1231"/>
      </w:tblGrid>
      <w:tr>
        <w:trPr>
          <w:trHeight w:val="322" w:hRule="atLeast"/>
        </w:trPr>
        <w:tc>
          <w:tcPr>
            <w:tcW w:w="1049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Приложение № 1</w:t>
            </w:r>
          </w:p>
        </w:tc>
      </w:tr>
      <w:tr>
        <w:trPr>
          <w:trHeight w:val="322" w:hRule="atLeast"/>
        </w:trPr>
        <w:tc>
          <w:tcPr>
            <w:tcW w:w="104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(профицита) бюджета по кодам классификации источников финансирования бюджета за 1 квартал 2024 года</w:t>
            </w:r>
          </w:p>
        </w:tc>
      </w:tr>
      <w:tr>
        <w:trPr>
          <w:trHeight w:val="780" w:hRule="atLeast"/>
        </w:trPr>
        <w:tc>
          <w:tcPr>
            <w:tcW w:w="1049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-ств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юджета на 1 квартал 2024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исполненного бюджета за 1квартал 2024г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45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45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127,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45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127,4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45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127,4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45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127,4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8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6,9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8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6,9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8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6,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5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8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6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498"/>
        <w:gridCol w:w="580"/>
        <w:gridCol w:w="640"/>
        <w:gridCol w:w="680"/>
        <w:gridCol w:w="580"/>
        <w:gridCol w:w="760"/>
        <w:gridCol w:w="591"/>
        <w:gridCol w:w="2590"/>
        <w:gridCol w:w="1124"/>
        <w:gridCol w:w="1247"/>
      </w:tblGrid>
      <w:tr>
        <w:trPr>
          <w:trHeight w:val="2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765" w:hRule="atLeast"/>
        </w:trPr>
        <w:tc>
          <w:tcPr>
            <w:tcW w:w="1049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БЮДЖЕТА ПО КОДАМ КЛАССИФИКАЦИИ БЮДЖЕТА за 1 квартал 2024 года</w:t>
            </w:r>
          </w:p>
        </w:tc>
      </w:tr>
      <w:tr>
        <w:trPr>
          <w:trHeight w:val="4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кода классификации доходов бюджета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юджета на 1 квартал 2024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исполненного бюджета за 1 квартал 2024г              </w:t>
            </w:r>
          </w:p>
        </w:tc>
      </w:tr>
      <w:tr>
        <w:trPr>
          <w:trHeight w:val="6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 бюджет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53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27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,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20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9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3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, продукции, производимым на территории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 моторное масло для дизельных (или)  карбюраторных (инжекторы) двигателей зачисляемые в консолидированные бюджеты субъектов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 автомобиль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 физических лиц , взимаемый по ставкам, применяемым к объектам  налогообложения, расположенным в границах  поселений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ом субъектов Российской Федерации об административных правонарушения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ом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8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3,9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3,9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42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2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ми на выравнивание бюджетной обеспеченности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2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8</w:t>
            </w:r>
          </w:p>
        </w:tc>
      </w:tr>
      <w:tr>
        <w:trPr>
          <w:trHeight w:val="20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бюджетов поселений за счет средств краевого бюджета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8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2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21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15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5,1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, передаваемые бюджетам 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5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5,1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, передаваемые бюджетам 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5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5,1</w:t>
            </w:r>
          </w:p>
        </w:tc>
      </w:tr>
      <w:tr>
        <w:trPr>
          <w:trHeight w:val="11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балансированность бюджетов поселений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19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обеспечение первичных мер пожарной безопасности а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345"/>
        <w:gridCol w:w="900"/>
        <w:gridCol w:w="876"/>
        <w:gridCol w:w="1418"/>
        <w:gridCol w:w="670"/>
        <w:gridCol w:w="1135"/>
        <w:gridCol w:w="1171"/>
        <w:gridCol w:w="46"/>
      </w:tblGrid>
      <w:tr>
        <w:trPr>
          <w:trHeight w:val="31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1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ведомственной структуре расходов за 1 квартал 2024 года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юджета на 1 квартал 2024г.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сполненного бюджета за 1 квартал 2024г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96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3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17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3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58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9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9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46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19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001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1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44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1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6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0" w:name="RANGE!B17"/>
            <w:r>
              <w:rPr/>
              <w:t>Закупка энергетических ресурсов</w:t>
            </w:r>
            <w:bookmarkEnd w:id="0"/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bookmarkStart w:id="1" w:name="RANGE!G17"/>
            <w:r>
              <w:rPr/>
              <w:t>1 081,7</w:t>
            </w:r>
            <w:bookmarkEnd w:id="1"/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5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8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00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1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0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6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1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008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7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2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000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6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00S4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6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9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79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0004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79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000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2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000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00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00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2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1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0000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4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7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000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7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8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0008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3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345"/>
        <w:gridCol w:w="1080"/>
        <w:gridCol w:w="1302"/>
        <w:gridCol w:w="1620"/>
        <w:gridCol w:w="1650"/>
        <w:gridCol w:w="1380"/>
      </w:tblGrid>
      <w:tr>
        <w:trPr>
          <w:trHeight w:val="315" w:hRule="atLeast"/>
        </w:trPr>
        <w:tc>
          <w:tcPr>
            <w:tcW w:w="983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3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по разделам и подразделам классификации за 1 квартал 2024 год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3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1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юджета на 1 квартал 2024г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сполненного бюджета за 1 квартал 2024г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96,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3,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17,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3,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46,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19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8,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7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7"/>
            <w:r>
              <w:rPr/>
              <w:t>9</w:t>
            </w:r>
            <w:bookmarkEnd w:id="2"/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" w:name="RANGE!F17"/>
            <w:r>
              <w:rPr/>
              <w:t>1,0</w:t>
            </w:r>
            <w:bookmarkEnd w:id="3"/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6,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9,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79,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2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1,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3,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об использование бюджетных ассигнований резервного фон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за 1 квартал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/>
        <w:t>(тыс. 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5"/>
        <w:gridCol w:w="1843"/>
        <w:gridCol w:w="240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бюджета на 1 квартал 2024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полненного бюджета за 1 квартал 2024г</w:t>
            </w:r>
          </w:p>
        </w:tc>
      </w:tr>
      <w:tr>
        <w:trPr>
          <w:trHeight w:val="7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непредви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13"/>
        <w:gridCol w:w="1460"/>
        <w:gridCol w:w="670"/>
        <w:gridCol w:w="880"/>
        <w:gridCol w:w="1620"/>
        <w:gridCol w:w="1652"/>
      </w:tblGrid>
      <w:tr>
        <w:trPr>
          <w:trHeight w:val="315" w:hRule="atLeast"/>
        </w:trPr>
        <w:tc>
          <w:tcPr>
            <w:tcW w:w="10535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53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кппам видов расходов, разделам, подразделам классификации расходов бюджета за 1 квартал 2024 года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юджета на 1 квартал 2024г.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сполненного бюджета за 1 квартал 2024г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О Георгиевский сельсовет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9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в рамках мероприятия муниципальной программы "Развитие МО Георгиевский сельсовет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69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0,8</w:t>
            </w:r>
          </w:p>
        </w:tc>
      </w:tr>
      <w:tr>
        <w:trPr>
          <w:trHeight w:val="26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0000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4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7,2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0000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2</w:t>
            </w:r>
          </w:p>
        </w:tc>
      </w:tr>
      <w:tr>
        <w:trPr>
          <w:trHeight w:val="4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000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7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8,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000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,8</w:t>
            </w:r>
          </w:p>
        </w:tc>
      </w:tr>
      <w:tr>
        <w:trPr>
          <w:trHeight w:val="27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000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000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2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" w:name="RANGE!A16"/>
            <w:r>
              <w:rPr/>
              <w:t>9</w:t>
            </w:r>
            <w:bookmarkEnd w:id="4"/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ликвидацию очагов дикорастущей конопли, в рамках муниципальной программы "Развитие МО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000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bookmarkStart w:id="5" w:name="RANGE!F16"/>
            <w:r>
              <w:rPr/>
              <w:t>30,0</w:t>
            </w:r>
            <w:bookmarkEnd w:id="5"/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000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78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000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ражданск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000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0</w:t>
            </w:r>
          </w:p>
        </w:tc>
      </w:tr>
      <w:tr>
        <w:trPr>
          <w:trHeight w:val="25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0004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79,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0004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79,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132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00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3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2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00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00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2,8</w:t>
            </w:r>
          </w:p>
        </w:tc>
      </w:tr>
      <w:tr>
        <w:trPr>
          <w:trHeight w:val="28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0008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0008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0</w:t>
            </w:r>
          </w:p>
        </w:tc>
      </w:tr>
      <w:tr>
        <w:trPr>
          <w:trHeight w:val="32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обеспечение первичных мер пожарной безопасности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Развитие МО Георгиевский сельсовет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00S4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6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12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00S4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3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6,1</w:t>
            </w:r>
          </w:p>
        </w:tc>
      </w:tr>
      <w:tr>
        <w:trPr>
          <w:trHeight w:val="4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913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06,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913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06,1</w:t>
            </w:r>
          </w:p>
        </w:tc>
      </w:tr>
      <w:tr>
        <w:trPr>
          <w:trHeight w:val="19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46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19,7</w:t>
            </w:r>
          </w:p>
        </w:tc>
      </w:tr>
      <w:tr>
        <w:trPr>
          <w:trHeight w:val="22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1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1,7</w:t>
            </w:r>
          </w:p>
        </w:tc>
      </w:tr>
      <w:tr>
        <w:trPr>
          <w:trHeight w:val="14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,0</w:t>
            </w:r>
          </w:p>
        </w:tc>
      </w:tr>
      <w:tr>
        <w:trPr>
          <w:trHeight w:val="21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4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1,7</w:t>
            </w:r>
          </w:p>
        </w:tc>
      </w:tr>
      <w:tr>
        <w:trPr>
          <w:trHeight w:val="21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6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,0</w:t>
            </w:r>
          </w:p>
        </w:tc>
      </w:tr>
      <w:tr>
        <w:trPr>
          <w:trHeight w:val="21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81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3</w:t>
            </w:r>
          </w:p>
        </w:tc>
      </w:tr>
      <w:tr>
        <w:trPr>
          <w:trHeight w:val="226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2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1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главы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100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17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3,1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8,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9,1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9,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,0</w:t>
            </w:r>
          </w:p>
        </w:tc>
      </w:tr>
      <w:tr>
        <w:trPr>
          <w:trHeight w:val="16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2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10000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8</w:t>
            </w:r>
          </w:p>
        </w:tc>
      </w:tr>
      <w:tr>
        <w:trPr>
          <w:trHeight w:val="1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00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8</w:t>
            </w:r>
          </w:p>
        </w:tc>
      </w:tr>
      <w:tr>
        <w:trPr>
          <w:trHeight w:val="2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1000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,4</w:t>
            </w:r>
          </w:p>
        </w:tc>
      </w:tr>
      <w:tr>
        <w:trPr>
          <w:trHeight w:val="1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0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,4</w:t>
            </w:r>
          </w:p>
        </w:tc>
      </w:tr>
      <w:tr>
        <w:trPr>
          <w:trHeight w:val="136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олнение других обязательств органов местного самоуправления в рамках не программных расходов исполнительной в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100008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,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008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1</w:t>
            </w:r>
          </w:p>
        </w:tc>
      </w:tr>
      <w:tr>
        <w:trPr>
          <w:trHeight w:val="13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резервного фонда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1001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фон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1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7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7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2,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,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9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1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,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3,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00" w:hanging="60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08:00Z</dcterms:created>
  <dc:creator>111</dc:creator>
  <dc:description/>
  <cp:keywords/>
  <dc:language>en-US</dc:language>
  <cp:lastModifiedBy>User</cp:lastModifiedBy>
  <cp:lastPrinted>2024-04-16T11:26:00Z</cp:lastPrinted>
  <dcterms:modified xsi:type="dcterms:W3CDTF">2024-04-16T04:55:00Z</dcterms:modified>
  <cp:revision>64</cp:revision>
  <dc:subject/>
  <dc:title/>
</cp:coreProperties>
</file>