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ЕОРГ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января 2016 года              с. Георгиевка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дготовке органов управления, сил гражданской обороны и районного звена РСЧС, а также населения Георгиев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на 2016-2017 годы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альнейшего повышения уровня готовности Георгиевского сельсовета к ведению гражданской обороны и защите населения и территорий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, руководствуясь «Организационно-методическими указаниями Заместителя Губернатора Красноярского края – заместителя председателя Правительства Красноярского края М.В. Кузичева по подготовке органов управления, сил гражданской обороны и территориальной подсистемы единой  государственной системы предупреждения и ликвидации чрезвычайных ситуаций Красноярского края на 2014-2016 годы» от 15.01.2014 года № 10-0280, а также Уставом Георгиевского сельсовета Канского района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Организационно-методические указания по подготовке органов управления, сил гражданской обороны и районного звена РСЧС, а также населения Георгиев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на 2016-2017 годы» (далее-Организационные указания), согласно приложению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и ежегодное проведение работы по подготовке личного состава органов управления, сил гражданской обороны и районного звена РСЧС, а также населения (персонала) в области гражданской обороны, предупреждения и ликвидации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в соответствии с вышеутвержденными Организационными указаниями, во исполнение и на основании которых, ежегодно осуществлять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обственных распоряжений (приказов) по подготовке в календарном году подведомственных органов управления, сил гражданской обороны и соответствующего звена РСЧС, а также населения (персонала)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ку, согласование с отделом ГОЧС мобподготовки и охраны труда администрации Канского района и утверждение Плана основных мероприятий по вопросам гражданской обороны, предупреждения и ликвидации чрезвычайных ситуаций, обеспечению пожарной безопасности, противодействия терроризму и безопасности людей на водных объектах на соответствующий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администрации Георгиевского сельсовета от 10.02.2014 года №13-п  «О подготовке органов управления, сил гражданской обороны и районного звена РСЧС, а также населения Георгиев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на 2014-2016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в официальном печатном издании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еоргиевского сельсовета                           С.В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79375</wp:posOffset>
                </wp:positionV>
                <wp:extent cx="5923280" cy="951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951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4pt;height:749.6pt;mso-wrap-distance-left:9.05pt;mso-wrap-distance-right:9.05pt;mso-wrap-distance-top:0pt;mso-wrap-distance-bottom:0pt;margin-top:-6.2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</w:t>
      </w:r>
      <w:r>
        <w:rPr>
          <w:szCs w:val="32"/>
        </w:rPr>
        <w:t>Приложение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right"/>
        <w:rPr>
          <w:szCs w:val="32"/>
        </w:rPr>
      </w:pPr>
      <w:r>
        <w:rPr>
          <w:szCs w:val="32"/>
        </w:rPr>
        <w:t xml:space="preserve">                                               </w:t>
      </w:r>
      <w:r>
        <w:rPr>
          <w:szCs w:val="3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right"/>
        <w:rPr>
          <w:szCs w:val="32"/>
        </w:rPr>
      </w:pPr>
      <w:r>
        <w:rPr>
          <w:szCs w:val="32"/>
        </w:rPr>
        <w:t>Георгиевского сельсовета</w:t>
      </w:r>
    </w:p>
    <w:p>
      <w:pPr>
        <w:pStyle w:val="Normal"/>
        <w:tabs>
          <w:tab w:val="clear" w:pos="708"/>
          <w:tab w:val="left" w:pos="8647" w:leader="none"/>
        </w:tabs>
        <w:ind w:firstLine="72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</w:t>
      </w:r>
      <w:r>
        <w:rPr>
          <w:szCs w:val="32"/>
        </w:rPr>
        <w:t>от 25.01.2016 года  № 3-п</w:t>
      </w:r>
    </w:p>
    <w:p>
      <w:pPr>
        <w:pStyle w:val="Normal"/>
        <w:ind w:left="709" w:right="338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09" w:right="338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АДМИНИСТРАЦИЯ ГЕОРГИЕВСКОГО СЕЛЬСОВЕТА</w:t>
      </w:r>
    </w:p>
    <w:p>
      <w:pPr>
        <w:pStyle w:val="Normal"/>
        <w:ind w:left="709" w:right="338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КАНСКОГО РАЙОНА    КРАСНОЯРСКОГО КРАЯ</w:t>
      </w:r>
    </w:p>
    <w:p>
      <w:pPr>
        <w:pStyle w:val="Normal"/>
        <w:ind w:right="338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33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keepNext w:val="false"/>
        <w:ind w:left="426" w:right="3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– 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8"/>
        </w:rPr>
        <w:t xml:space="preserve"> подготовке </w:t>
      </w:r>
      <w:r>
        <w:rPr>
          <w:sz w:val="28"/>
          <w:szCs w:val="28"/>
        </w:rPr>
        <w:t>органов управления, сил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льского   звена РСЧС, а также населения Георги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защиты от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, обеспечения пожарной безопасности, противодействия терроризму и безопасност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38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338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онно-методическими указаниями Заместителя Губернатора Красноярского края – заместителя председателя Правительства Красноярского края, председателя краевой комиссии по предупреждению и ликвидации чрезвычайных ситуаций и обеспечению пожарной безопасности М.В. Кузичевым от 15.01.2014 года № 10-0280 определено, что главной задачей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Красноярского края на 2016-2017 годы считать- </w:t>
      </w:r>
      <w:r>
        <w:rPr>
          <w:b/>
          <w:sz w:val="28"/>
          <w:szCs w:val="28"/>
        </w:rPr>
        <w:t>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снижение рисков и смягчения последствий чрезвычайных ситуаций для обеспечения безопасности населения, укрепления оборонного потенциала, стабильного социально-экономического развития, также совершенствования системы защиты населения в мирное и военное время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целях   реализации вышеуказанной задачи на территории Георгиевского сельсовета  рекомендую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о 25 февраля 2016 года, а в последующем до 25 декабря 2017 года, провести с должностными лицами ГО, ЧС совещания по подведению итогов своей деятельности по выполнению мероприятий гражданской обороны, предупреждения и ликвидации чрезвычайных ситуаций, пожарной безопасности, противодействия терроризму и безопасности людей на водных объектах на текущий год и постановке задач на очередной календарный год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ля обеспечения полномочий и обязанностей в области защиты населения и территорий от чрезвычайных ситуаций и в соответствии с требованиями, установленными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 и от 10.07.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иметь в каждом органе местного самоуправления и в каждой организации Георгиевского сельсовета работника по гражданской обороне и чрезвычайным ситуациям (начальника штаба ГОЧС) по совместительству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Ежегодно, с началом календарного года обеспечивать организацию и проведение работ по обучению населения (персонала) в области гражданской обороны и защиты от чрезвычайных ситуаций природного и техногенного характера, пожарной безопасности, безопасности людей на водных объектах и противодействия терроризму по соответствующим группам в организациях (в том числе в образовательных учреждениях), а также неработающего населения по месту жительства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обучения населения (персонала) руководствоваться следующи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Подготовку должностных лиц и специалистов по ГО и ЧС</w:t>
      </w:r>
      <w:r>
        <w:rPr>
          <w:sz w:val="28"/>
          <w:szCs w:val="28"/>
        </w:rPr>
        <w:t xml:space="preserve">  (руководителей учреждений и  организаций, их заместителей, руководителей комиссий по чрезвычайным ситуациям, комиссий по устойчивости, эвакуационных органов, начальников штабов ГОЧС организаций и их заместителей, преподавателей курса «Основы безопасности жизнедеятельности учащихся…») осуществлять путем ежегодной подготовки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нском КГКОУ ДПО «Учебно-методический центр по гражданской обороне, чрезвычайным ситуациям и пожарной безопасности Красноярского края» или в образовательных учреждениях, имеющих соответствующую лицензию дополнительного профессионального образова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ходе однодневных учебно-методических сборов, на которых проводить  практические занятия по действиям должностных лиц данных органов и личного состава нештатных аварийно-спасательных формирований ГО при ликвидации аварий (происшествий), характерных для подведомственной территории и организации защиты населения (персонала)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подготовки путем работы с нормативными документами по вопросам организации, планирования и проведения мероприятий от чрезвычайных ситуаций мирного и военного времен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)   Обучение работников организаций </w:t>
      </w:r>
      <w:r>
        <w:rPr>
          <w:sz w:val="28"/>
          <w:szCs w:val="28"/>
        </w:rPr>
        <w:t>проводить по месту работы в рабочее время в целях формирования «культуры безопасности» населения, его подготовки к умелым действиям при угрозе и возникновении аварий, катастроф, бытовых и лесных пожаров, стихийных бедствий, в том числе землетрясений, террористических актов, дорожно-транспортных происшествий, связанных с туристической деятельностью и с водными объектами, а также защиты от опасностей, возникающих при ведении военных действий или вследствие эт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йствий, с учетом специфических особенностей территории и экономической отрасли, и осуществлять путе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роведения занятий, которые организовать  применительно к  «Рабочей программе обучения работающего персонала в области гражданской обороны и безопасности жизнедеятельности», для чего утвердить собственную 19 часовую рабочую программ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 привлечения к участию в учениях и тренировках по гражданской обороне и защите от чрезвычайных ситуац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индивидуального изучения способов защиты от чрезвычайных ситуаций и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занятий с данной категорией, обучаемых в структурных подразделениях  ежегодно своими приказами создавать учебные группы, назначать руководителей занятий (учебных групп), организовывать их подготовку по методике проведения занятий и тренировок с персоналом по тематике обучения и постоянно оказывать им методическую и организационную помощь, а также  осуществлять контроль за подготовкой к занятиям и их проведе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бучения данная категория населения должна знать, уметь и усво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свои действия по сигналам опове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основные требования пожарной безопасности на рабочем месте и в быт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действовать при проведении эвакомероприятий из зданий (помещений) по месту работы в случае возникновения пожара, землетрясения, угрозы совершения террористического акт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рактически выполнять основные  мероприятия защиты  от опасностей, возникающих при ведении военных действий или вследствие этих действий, в том числе умело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в неотлож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произ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в)  </w:t>
      </w:r>
      <w:r>
        <w:rPr>
          <w:b/>
          <w:i/>
          <w:iCs/>
          <w:sz w:val="28"/>
          <w:szCs w:val="28"/>
        </w:rPr>
        <w:t>Подготовку личного состава нештатных аварийно-спасательных формирований гражданской обороны</w:t>
      </w:r>
      <w:r>
        <w:rPr>
          <w:i/>
          <w:iCs/>
          <w:sz w:val="28"/>
          <w:szCs w:val="28"/>
        </w:rPr>
        <w:t xml:space="preserve"> (далее - НАСФ) </w:t>
      </w:r>
      <w:r>
        <w:rPr>
          <w:sz w:val="28"/>
          <w:szCs w:val="28"/>
        </w:rPr>
        <w:t>ежегодно проводить применительно к «Рабочей  программе специальной подготовки должностных лиц администрации Георгиевского сельсовета личного состава нештатных аварийно - спасательных формирований», для чего утвердить собственную 20 часовую рабочую програм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данная категория населения должна знать и 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 физико - химические и поражающие свойства аварийно-химически-опасных и горючих веществ, применяемых на объекте, порядка и способа защиты при их утечке (выброс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едназначение своего формирования и своих функциональных обязанностей,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роизводственные и технологические особенности своей организации, характер возможных аварийно-спасательных и других неотложных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я по сигналу оповещения и речевым информац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рядок оповещения, сбора и приведения формирования в готовность, места сбора формирования, пути и порядок выдвижения к месту возможного проведения аварийно-спасательных и других неотложных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>г)    Обучение неработающего на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 месту жительства через учебно-консультационные пункты по ГО и ЧС при администрации сельсовета, а также через собрания граждан путем проведения подворных обходов с проведением бесед и раздачей памяток, публикации в местном печатном издании памяток и листовок, информирования населения через систему громкоговорящей связи, создания «Уголков безопасности» в здании администрации сельсовета, жилищно-коммунальном предприятии, учреждении образования и культуры, привлечения на учения и тренировки, для чего главе сельсовета ежегодно составлять «Комплексный план мероприятий по обучению неработающего населения сельсовета в области ГО ЧС, пожарной безопасности, противодействия терроризму и безопасности людей на водных объектах в 2016 году», который позволял бы обеспечивать как морально-психологическую подготовку, так и умелые действия обучаемых в случае возникновения чрезвычайных ситуаций, характерных для мест его проживания (землетрясения, паводковые явления), воспитания у него чувства высокой ответственности за свою подготовку и подготовку своей семьи к защите от опасностей, возникающих в мирное и военное время, умелые и грамотные действия по сигналам оповещ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) </w:t>
      </w:r>
      <w:r>
        <w:rPr>
          <w:b/>
          <w:bCs/>
          <w:i/>
          <w:iCs/>
          <w:sz w:val="28"/>
          <w:szCs w:val="28"/>
        </w:rPr>
        <w:t xml:space="preserve">Обучение </w:t>
      </w:r>
      <w:r>
        <w:rPr>
          <w:b/>
          <w:i/>
          <w:iCs/>
          <w:sz w:val="28"/>
          <w:szCs w:val="28"/>
        </w:rPr>
        <w:t xml:space="preserve">учащихся </w:t>
      </w:r>
      <w:r>
        <w:rPr>
          <w:sz w:val="28"/>
          <w:szCs w:val="28"/>
        </w:rPr>
        <w:t>образовательных учреждений ежегодно осуществлять в учебное время по рекомендованным Минобразованием России соответствующим программам «Основы безопасности жизнедеятельности учащихся...», а также путем привлечения в установленном порядке данной категории на учения, тренировки «Школа безопасности», «Юные добровольные пожарные дружины», «Юный спасатель», для чег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иректору школы МБОУ «Георгиевская СОШ»  (Ракова И.В.), ежегодно планировать, а также организовывать  и провод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районные соревнования «Школа безопасно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водить не менее 2-х «Уроков безопасности», посвященных Дню солидарности в борьбе с терроризмом, а также формированию у учащихся чувства личной безопасности, привития им навыков безопасного поведения дома, на улице, в учебном заведении, и, умелым действиям при возникновении пожаров, землетрясения, наводнения и других опасных факторов характерных для возможных чрезвычайных ситуаций природного и техногенного характера в местах нахождения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целях закрепления полученных населением (персоналом, учащимися) теоретических знаний в области защиты от чрезвычайных ситуаций мирного и военного времени ежегодно планировать и самостоятельно провод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мандно штабные учения (далее КШУ) и командно-штабные трениров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алее - КШТ)</w:t>
      </w:r>
      <w:r>
        <w:rPr>
          <w:sz w:val="28"/>
          <w:szCs w:val="28"/>
        </w:rPr>
        <w:t xml:space="preserve"> с периодичностью, определенной постановлением Правительства РФ от 04.09.2003 года № 547 «О подготовке населения в области защиты от чрезвычайных ситуаций природного и техногенного характера»: в органах местного самоуправления района-один раз в три года продолжительностью до 3-х суток, в организациях района – один раз в год продолжительностью до одних сут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дно тактико – специальное учение</w:t>
      </w:r>
      <w:r>
        <w:rPr>
          <w:sz w:val="28"/>
          <w:szCs w:val="28"/>
        </w:rPr>
        <w:t xml:space="preserve"> продолжительностью до 8-ми часов с каждым нештатным аварийно-спасательным формированием гражданской обороны предприятия, учреждения, организации, в ходе которого особое внимание обратить на выработку умений  и навыков по приведении в готовность личного состава и действиям по предназначению, выполнению специальных задач в ходе проведения аварийно-спасательных и других неотложных работ в очагах поражения, возникающих при ведении военных действий или вследствие этих действий, в том числе освоению личным составом навыков применения средств индивидуальной и коллективной защиты, выработке физических и морально-волевых кач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е менее 2-х практических тренировок во всех школах района</w:t>
      </w:r>
      <w:r>
        <w:rPr>
          <w:sz w:val="28"/>
          <w:szCs w:val="28"/>
        </w:rPr>
        <w:t xml:space="preserve"> – по отработке эвакуации учащихся в случае пожара и землетряс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планировании</w:t>
      </w:r>
      <w:r>
        <w:rPr>
          <w:sz w:val="28"/>
          <w:szCs w:val="28"/>
        </w:rPr>
        <w:t xml:space="preserve"> вышеуказанных учений и тренировок учитывать характерные для территории ответственности возможные чрезвычайные ситуации (весенний паводок, лесные пожары, аварии на коммунально-энергетических сетях в осенне-зимний период и т.д), а также предусматривать выполнение мероприятий по выполнению органами управления, силами ГО и РСЧС первоочередных мероприятий первой, второй и третьей очереди, мероприятий режимов функционирования и уровней реагирования, защиты населения (персонала) и материальных ценностей от опасностей, возникающих при ведении военных действий или вследствие этих действий, ликвидации последствий террористических актов во взаимодействии с заинтересованными территориальными органами исполнительной власти (МЧС, ФСБ, МВД), а </w:t>
      </w:r>
      <w:r>
        <w:rPr>
          <w:b/>
          <w:sz w:val="28"/>
          <w:szCs w:val="28"/>
        </w:rPr>
        <w:t>при проведении</w:t>
      </w:r>
      <w:r>
        <w:rPr>
          <w:sz w:val="28"/>
          <w:szCs w:val="28"/>
        </w:rPr>
        <w:t xml:space="preserve"> данных учений и тренировок особое внимание уделять оценке реальности имеющихся план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ов гражданской обороны и защиты населения (персонал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ов действий по предупреждению и ликвидации ЧС природного и техногенн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а организации первоочередного жизнеобеспечения на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а эвакуации населения в условиях чрезвычайных ситуаций мирного и военного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Ежегодно рассматривать на заседаниях КЧС и ПБ (или на производственном  совещании) вопрос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остояния работы в области обучения населения (персонала) действиям в чрезвычайных ситуациях природного и техногенного характера, а также способам его защиты от опасностей, возникающих при ведении военных действий или вследствие этих действий, включая вопросы финансирования этой подготовки и создания для этого соответствующей учебно-материальной ба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ел в области предупреждения и ликвидации чрезвычайных ситуаций, обусловленных разливами на подведомственной территории противопаводковых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а подведомственной территории противопаводков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в связи с наступлением весенне-летнего и осенне-зимнего пожароопасных периодов, подготовки к устойчивому функционированию в предстоящий зимний период объектов жилищно- коммунального хозяйства и социального назнач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людей на водных объект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резервов финансовых ресурсов, запасов материально-технических средств для ликвидации чрезвычайных ситуаций мирного и военного времени, обращая при этом особое внимание вопросам обеспеченности объектов жизнеобеспечения (котельные, водозаборы, больницы, пункты управления ГОЧС) резервными источниками электроснаб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Межмуниципальной ЕДДС г.Канска и Канского района при угрозе возникновения и при ликвидации возникших чрезвычайных ситуаций на территори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жегодно проводить корректировку (при необходимости – разработку) собственных нормативных правовых актов, регулирующих вопросы гражданской  обороны, пожарной безопасности, защиты населения и территорий от чрезвычайных ситуаций, безопасности населения на водных акваториях, противодействия терроризм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а безопасност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а гражданской обор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а действий по предупреждению и ликвидации чрезвычайных ситуаций природного и техногенного характера, обращая при этом особое внимание на раскрытие  в данном документе вопросов противопожарной защиты, действиям при землетрясении, организации работы в условиях низких температур, проведения организационно-технических и превентивных мероприятий по защите населения и территорий в весенне-летний пожароопасный и паводковый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 противодействия террориз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а приема и размещения эваконаселения на подведомственной территории (плана эвак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ов действий, инструкций и справочных материалов для дежурного персонала (диспетчеров, ответственных дежурных) по каждому виду чрезвычайной ситуации, которые могут возникнуть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а оповещения, информирования населения (персонала) об опасностях, возникающих при ведении военных действий, а также при возникновении чрезвычайных ситуаций природного и техногенного характера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х документов нормативно-правового регулирования в области пожарной безопасности, безопасности людей на водных объектах, противодействия терроризму, создания нештатных аварийно-спасательных формирований гражданской обороны и сил постоянной готовности РСЧС, а также создания, накопления, использования и восполнения резервов финансовых и материальных ресурсов для ликвидации на подведомственной территор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7. Создать до 1 июля 2016 года  на каждом объекте экономики и в каждом населенном пункте  Георгиевского сельсовета техническую систему (сирены, стационарные и передвижные громкоговорящие установки) экстренного оповещения населения, которая должна обеспечивать 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возникновении чрезвычайной ситуации, правилах  поведения и способах защиты в та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ринимать необходимые меры по созданию и обеспечению готовности пунктов управления руководителей гражданской обороны к действиям по предназначению, их оснащению современными техническими средствами связи и оповещения, собственными автономными источниками  электропитания, оборудовать рабочие места для должностных лиц ГОЧС, уточнить схемы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еспечить тесное взаимодействие по вопросам приема обработки, передачи и перераспределения информации в области предупреждения и ликвидации чрезвычайных ситуаций с Межмуниципальной Единой дежурно-диспетчерской службой г.Канска и Канского района, для чего ежегодно, в срок до 1 февраля, проводить корректировку инструкций подведомственных диспетчерских служб (дежурных), а также номеров телефонов должностных лиц, от которых в той или иной мере зависит непосредственное обеспечение жизнедеятельности населения (персонала) и устойчивое функционирование объектов, находящихся на территории 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Ежегодно осуществлять постоянный контроль за качеством выполняемых работ на подведомственных объектах ЖКХ с целью выявления и предотвращения источников чрезвычайных ситуаций в текущий и предстоящий отопительные периоды. Иметь сведения о наличии, виде и местах хранения аварийных источников энергообеспечения, технике, номенклатуре, объемах и местах хранения аварийных запасов материально-технических средств, используемых для ликвидации чрезвычайных ситуаций на коммунальных и энергетических сетях, а также регулярно проводить проверки знаний соответствующими должностными лицами их технического состояния и готовности к применению по пред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стоящие организационные указания в установленном порядке довести до заинтересованных лиц до 10 февраля 2016 года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8:00Z</dcterms:created>
  <dc:creator>Zver</dc:creator>
  <dc:description/>
  <cp:keywords/>
  <dc:language>en-US</dc:language>
  <cp:lastModifiedBy>User</cp:lastModifiedBy>
  <cp:lastPrinted>2016-01-25T13:44:00Z</cp:lastPrinted>
  <dcterms:modified xsi:type="dcterms:W3CDTF">2018-10-12T07:15:00Z</dcterms:modified>
  <cp:revision>62</cp:revision>
  <dc:subject/>
  <dc:title/>
</cp:coreProperties>
</file>